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AWAK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Geir Laness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Copyright 1990, 1993 by Geir Lanessko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BOO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THE ROSE ARI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olitary figure scurried up the slope like a wiry spider.  Before he reached the halfway mark, his breathing grew ragged.  His mask caught his heated breath, filtered it through coolant coils, and spread it through his heat chameleon cloak to keep him invisible to most of the spectrum.  The climb required most of Doogan's concentration, but he had climbed worse in his long career.  If not for the ankle carelessly sprained in the desert and the strain of the mission, it would be little worse than a Sunday st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ogress slowing, he paused against a half-exposed twisted plasteel girder.  A hundred meter below, city lights stretched around the Alhambra Crater to the Pacific.  Atop the debris-layered hillside, a crystalline steel tower glittered in the star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searchlights flickered across the slope.  Doogan hurriedly pressed himself into the crumbling hillside to avoid the circling lock-wing gunship.  Rotors pounded a dull beat in the still air, drowning out his own pounding heart, but the searchlights soon passed beyond sight.  Rested, adrenaline flowing, Doogan quickly continued his a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enturies ago this hill had been a thriving arcology, but now the crumbling ruins served as the foundation for the Hold of the Baron of Pasadena.  Doogan had little difficulty finding crevices for cover and support in the collapsed rubble.  He thought a more careful Steward would have slagged the sides smooth long ago. But no one had bothered to make his job that much more difficult. Even though the Los Angeles area had seen no serious warfare in two centuries, the Baronial forces were renowned for their campaigns in the Baja.  Doogan had no wish to face those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weat clung to his skin even in the cooling of the autumn night as he hobbled across the flattened hilltop to catch the bumper of a hovertruck slowing to enter the Hold's west service port. Plastering himself against the vehicle's tailgate, the portal's guards didn't see him pass.  As the sentries turned to seal the doors, he quickly disappeared into the storage racks crowding the dock's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concentrated on controlling his breathing.  He closed his eyes and focused on the stolen blueprints projected onto his optic nerve by the circuitry implanted in his skull.  Even after dozens of missions, his pulse pounded faster than the climb would explain, and his mind raced with unnatural clarity from a double dose of Axistim, a somewhat toxic neural enhancer.  Tomorrow he'd have a nasty headache, but today he needed the extra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the years of peace, internal security remained stringent.  Doogan still had to bypass three security checkpoints to reach his target, and that was only half the battle.  Escape was just as important, at leas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guards returned to their discussion of the sexual habits of certain members of the Baron's family, he moved.  With a awkward leap, he grabbed the edge of the catwalk two meters above his head and swung his body onto the metal surface, scurrying quickly to the unlocked door at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epping into the empty corridor on the door's far side, he had bypassed one checkpoint and positioned himself one floor closer to his goal.  So far, so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xt checkpoint was easy; the guard positioned to cover the security camera blind spot was fooled by a simple ventriloquist's trick and Doogan slipped through the open blast doors unnoticed.  Grinning, beneath his mask, he continued to the upper floors via a service stairway s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came the hard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young soldier guarding the lower level of the Noble quarters was reasonably alert.  The sentry stood at attention, a sonic stunner at his hip, laser rifle slung across his red plasteel breastplate.  This recent recruit had been on duty only an hour and knew that several Nobles were still out this night, so he did his best to look and act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rom the cover auxiliary stairway shaft, Doogan extended a tiny fiber optic cable from a plug behind his right ear and remotely peered around the corner.  The image of the guard standing before a closed portal projected onto Doogan's optic nerve, superimposed onto the dull gray wall before hi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frowned.  He needed to cross four meters in full sight of the sentry to pass through the locked entrance.  His mind flickered through alternatives, decided none were optimal, and decided to fake it.  After a moment's hesitation, he straightened his mask and strode around the corner with more confidence than he f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ard looked directly at Doogan, recognizing the mask as the face of Lord Edro, who had entered the Noble quarters past this very checkpoint twenty minutes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noticed the sentry's puzzled expression at two meters, realized his bluff had failed, and sprang forward.  The guard began to open his mouth, but before the sentry could raise the alarm, a hypodermic needle sprang from Doogan's right thumb and raking across the guard's n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young sentry died with a single convulsion, never having time to activate his throat commun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winced from the pain the jump had inflicted on his swollen ankle, but he worked quickly, inserting the sentry's keycard into a slot next to the door and pressing the dead man's palm onto the touchpad below.  As the door opened, he dragged the man into the cloakroom beside the entrance and shut the door, leaving the injection to begin its gruesome secondary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gain Doogan faced an empty passageway.  For the Nobility, the hour was late, all but the most serious revelers had long since retired.  No one wandered through the hallways, and with a map superimposed on his vision, the intruder had little trouble finding his way through the labyrinthine quarters.  Within three minutes he stood before his dest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bese and hairless Lord Evan, oldest son and heir of the Baron of Pasadena was drunk again.  He sat in his embroidered bathrobe absentmindedly picking lint from his bellybutton as he waited for the his new bioengineered Venusian Construct to emerge from the bath.  Lord Evan barely noticed the click as Doogan overrid the electronic lock and the door cycled silently as the intruder entered the room and drew a thin da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nstant Doogan prepared to strike, the towel-clad Venusian girl entered the room, saw the intruder, and let off a shrill scream.  Her cry was as much from Doogan's physical appearance as from the act he was about to commit.  He had already removed his mask, leaving her to see a black cloaked, two meter tall man with a pale skeletal face and two dimly glowing eyes.  His hands held an obsidian dagger poised for a downward thrust at Lord E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udden noise startled both men, causing Doogan's first blow to glance off the Noble's shoulder.  Lord Evan frantically grabbed his assailant's arm but he had neither the strength nor speed to stop a second thrust from penetrating his throat.  A quick jab to the heart followed, and Lord Evan was dead before it even occurred to him to use his implant communicator to call fo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was moving toward the girl before the Noble hit the floor.  The Construct was still screaming and in her panic had dropped her towel.  Doogan mentally scolded himself for letting the latter fact cause him a moment's hesitation--but despite his appearance, he was still very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the precision of a master surgeon, he slashed the Construct's throat and cut deeply across her abdomen.  Then he returned to his primary vic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ogan expertly removed Lord Evan's heart, and placed it in a pouch on his belt.  The organ was not as intact as he would have liked, but symbolism was more important than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almed himself, letting autoinjectors slow the adrenaline, and coolly planned his escape.  Glancing quickly at the bleeding girl, he realized things might have actually turned out even better than planned.  He left a calling card beh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Getting out was theoretically easier than getting in, the tower's wasn't a prison, after all.  Doogan threaded a path to the sixteenth floor balcony, looped a monofiliment cable to the railing and lowered himself over the edge with a powered winch.  The pilfered data in his implant computer implied that the wall below the eastward balcony was in a security blind spot.  It was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e dropped past a fourth floor duct, a tiny motion detector noticed his passage.  The security computer reached the correct conclusion and within seconds the tower's systems came to full alert, allowing no unauthorized movements between the hurriedly sealed compartmentalized sections and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ial Guardsmen scoured the stronghold for the intruder, but by the time anyone realized what had happened, the assassin was already halfway down the hillside, concealed by his cloak. He hobbled onto the streets of Pasadena just as the moon rose in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a small basement cubicle beneath the city streets, a hunched figure sighed.  The time to act had finally arrived, and thin fingers moved across a tiny screen.  Beneath the Baronial Hold, a microscopic battery fed power to a transmitter.  Even a few meters away, the signal was almost too faint to detect and the battery would last less than three days, but it would be enough to set into motion an uncertain set of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ree hundred years of waiting, he could risk nothing more for now.  The events would have to unfold on their own for the next few months--or years.  But patience was a hard virtue even after a third of a millen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Rogar Farrar was livid, The ruler of the sprawling borough of Pasadena and hero of the recent Baja Wars rarely lost his temper or raised his voice, but he had spent the last hour furiously pacing his conference chamber as his staff pieced together an account of the assassin's m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was not a tall man, but his broad shoulders and powerful arms cut a wide swath through the crowded room. Perspiration dotted his bald head, and blood vessels were clearly visible under his brown skin.  Few of the chamber's occupants had ever seen him this angry, and they scuttled to stay out of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Travis Sanchez, Steward of Farrar Hold, shifted his focus from the incoming data to his li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we've sealed off the Barony, and are working our way through the streets right now, but if he's smart he'll be out of town by now." the Steward reported.  "The Count of Orange won't allow our troops permission to search vehicles county-wide.  We are still hoping for permission from some of the other baronies.  But, if he's hiding anywhere in Los Angeles, we'll never find him.  And for all we know he could be halfway across the Mohave by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r still in the Rock," grumbled Colonel Arthur Hernandez, the Baron's military commander.  He was referring to the artificial hill below the Hold.  "We've never completely cleaned out the lower basements, and he could have decided to hide out down there until this blow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Travis seemed far from certain this matter would ever blow over, and he winced at the thought of someone hiding in an area exclusively under his responsibility.  "All my men are already deployed," he noted.  "Give me a platoon, Arthur, and we'll send them down to wipe the place clean.  It's a good excuse to throw out those squatter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Rogar stopped pacing directly beneath the hologram of a Red Rose, his colors floating as if suspended within the chamber's black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new Travis's Baronial Guards were better suited for a search through the ruins than Hernandez's troops, but despite his anger and impatience, he let the squabble between his two retainers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lonel Hernandez made a sour face, but nodded in agreement and motioned to his aide, who mumbled an order through his throat radio implant.  The Colonel was a skilled soldier and a proud man, but he was merely a Sapien, and Lord Travis was a member of the dominant hairless, nailless, and nearly ageless Homo Nobilis race.  This was not the time to cross him.  The other dozen men in the room, both Noble and Sapien, exchanged glances, looking visibly relieved that a confrontation had not broken out while the Baron was in this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turned to Captain Hollis Traken, Noble commander of the night watch.  "What about the dead guard?" he grow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Hollis looked even paler than his normal pasty hue.  "Still working on him, my Lord."  He motioned to the wall across the table and an unsteady two-dimensional image from a Guardsman's helmet camera blink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little remained of the slain guard lay in the cloakroom where the assassin had dumped the body.  The guard's eye sockets were empty, skull and bones clearly visible, and green fluid covered the cloakroom floor like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aptain spoke slowly.  "My Lord, it looks as if whatever the assassin jabbed him with... was very corrosive.  One of the medtechs thinks it was an RDNA virus, acting as a nerve agent, then it flowing through his body... converting his blood cells to acid.  We've quarantined the area and everyone who came in contact with the body, but we doubt it will sp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nodded.  If the assassin had meant to release a plague, there were better ways.  The virus had already accomplished the desire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bother?" asked Lord Edro.  Some of the others glanced at him uncomfortably.  Everyone had seen his blurred face on the camera recording recovered from the slain sentry.  "The man was dead already.  No need to reduce his body to b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slammed a meaty fist on the table.  "Why bother to cut out my son's heart?  And why not kill me instead?  Why bother to cut that girl with such accuracy that he missed all vital organs and major arteries by mere millimeters?  Why bother to kill with a stone knife when a laser would do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error,"  whispered Jonathon Takae, the Baron's chief sci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actly!"  The Baron slammed his fist again.  "There is no doubt who is responsible for this.  This was meant as a warning--to shake me up!  And it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Veins pulsed on the Baron's brow.  He turned to Travis and Hernandez.  "Search the Rock!  Search the city!  Get Orange off his ass--I do not care what he says!  Just find that assa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urning to Takae, he lowered his voice.  "Run an analysis on the substance in the sentry.  And tell me when that Construct comes out of surgery.  I want to know everything she saw.  And review those security tape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turned to face the Rose as his men scurried to action. He had hoped for a few years of quiet after the campaigns in the Baja, but now it seemed the greatest threat to Terra's reemerging civilization had called him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took the challenge seriously and personally and knew the struggle would be to the death.  He held in his hands the card the assassin had left atop his eldest son's body.  One side was blood red; the other held the holographic image of a white rose subtly distorted into a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remembered the story of a very different war between the red and white rose, over a thousand years before.  In that struggle, after many years, a distant claimant to the side of the red rose had finally triumphed.  But he was far from certain history would repea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his anger, he was sobered by the enormity of his task.  All of California could hardly stop the self-proclaimed Death King and the Horde that now ruled from Alabama to East Texas to Kansas, growing stronger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ree centuries ago Rogar's grandfather's cousin, Duke Arnam of California, had led the alliance that crushed the Death King. If that same madman had somehow survived to again spread darkness outward from New Orleans, Rogar understood why he had been called out. Revenge motivated that genocidal ruler to return from the past. The Baron could not shrink from the challenge, or he too would die in his own house.  But he had no idea how to defeat an army of nearly a million with his few thous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ent messages to Sacramento to warn his younger sons, Alexander and Arnam, recalling them from the Duke's court.  They had gone to boast of their victories in the Baja, but would have to slink back in secret.  They would not be happy, but he had no doubt they would manage.  They were both more competent than Evan had ever been.  Even the youngest was an experienced man of one hundred and twenty-six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weary, Rogar sighed.  He could no longer delay the unpleasant task of comforting his wife, Elizabeth.  After her elder brother, Lord Travis, had left the room, Rogar bemoaned the fact aloud to his staff and reluctantly headed for his private quarters on the twentie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is wife was once a reasonably attractive woman, but now she was approaching one hundred eighty in both years and kilograms. Behind her back, even he referred to her as the Great White Whale.  Fortunately, she was still too upset to speak to him and he left her in the company of her ladies.  Evan had been her favorite son, and the Baron mused that it was fortunate that his two younger sons took more after him than their mother.  He might even thank the Death King--before slaughtering him, for making a much more competent Alexander his heir, but such thoughts did not dampen his anger.  </w:t>
      </w:r>
      <w:r>
        <w:rPr>
          <w:i/>
          <w:sz w:val="24"/>
          <w:szCs w:val="24"/>
        </w:rPr>
        <w:t>It could have been me.</w:t>
      </w:r>
      <w:r>
        <w:rPr>
          <w:sz w:val="24"/>
          <w:szCs w:val="24"/>
        </w:rPr>
        <w:t xml:space="preserve">  That was the message sent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Baron walked toward his own bedroom, an implant communication from Scientist Takae informed him of Evan's Construct's return to consciousness.  Cursing, Rogar jumped into the nearby elevator, nearly loosing the two Guardsmen that Lord Travis had insisted should follow him everywhere.  The Baron was not amused that the assassination had reduced him to being guarded in his own house and he fumed over the fact as the elevator rapidly desc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nfirmary was on the upper level of the old Rock, the first basement level of Farrar Hold.  In times of trouble, casualties lay protected by the bulk of the artificial hill and could quickly return to defend the gates.  Though the Hold had known only peace since Rogar finished it fifty years before, armed guards now patrolled the infirmary's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ctor Jesus Crawford, the Baron's personal physician, greeted Rogar at the surgery's entrance with a quick bow and a frown.  He was a Sapien, but artificially bald--not for any sycophantic reason, the surgeon claimed, but because it made for less troublesome surgical preparations.  The Baron was not so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s not very coherent, my Lord.  All she does is scream, `Death', and `Skull', and `Devil'", the doctor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frowned.  By privilege, the Nobility had no security cameras in their private quarters.  So no hall camera had caught a glimpse of the assassin without his mask, and the Baron also assumed the girl was in shock or in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detect some brain irregularities, My Lord, and I would venture to say that she might not regain her sanity without considerable expense in time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cowled at his doctor, hardly pleased that even physicians looked at the lives of Constructs in terms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is the only living person who has seen the assassin's face.  I need her alive and fully 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octor nodded, returning to his patient.  She struggled in her restraints, screaming incoherently until he injected another sed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cientist Takae frowned.  "I feel she was supposed to be questioned, my Lord.  If the assassin hadn't wanted her around, he could have easily killed her.  I can't believe he accidentally missed with those sla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nodded.  "Exactly, and probably all she can tell us is something that will add to the terror.  But there is always the chance the killer overlooked something.  What about those t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shook his head.  "Nothing new.  You should probably get some sleep, my Lord.  I'll call you if something come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o Baron Rogar retired to his quarters, too tired to even lessen his tension with Talia, his own Venusian im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later, when his mind was much clearer, he never remembered much of his earlier life.  At the time of his revival he knew nothing.  It was like being reborn.  First, all was darkness and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lowly, distant sounds reached his ears... soft clinking of metal instruments... vague murmur of voices.  Sharp pins jabbed his arms and moist heat touched his face; icy liquid spreading through his veins.  But everything was so remote, as if it was happening to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his sense of smell returned, and with it, taste.  The smelled was of a hospital, but his mouth tasted like a mor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tongue was dry and shriveled.  He choked and coughed trying to speak, succeeding only in a faint croak.  This brought more incomprehensible chatter from  distant 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till darkness.  Though he thought he had opened his eyes, he saw only blackness.  Panic rose in him.  </w:t>
      </w:r>
      <w:r>
        <w:rPr>
          <w:i/>
          <w:sz w:val="24"/>
          <w:szCs w:val="24"/>
        </w:rPr>
        <w:t>Blind?  What went wrong?  The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ouldn't remember.  He had volunteered for something. Something new... something secret... illegal?  ... or, yes, unauthorized.  What was it again?  Where was he now?  And why couldn't he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voice grew clearer, "Can you hear me?"  It was harsh, guttural, but clearly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ried speaking but again failed.  Movement was difficult, but he thought he finally managed to nod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 you speak?" the man's voice sounded very concerned. The other voices in the background had 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ringing buzzed through his ears.  He struggled to shake his head in response to the question but the ringing grew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now try to drink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is</w:t>
      </w:r>
      <w:r>
        <w:rPr>
          <w:sz w:val="24"/>
          <w:szCs w:val="24"/>
        </w:rPr>
        <w:t xml:space="preserve"> was warm, tasting like honey.  It slid down his parched throat.  His tongue ran across pealing lips.  Still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 you tell me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Name?</w:t>
      </w:r>
      <w:r>
        <w:rPr>
          <w:sz w:val="24"/>
          <w:szCs w:val="24"/>
        </w:rPr>
        <w:t xml:space="preserve">  A simple enough request, but though he was certain he knew the answer, it hung just out of reach.  He tried to blink his eyes; the lids were definitely working, but the darkness remained un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t see," he managed to cro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Is that his name?" asked a deep voice in th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my Lord, I believe he means his eyesight is still inoperative.  There was considerable damage to the optic nerve, and it's just beginning to regrow," said the voice from near his head.  It then spoke to him directly:  "Don't worry, your vision will soo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He sighed in relief, and didn't think to ask when or how. The voices bothered him; the nearest one spoke slowly and carefully to him, but he couldn't place the harsh accent.  It did seem vaguely Hispanic, but nothing like the tones of Mexican immigrants.  When the voice spoke rapidly to the man...</w:t>
      </w:r>
      <w:r>
        <w:rPr>
          <w:b/>
          <w:sz w:val="24"/>
          <w:szCs w:val="24"/>
        </w:rPr>
        <w:t xml:space="preserve"> </w:t>
      </w:r>
      <w:r>
        <w:rPr>
          <w:i/>
          <w:sz w:val="24"/>
          <w:szCs w:val="24"/>
        </w:rPr>
        <w:t>Lord?</w:t>
      </w:r>
      <w:r>
        <w:rPr>
          <w:sz w:val="24"/>
          <w:szCs w:val="24"/>
        </w:rPr>
        <w:t>... farther away it was nearly incomprehe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know your name?" the voice ask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know I did... still thinking," he managed, a little clearer now.  He willed his mind to clear, but he was still swimming in a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Try to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your name?" he tried, stalling fo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What?  Wasn't that Spanish for "Jesus", as in Christ?</w:t>
      </w:r>
      <w:r>
        <w:rPr>
          <w:sz w:val="24"/>
          <w:szCs w:val="24"/>
        </w:rPr>
        <w:t xml:space="preserve">  He began to wonder exactly where he was.  And didn't Jesus call the other voice, "my Lord"?  Jesus had mentioned something about regrowing the optic nerve, too.  </w:t>
      </w:r>
      <w:r>
        <w:rPr>
          <w:i/>
          <w:sz w:val="24"/>
          <w:szCs w:val="24"/>
        </w:rPr>
        <w:t>Hmm... no, if I were dead, I'd probably be talking to the other guy, and this sure wouldn't smell like a hospital.</w:t>
      </w:r>
      <w:r>
        <w:rPr>
          <w:sz w:val="24"/>
          <w:szCs w:val="24"/>
        </w:rPr>
        <w:t xml:space="preserve">  Not that he believed much in such things anyway.  </w:t>
      </w:r>
      <w:r>
        <w:rPr>
          <w:i/>
          <w:sz w:val="24"/>
          <w:szCs w:val="24"/>
        </w:rPr>
        <w:t>Now what's my name?</w:t>
      </w:r>
      <w:r>
        <w:rPr>
          <w:sz w:val="24"/>
          <w:szCs w:val="24"/>
        </w:rPr>
        <w:t xml:space="preserve">  He suddenly remembered his Social Security number, worthless trivia--but if this was a hospital, they could identify him, and they probably just wanted to check if he had insurance, anyway.  He gave Jesus th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a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asn't looking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s he in Mexico somehow?  But even a Mexican doctor shouldn't be that ignorant.  He had to think harder.  He knew he had to know hi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ages flashed in his mind.  Childhood memories... school... the blue light of a howling blizzard at dusk... more school... crawling through the woods with rifle and pack on a miserable autumn day...  They were all just fragments, jumbled in time and meaningless without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Social Security number is a means of identification once used by the United States," the Lord spoke.  "This man is older than we believed.  When were you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vember twelfth," he answered, the fact popping suddenly into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esus laughed.  "Happy birthday!  Do you remember whi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No, but... but I know it was summer last I rem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Good, things are coming back now.  Try to concentrate on one thing at a time.  Try your fir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hought for what seemed a long time.  In the pause he heard the whispers of a young woman in the background, a pleasant sound that somehow triggered a memory.  The name popped into his mind,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s in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Rick.  What's your las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also took some time.  Voices conferred in whispers in the background; he heard them clearly, but couldn't follow the entire conversation.  Then his last name bounced into his brain. "Murphy.  And I was born in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 Lord spoke.  "How old are... were you when you last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began to dawn on his fuzzy mind that some time had passed since he agreed to this experiment.  He wished he had some idea of what the experiment was about.  "Twenty-four, I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ve been frozen since 1993?" Jesus asked shri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inety-four," the Lord corrected.  "It was summer, he said, and his birthday is in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my Lord, the first successful human cryogenic experiments weren't conducted until the early twenty-first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wenty-first century?</w:t>
      </w:r>
      <w:r>
        <w:rPr>
          <w:sz w:val="24"/>
          <w:szCs w:val="24"/>
        </w:rPr>
        <w:t xml:space="preserve">  Rick was beginning to like this conversation less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obviously was not successful then, was it, Doctor?" the Lord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other voice, older, slightly higher in pitch, and heavier in accent, chimed in.  "That would explain the primitive electronics and inefficient generators.  We found liquid nitrogen cooled superconductors in the c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it,"  Rick's vocal cords had already recovered.  "What do you mean, `in the early twenty-first century'?  What year i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thousand seven hundred and two," answered the Lord. "And it is the afternoon of November the twelfth.  Happy seven hundred and thirty-third birthday, Richard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ng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where am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esus the doctor answered.  "In the infirmary of the Hold of Baron Rogar Farrar of Pasad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well at least I'm still in Pasadena.  I think that's where I started from."  He sounded much calmer than he felt. Either he was really in 2702, or he was dreaming--or he was insane.  It was best to just play along with it for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ying to address the voice of the Lord, Rick added, "And you, sir, are presumably Baron Ro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Well, I'm afraid there were no barons and no Rogars in Pasadena before my um... extended n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Very much has changed during your nap, Richard.  I would be glad to fill you in on the details, but the doctor indicates that you should rest, and I have a mess on my hands.  Worry about the present tomorrow, I will return in the morning to monitor your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managed a nod, becoming vaguely aware of a cold liquid spreading through his veins.  There was still so much he couldn't remember, but he grew too tired to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nightmares.  He was running through the dark after shadows with something unseen chasing him onward through shifting passages.  Then he stood on the edge of a crumbling city, watching distorted figures scurry across the ruins in the ruddy light of a hazy sunset.  Coppery waves of an endless sea silently broke over shattered, drowned shipyards.  Stepping backwards, he fell into to a deep well and deeper sl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he awoke, he was still exhausted, but delighted to notice that the faintest trace of light met his opening eyes.  It was not even enough to detect movement, but much better than the endless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ecided his ordeal was not another nightmare.  He could well be insane, but had no internal reference to check that assumption, so he had to act on the belief that everything was as represented.  What other assumptions could he make?  Rick wished he could remember more of his past.  He barely knew who he was, and had no idea what to expect from the twenty-eigh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ale nurse entered to check his condition and bring him breakfast.  Rick tried to strike up a conversation, but the man's accent proved nearly completely unfathomable.  Rick finally decided the English of the day was heavily influenced by Hispanic and Asian languages he had never bothered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arrived shortly and Rick interpreted the footsteps to mean that at least two others accompani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morning, Richard.  Enjoying your first solid food in seven centuries, I trust?" Roga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my Lord--is that the correct form of address?  You'll have to excuse me, sir, but nobility was on its last leg when I was last awake, and I have never addressed one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suppose the notions of democracy were still powerful in your time," the Baron mused.  "It was still working to some extent in the twentieth century, but times certainly have changed.  I am a bit of a student of history, when I have the time--and when I do have more time I can discuss the period between then and now with you, if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remember more of your past this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ighed, "I tried... my Lord.  But, things are still very fuzzy.  I can recall meeting with a man... Professor Warner, about an experiment in suspended animation.  He said the FDA would only let him play with rats... but he was certain the process was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know.  His data looked impressive to me.  And budget cuts had axed my assistantship, so I had to do something to eat... I remember thinking it would be easy to sleep through Labor Day to get the money to pay for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laughed.  "Yes, but you slept through more than Labor Day.  That was the year of the Labor Day earthquake--8.2 on the Richter scale, I believe.  It probably buried your Warner's lab and you with it.  You were entombed in an ancient basement until my men found you yesterday morning.  Do you remember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very frustrating," Rick said.  "I don't even know what I was studying at UCLA, but I know I studied engineering at SUNY, in Buffalo... New York.  There are a lot of blank spots... my Lord.  I can't even remember what my parents look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ime your memories should return, as your vision will," the Baron assured him.  Rogar sighed, "Believe me, I would enjoy few things more than spending this morning chatting with you about old and very old times, but my sons and my retainers are waiting for me in my conference chamber.  You picked a very unsettling time to reawaken, Richard.  I am sure you will find the twenty-eighth century an interest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now I must leave my very loyal and trusted servant Talia with you to answer any questions and explain your new environment.  My wife will like that, I think.  And I am not in the mood to tangle with the Baroness Elizabeth at this time.  I will return when I am 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eard the Baron's footsteps retreat along with the booted feet of his escort and wondered if protocol demanded some sort of parting gesture or statement, but they were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  He recognized the sweet voice he had heard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 You must be the Baron's loyal and trusted servant, 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aughed, "Well mostly I sleep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elt his face starting to color, "So that's why his wife wants you down here talking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he's rather irritable these days--oh, how cute, you're blu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Oh great, </w:t>
      </w:r>
      <w:r>
        <w:rPr>
          <w:sz w:val="24"/>
          <w:szCs w:val="24"/>
        </w:rPr>
        <w:t>he thought.  "Um, well, what's the twenty-eighth century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laimed that unlike Baron Rogar, she was no expert on history, but they passed the morning talking at length about Rick's lost years.  Despite blindness and fatigue, Rick found his mind active and ready to soak up information about what was now his ancient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ce Rick understood a few idioms and new terminology, the language barrier diminished as they spoke slowly to one another. Rick was fairly amazed at his rapid progress since he had never been a great language student.  But the language was essentially English,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overed the historical high points.  Most importantly, there was a massive conflict, the Secession War, fought in the middle of the twenty-fourth century over the issues of freedom and economics other things Talia couldn't clearly explain.  The War killed almost half the Earth's population and blasted the survivors nearly back to the Middle Ages.   Since then, the world had slowly pushed itself back to civilization under the guidance of the Nobility and with assistance from former interplanetary and interstellar colo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so special about the Nobility,"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aughed, "If you could see them, you wouldn't ask that question.  To start with, Nobles are as hairless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hairless!  In fact I remember once getting in trouble because my hair was too long."  He remembered that fact, but the circumstances were still unknown.  His amnesia was annoying as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ven hundred years ago you had hair, Richard  Feel your head now.  What little hair was left fell out as you slept last night.  You lay in a glass box in a granite-lined basement for a very long time, and you absorbed enough radiation to kill most people.  If it wasn't for Doc Crawford you'd die within a week of revival.  You had purple sores all over your body when I saw you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an his fingers across his bald head and sighed, "It will grow back, I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should.  As I was saying, the Nobles have no hair, no finger nails, very sensitive skin.  Sounds wonderful so far, right?  But the important thing is that they don't age.  They rarely get sick, and they heal very quickly.  Marvels of genetic re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or their ancestors, were rich and powerful enough to afford Life Therapy treatment during the Confederation era--before the War--so they already had a large social and economic advantage.  They pretty much ran things then, too, though the Confederation was theoretically a demo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after the War they had the most defensible houses, the best equipment, large staffs and private armies... food--especially food--and the means to defend it.  It was only natural that they ended up in charge.  And once they got there, they tended to hang around forever.  Rogar is only the third Baron of Pasadena since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ree hundred and fifty years?  How old i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t me put it this way:  I was a present for his two hundredth birthday, and I've been here fou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you're his property?  A sl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etty much.  We don't call it that.  It sounds bad.  Like I said, among other reasons, the Secession War was fought to free Sapiens of Artificial Status, and they were basically slaves. Today, only real Artificials remain in servitude.  I'm a biological Construct, so I don't have an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iological Constr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as conceived by some genetic designer working for Maxwell Biotech and born in a vat on Ve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lost.  "Wait a second, too many things are going on at once.  If you're a product of genetic engineering and so are the Nobles, how come the Baron is in charge and you're a slave? And another thing, when I last took an astronomy class they told me Venus was hotter than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seemed so, sometimes.  But first, let me explain the other question.  Rogar's family was rich and powerful back in the Confederation and his ancestors chose to have themselves injected with a retrovirus regimen as a form of life extension.  Rogar's great-grandfather was already a baron.  Life Therapy just strengthened his position, and he passed the new genes and his title to his desc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other hand, I was created to exacting specifications for the purposes of keeping people like Rogar amused, though my line hasn't been particularly successful--it seems most Nobles don't like playthings that could be smarter than them.  Makes them nerv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you've been genetically engineered yourself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please.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mean, Rick, that you suffered a bad case of radiation poisoning.  Doc Crawford ran one retrovirus through your system to repair the damage, then another to try to fix some nerve damage.  Whoever froze you managed to kill a lot of brain cells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antastic.  At least that explains why I'm asking all these stupi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aughed.  "They're not stupid questions.  If you ask any, I'll tell you,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What about Ve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terraformed.  They started just before the Last World War, and it only required about a hundred years to turn Venus into a tropical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erraformed?  Why is it that everything you say just makes me want to ask mor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you're too smart for your own good, too.  But, Doc Crawford's making faces at me.  You should rest a while.  See you afte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already a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of Pasadena was wide awake.  After his sons returned, he called a general council of his top retainers, now gathered around the oval table dominating his conference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o many things are happening at once," he complained.  "I am certain that the Death King's goal was never my convenience, but we have some very complex problems which we have to break down into workable pieces.  First, what about the assa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Travis grimaced.  "He's not within the Barony, my Lord, I can assure you of that.  He must have gotten through the perimeter pa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lonel Hernandez was quick to respond,  "I would say that he probably got out before we had time to seal the area.  He was efficient enough in every other aspect of the operation--including slipping right under the nose of the Baronial 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scowled.  Rogar frowned; he didn't have time for games.  The sooner he put Hernandez back in the field, the happier they would all be.  "That is pure speculation, Arthur," he said.  "But you are probably correct.  Start phasing out the interdiction so the merchants will stop their screaming, but search whatever goes out--and set up more remote sensors.  If he is still on our turf, he might run for it when we lift the block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urned to his elder son and new heir, Alexander.  "How is the situation in Sacr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still in turmoil when we left, father.  Three counts, four barons, and half the Duke's heirs were killed or injured on the night of the eleventh.  You are now sixth in line to the Duchy, and might be fourth if the Duke's surgeons aren't up to par.  Lady Sara and Count Vallis were critically injured and might end up as vegetables at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n it seems these assassins aren't perfect after all," Lord Edro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less they were just sending a message," Colonel Hernandez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Lord Alexander said.  "They are not perfect.  The Ducal Guards foiled at least one attack, and managed to kill an assassin.  Unfortunately, they used plasmaguns, so not enough remains for even genetic tests.  The Duke finally calmed down after he shot his Steward"--Alexander's uncle Travis's posture suddenly improved-- "and he wants a summit of major Nobles to meet at the palace on the twenti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he finishes sweeping the palace for bombs and purging the Guardsmen," added his brother, Lord Ar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what I needed.  A trip to the snake pit," Rogar grimaced.  "Send a platoon of Guards to the capital to do our own security sweep," he ordered Travis.  "I am now higher in precedent and we will have quarters in the main palace.  What of actions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Balant, the Baron's Foreign Minister, announced, "I have reports of sixteen other assassinations on the night before last.  Twelve in California, a pair in both Oregon and Washington.  Only the attack on the Count of the Bay failed." Heads turned at the thought of at least one body to examine. "Sorry, plasmaguns seem to be the only way to stop these ver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fortunate."  Rogar remarked.  "And what of the border problems?" he asked his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More border tension with Utah in the Nevada counties over the refugee issue," Arnam answered.  "The Duke was planning a diplomatic response when everything was put on hold by the attacks.  And if that isn't enough, the Ambassador from the Archduke of Mexico says the Incas have moved into Veracruz.  He's screaming for any assistance he can get.  He even offered to forgive us for our little adventure in Ba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hook his head, "The Archduke can screw himself.  But Utah presents a bigger problem.  I understand their problems with refugees from the east, but I have enough squatters in my territory.  We cannot accept any more.  The issue is bound to come up in Sacr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what about our good Count of Orange, E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Edro, the senior Patrician in Pasadena, was the Baron's liaison to Orange.  "The Count wishes to hold a meeting of all his vassals on the sixteenth to develop a coherent policy for the summit," he announced to a series of gr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ughs and smirks at the thought of the Count organizing anything coherent did not seem to amuse Lord Edro, which was precisely why Rogar used him as an intermediary to O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It appears there is very little left for me to decide," the Baron concluded.  "I will be held up in councils for the foreseeable future.  Takae, do you have anything from the girl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s making remarkable progress, my Lord.  She still insists the assassin had the face of Death himself, and this could be accurate--another terrorizing trick.  Also, the lab finished the autopsy report on Lord Evan.  He died from a chest wound inflicted just moments before his heart was removed--this concurs with the Construct's story.  A fragment from the Lord's shoulder indicates the assassin's weapon was indeed an obsidian dagger, as I expected.  This follows a known pattern of Death King assassinations.  The Duke of Louisiana and his entire family were murdered in a similar manner several year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never had much doubt who was behind this.  To spell out the obvious, it is an attempt to demoralize California.  Then he forces us into a war with Utah.  And the Death King will move on a victorious Utah, and finish us both off," Rogar predicted grimly.  "So our most imperative concern is to avoid a war with the Mormons at this time.  I hope I can convince the Duke of the importance of this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Edro suddenly turned his head, distracted by an incoming radio implant message.  "A more immediate concern has come up, my Lord. The Count's seneschal has just informed me that the Count of Riverside has requested urgent assistance to fight off a large band of refugees.  They have already defeated several baronial garrisons and are nearly at the gates of Riverside itself.  The Count asks that you immediately deploy forces to assist his cou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not what I wanted to hear, Edro."  Rogar struggled to control his rising rage.  "Riverside is only eighty kilometers from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stood, giving orders as he paced, "Arthur, leave what you need to defend the Barony and take the remainder to Riverside immediately.  Travis, call out the entire Guard and attach the lock-wing squadron to the Colonel's command.  And send Lord Hollis and his company in by air to defend Riverside's Hold. The Captain has family there, and the man is so pale he needs to get out occasionally.  And you, Edro, will tell Orange that I am low on fuel and ammunition, and can not leave until he supplies enough to bail out his cou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dro's mouth opened wide.  "But, my Lord, the magazines are full!  Do you wish me to lie to th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ill ma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bles weren't supposed to get headaches, but Rogar felt one building.  Too many things at once and he doubted any of it was coincidental.  He envied Colonel Hernandez; the officer had a straightforward non-political task to perform--and Rogar had managed to separate him from Travis.  One thing accomplished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Arnam came up behind the Baron.  "Father, I don't mean to change the subject, but I heard you've found a man in the Rock's basements who's been there for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welcomed any distraction.  "Yes, Arnam.  His name is Richard Murphy.  He was from the late twentieth century, and I would much rather be there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ent on to explain to his son how Hernandez's men had detected faint electromagnetic emissions from beneath the Rock's basements during their futile search for the assassin.  Puzzled, they dug out an ancient cryogenic capsule from the ruins of a twentieth century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fore he sent his younger son to join Hernandez's relief of Riverside, he lamented over how simple life must have been in Murphy's time.</w:t>
      </w:r>
    </w:p>
    <w:p>
      <w:pPr>
        <w:pStyle w:val="Normal"/>
        <w:rPr/>
      </w:pPr>
      <w:r>
        <w:rPr/>
      </w:r>
    </w:p>
    <w:p>
      <w:pPr>
        <w:sectPr>
          <w:headerReference w:type="default" r:id="rId2"/>
          <w:type w:val="nextPage"/>
          <w:pgSz w:w="12240" w:h="15840"/>
          <w:pgMar w:left="2160" w:right="2160" w:gutter="0" w:header="720" w:top="2160" w:footer="0" w:bottom="2160"/>
          <w:pgNumType w:start="1"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Murphy slept peacefully and awoke to hazy light, brighter and clearer than before.  But solid objects remained faint shadows.  Talia was just a blur when she entered the room, and Rick lost her in the fog as she sat down by his bed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brought you lunch," she said.  "It's a little late, but the Doc suggested you rest and let the viruses do their work. Can you se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ick struggled with his food, their conversation focused on current events, the impending battle for Riverside.  Talia proclaimed her confidence in the Baron's troops, asserting that they were more than a match for a ragged group of refu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 do these refugees come from, anyway?"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the Arizona Corridor recently, but I believe most of them come from much further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were they fleeing and why are they he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reat.  That's two questions in one sentence.  Right, story time.  If I speak too fast, slow m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already becoming fairly accustomed to twenty-eighth century English when spoken at a reasonable clip.  Their major difficulties were with terms that hadn't existed in his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poke of the reemergence of a figure popularly known as the Death King and his seizure of New Orleans some fourteen years ago, three hundred years to the day after he and his Kingdom of Destruction were presumed destroyed by the armies of Duke Arnam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King?  Kingdom of Destruction?  Sounds medieval or comic book," Rick commented.  "Aren't they unusual names in a technologically sophisticate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t that strange," Talia replied. "I'm afraid I can't say much for the sophistication of the average peasant these days.  And remember, those names have a nice simple appeal.  Good propaganda should be simple and there's no mistaking what those names stand for.  Now let me finish my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ruesome murders, acts of terrorism, and disappearances began immediately after the Death King reappeared.  Within three years, the Death King and his agents had terrorized the Duchy of Louisiana and killed the Ducal family.  His growing Horde seized the reins of government, transferring the seat of power to New Orleans.  Then the terror spread to the neighboring duchies, with the refugee problem beginning as people, then entire communities began to f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rst, Talia continued, most refugees settled in the underpopulated Duchies of East Texas and Oklahoma, or traveled east to Alabama and Georgia.  But the terror spread, forcing greater numbers from their lands.  Continuing attacks on the refugees and their new landlords led Oklahoma to seal its borders.  Then East Texas fell to the Horde, forcing the refugees into West Texas and New Mexico and north into Colorado.  The terror followed, and the refugees, unwanted and blamed for the spreading violence, were driven even furthe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south, they settled in the Arizona Corridor, a neutral zone stretching from the thirty-fourth parallel to just south of old Interstate 10.  The desolate Corridor had long served as a trade route and a buffer between Utah and the Duchy of Sonora, and, though their new home was mostly uninhabitable desert, the refugees had the forces of New Mexico between themselves and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north, the refugees passed into the Republic of Utah, for over three centuries a theocratic state governed by the Mormon Church.  Utah's immigration policy required all newcomers to convert to Mormonism.  Few did, and the Utah Army escorted the rest to central Nevada, an uninhabited border area between the Californian and Mormon controlled counties of that former state. The Nevadan camps were responsible for most of the recent friction between California and Utah; both sides accused the other of mistreating the refugees and both feared the Death King's agents lurking among the ragged m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cently, the situation in the south had collapsed.  West Texas was in complete disarray, and overburdened New Mexico suffered violent terrorist attacks.  The growing flood of refugees, a continuing drought in Arizona, and pressure from Utah, drove some refugees to try a desperate struggle to seize lands further west.  In recent weeks armed bands had overrun barony after barony in Riverside until they stood before the gate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is Pasadena in danger?"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ubt it.  Orange can call out thirty thousand men if he has to, and the rest of California would come to our aid.  We're probably safe, but it doesn't solve the problem of what to do with these people in the lon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ere's no central authority to fight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hought he could distinguish the movement of her shaking head.  "Not any more, Rick.  Politics in America these days is very localized.  It's all feudal.  At the lowest level, patricians rule an extended family of Nobles holding the land directly. Then, there's barons who rule cities or rural areas composed of the territories of several patricians.  The barons are like clan leaders--it would be a good analogy, but often there are no blood ties; it's more geographical than famil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come the counts; they rule what used to be old American counties, but they have consolidated a lot--Orange rules all of Orange county and Los Angeles county as far north as Burbank.  He has ten million subjects, which makes him the most powerful count in California.  Rogar himself has a million subjects.  That makes him Orange's most powerful vassal--and more powerful than many counts, but rank matters more tha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ighest rank in what used to be your United States is the duke, who rules about one old state.  Again, there's been some consolidations, and Texas split up years ago.  Dukes have enough trouble controlling their vassals and can rarely get anything moving by themselves, let alone cooperate with their neighb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st time American dukes cooperated was the Alliance of Life that destroyed the first Kingdom of Destruction and that Alliance collapsed when Duke Arnam died, around 2400.  I don't even think the dukes can unite to defeat the Death King this time around.  They've shown no willingness to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 that your political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t's Rogar's.  He does talk to me a lot about his problems.  He knows I can't gain anything by telling an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you're telling me," Rick noted.  "Couldn't you trade it to someone for your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nstructs don't have freedom, Rick.  There's no place in the solar system--or any other system, where Constructs aren't property or banned entirely.  Even if I ran away, I couldn't get an identity card without a genetic test and I've got all sorts of genetic ma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sides, I don't have it that bad here.  I can usually do what I want, most of the time.  Most Constructs have it much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 fatalistic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it's a realistic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Kenyan-made Cheetah interceptors--half of Rogar's fighter strength--flew over Riverside at noon, just forty minutes after Orange had called upon the Baron's forces.  They had left Pasadena in short take-off mode to save fuel, but screamed 20,000 meters over the besieged city at Mach 3 just minute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ch plane carried reconnaissance cameras in place of one external weapons pod.  After the flight officers aboard each fighter transmitted and confirmed good images of Riverside and its surrounds back to base, the pilots flew their jets above old Interstate 10 to the Arizona border, imaging a constant stream of refugees moving westward along the road.  The planes were back over Riverside in twelv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ree minutes later, the planes vectored in for vertical landings at the Baron's airstrip north of Farrar Hold.  Its runway was already crowded with Chinese-made tiltrotor transports awaiting their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light Commander Lord Borren Williams strode directly to Colonel Hernandez's office for debriefing.  Lord Borren was not particularly pleased at being subordinate to a Sapien, but he had to admit the Colonel was competent, and Borren had sworn to accept the orders of Rogar's subordinates as coming from the Baron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ubt they have any anti-aircraft capability, Colonel," Borren reported.  Oath or not, he could never bring himself to say "sir" to the man who commanded the baron's combat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obably true, Lord Borren," the Colonel acknowledged, standing behind a desk that doubled as a holographic tank.  Two-and three- dimensional images and graphs seemed to hang below the desk's surface. "But they have quite a bit of light armor.  I see hovercarriers, a couple of light tanks, and what looks like a mobile artillery unit deployed to the north.  These aren't just scattered refugees; whole families or baronies must be moving west.  They could be carrying a few su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y over 15,000 meters altitude.  I'm sending the repulsor car out to hover at twenty-five klicks to keep the area under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orren nodded.  His fighters were fast, but carried fuel for less than two hours normal operations--much less if they relied on vertical maneuvers.  The imported Kalmaran repulsor car could hover over the city for weeks if necessary, with much less signature and better sensors than the fighters.  In fact, if the Baron could have afforded more than the three repulsor cars he had, he would probably dispense with the fighters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young Sapien intelligence officer, assigned to serve on the repulsor car, asked, "Do you think they have nukes,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nandez eyed the young man.  Members of the peerage had a right to own nuclear weapons--and any other form of mass destruction they could get their hands on, but the expense was prohibitive for all but the wealthiest barons.  Rogar only had four nukes himself and would probably never use them.  Weapons of mass destruction were best used only against an opponent who couldn't respond in kind, and that was generally frowned upon by polite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scowled.  "Don't go starting any rumors, Lieutenant.  I doubt they have any, and they have not used any in the past.  They want land.  It's hard to grow crops and raise a family on irradiated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ieutenant nodded, looking unconvinced.  Hernandez ordered his Flight Commander to run a fighter low over the city just to see what he might scare up--after Riverside had been informed of the maneuver, of course.  The Count of Riverside definitely had anti-aircraft missiles and friendly fire was not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instructed the intelligence crew to launch the repulsor car immediately, putting it in position to observe the overflight.  Afterward the Second Battalion's commando teams would airlift in to assist the local troops in street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multaneously, Company C of the Baronial Guards would reinforce Riverside's hold, with the lock-wing squadron providing air support to the battles raging for control of the gates.  The rest of Rogar's forces were to arrive ov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nothing works exactly as planned.  The low fighter pass brought up at least a dozen hand-held anti-aircraft missiles. None hit, but Hernandez was reluctant to risk additional runs. Data from Riverside on previous skirmishes with the refugee army was nearly nonexistent, so he really had no idea what to expect. To complicate matters further, the Count of San Bernadino had refused all overflight and passage rights, forcing Rogar's two battalions of hover infantry to advance along the decrepid Route 60 rather than the well-maintained Interstate 10.  And now aircraft could only approach Riverside from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outhern air corridor proved to be a blessing in disguise.  Riverside had been rebuilt in the twenty-sixth century along the intersection of Routes 60 and 91, over six klicks south of I-10.  Therefore, the refugees, who had followed the Interstate until it reached border garrisons in San Bernadino County, approached the city from the north and east.  That left a safe air corridor to the south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econd Battalion's tiltrotor transports hit the pad of Baron James Santiago of the Southern Ward at fifteen hundred hours and within minutes Lieutenant Colonel Lord Ripley Arcadia was leading his assault troops through the narrow streets.  The city was crowded with tall, tightly-packed buildings, but smoke and sound made the battlefront easy to locate.  Lord Ripley deployed his troops in an arc around the breached wall, tightening a noose on the intru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the battered native defenders falling back to form a reserve, Arcadia ordered his plasteel armor-clad troops to fire their laser rifles at anything that moved.  He led one platoon himself, carrying a plasmagun normally reserved as a squad support weapon.  Within an hour, the more numerous but ill-equipped refugee forces crumbled and the Second Battalion marched through ruined streets towards the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ieutenant Lydia Norton glanced from her mapboard display to the view on her left as her lock-wing left behind the tiltrotors disgorging a Guard Company at Riverside Hold.  From the south the city hadn't looked bad, but as her pilot, Captain Lord Davis Troughton, brought their gunship down Route 91 toward the North Gate, she saw destruction spreading across the industrial zone.  Refugee missiles had ignited the hydrogen refinery and black smoke poured from a plastics plant to darke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argets, sir," she called up to Lord Davis, how was doing a fine job flying low and evasively.  The gate was just a klick from the Hold but it closed at what seemed a snail's crawl.  In rotary mode, the lock-wing could reach 300 kph before risking supersonic shockwaves at its rotor tips, but it rarely reached half that velocity in close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ilot called down, "I'm going over the gate.  Lord Jerome says enemy tanks are right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was herself receiving the images of the refugee vehicles on the tightbeam link from the surveillance repulsor car.  While that link remained open, the extra data gave then a crucial edge over an enemy restricted to line of sight recon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ate lay shattered.  Tank-mounted heavy plasma cannons pinned down the native forces.  Lydia hoped her light plasma cannon would penetrate the enemy tanks' armor--the brilliant Guards quartermaster had issued flechette rocket pods instead of missiles for this mission, so her cannon was her only shot.  Her other weapon, the automatic coil gun, could sometimes penetrate a hovercarriers' lighter armor, but it was worthless against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opping over the wall, they were sucked into the fray.  Even with previous knowledge of the enemy's position, she needed more than a second to lock a target with her eye-linked laser designator and fire her cannon.  The blast from the 150-megawatt gun shook the entire gunship--another reason why she preferred miss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first shot tore at the nearest hovertank's frontal armor, but to her dismay, the tank emerged from the fireball scorched but intact, firing a missile right back at her.  She barely had time to flinch as the coil gun's inhumanly fast defensive computer destroyed the income missile with a rapid burst of accelerated metal slivers.  Missile fragments struck the rotors, forcing Lord Davis to drop back behind a gutted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mn!  Give me some flanking shots, sir," Lydia called. Even in combat Lord Davis was very touchy about the "sir".  A verbal grilling over a missile and plasma filled Baja battlefield had drilled that fact into Lydia'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ilot didn't respond verbally, but he brought the gunship around the framework of a gutted office building then suddenly popped up, giving his gunner a clear shot at the sides of two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vehicle vanished in a cloud of vapor, but her second target was lost behind the fireball of the exploding tank.  As the smoke cleared and refugee target acquisition systems again became effective, Lord Davis dropped back behind cover, skimming left several for blocks to avoid indirect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Davis is playing solo today,</w:t>
      </w:r>
      <w:r>
        <w:rPr>
          <w:sz w:val="24"/>
          <w:szCs w:val="24"/>
        </w:rPr>
        <w:t xml:space="preserve"> Lydia thought, </w:t>
      </w:r>
      <w:r>
        <w:rPr>
          <w:i/>
          <w:sz w:val="24"/>
          <w:szCs w:val="24"/>
        </w:rPr>
        <w:t>he must have had a fight with Jerome again</w:t>
      </w:r>
      <w:r>
        <w:rPr>
          <w:sz w:val="24"/>
          <w:szCs w:val="24"/>
        </w:rPr>
        <w:t>.  The young gunner just hoped the rivalry between the two Nobles wouldn't unnecessarily cause her death.  Davis was being cautious, but he wasn't coordinating his actions with the other pilots, and that could lead to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display showed the refugee attack breaking up.  Black smoke had drifted over the battlefield, making the repulsor car's images less useful, but the display indicated that most of the enemy hovertanks were burning, their infantry scurrying for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popped up to give his gunner a shot at some fleeing hovercarriers, but he jerked the gunship away before Lydia could fire her shot.  "Major breach about a klick east," the pilot explained, bringing his lock-wing along the city wall, flying at high speed toward rising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shook her head, but concentrated on the enemy deployment at their new destination.  The data from the repulsor car was scant in that quadrant.  Too much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i/>
          <w:i/>
          <w:sz w:val="24"/>
          <w:szCs w:val="24"/>
        </w:rPr>
      </w:pPr>
      <w:r>
        <w:rPr>
          <w:sz w:val="24"/>
          <w:szCs w:val="24"/>
        </w:rPr>
        <w:tab/>
        <w:t xml:space="preserve">A quick glance outside to her left showed another lock-wing turning to join the new fray.  Its flank bore the colors of Lord Jerome, the squadron commander.  </w:t>
      </w:r>
      <w:r>
        <w:rPr>
          <w:i/>
          <w:sz w:val="24"/>
          <w:szCs w:val="24"/>
        </w:rPr>
        <w:t>Figures</w:t>
      </w:r>
      <w:r>
        <w:rPr>
          <w:sz w:val="24"/>
          <w:szCs w:val="24"/>
        </w:rPr>
        <w:t xml:space="preserve">, Lydia thought, </w:t>
      </w:r>
      <w:r>
        <w:rPr>
          <w:i/>
          <w:sz w:val="24"/>
          <w:szCs w:val="24"/>
        </w:rPr>
        <w:t>I hope he's not out to prove anything today</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wo gunships raced toward the breach, each destroying a hovertank along the way.  As they banked over the breach, the scene turned chaotic.  Most of the refugee soldiers were already inside the walls.  Lydia unloaded two flechette rocket pods to discourage the rest from joining them, but she had little hope of a clear fix inside the city.  The streetfighting was too chaotic and intertwined for air support to be any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re noticed.  Davis's maneuvering and a burst from the coil gun foiled another missile attack, and Lydia fired another coil burst at what she believed to be its point of origin. Suddenly an enemy hovercarrier appeared through the smoke--and disappeared in a flash as Jerome's gunner got it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brought the lock-wing up for a better view, allowing Lydia to squeeze off two plasma bolts at another immobilized hovercarrier.  The gunship shook violently as the hovercraft fireballed, and she then couldn't see anything at all through the smoke and fl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should I be aiming for, sir?"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nemy," came the curt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brought the lock-wing out of the smoke and swung down between rows of buildings on a side street, leaving only two meters clearance for the rotors.  Lydia fired a rocket pod at a retreating line of refugee soldiers.  She realized any enemy missile attack in these close quarters was bound to hit and said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re within their minimum arming range," Davis confidently assure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He's really gonna get me killed</w:t>
      </w:r>
      <w:r>
        <w:rPr>
          <w:sz w:val="24"/>
          <w:szCs w:val="24"/>
        </w:rPr>
        <w:t>. Finally the pilot brought them back up, and Lydia fired a wild rocket shot at some refugees in the open.  But Lord Davis was hunting for vehicles.  People don't get painted on the sides of the gunship; tank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risscrossed the ground between the North Gate and the breach several times, hunting tanks, but all Lydia could bag her pilot was another hovercarrier and three hovertr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y were ordered to do something constructive. The Third Battalion had come into range down Route 60, and Lord Arnam needed air support for the relief of the West Gate.  Davis brought them in low over the enemy lines and Lydia bagged her pilot a tank.  Another set of missile fragments splattered against the gunship before Lydia finally convinced Davis to go above the two hundred meter ceiling recommended for the coil gun defen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in the next hour the Third Battalion routed the besiegers of the West Gate, then pivoted to assist the Riverside troops by the North Gate.  Enemy missiles came in less frequently now, and Lydia was beginning to think she might actually survive this fight.  But it was a miracle that none of the eight lock-wings had gone down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seventeen hundred hours the major battle was over. Groups of refugees still held sections of Riverside, but the Baronial forces had broken the brunt of the attack and the few remaining enemy mechanized units were fleeing west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Jerome requested and received Colonel Hernandez's permission to pursue the fleeing refugees, and he ordered his squadron to shoot anything on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nships headed east with guns blazing.  The fleeing refugees stood out in the late afternoon shadows and the gunners unloaded at will.  Lydia did not particularly enjoy this part of the conflict, so she kept her coil gun ammunition reserve high to guard against potential missile fire, firing the plasma cannon only at vehicles.  But she was running low on plasma fuel cells,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ock-wings picked up speed and locked their wings, becoming four winged aircraft as they searched for better targets along Interstate 10.  Twenty klicks out, they overran a large clump of vehicle-equipped refugees.  Missiles sprang from the ground forces.  Lydia's coil gun stopped the two aimed at her gunship, but not all her fellow gunners had been as careful with their ammunition.  Lord Gunnar's lock-wing took a hit in its left weapons pylon, rolled out of control, and exploded against a hillock.  Lord Paul's gunship disintegrated in a midair fireball.  The remaining six lock-wings pulled up, firing a few plasma bursts before retreating toward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wenty-five percent casualties</w:t>
      </w:r>
      <w:r>
        <w:rPr>
          <w:sz w:val="24"/>
          <w:szCs w:val="24"/>
        </w:rPr>
        <w:t xml:space="preserve">, Lydia reflected, </w:t>
      </w:r>
      <w:r>
        <w:rPr>
          <w:i/>
          <w:sz w:val="24"/>
          <w:szCs w:val="24"/>
        </w:rPr>
        <w:t>the Baron'll eat Jerome alive</w:t>
      </w:r>
      <w:r>
        <w:rPr>
          <w:sz w:val="24"/>
          <w:szCs w:val="24"/>
        </w:rPr>
        <w:t>.  She looked at her own ammunition reserves:  fourteen rounds for the coil gun--enough for a tenth of a second-- and three plasma cells.  She hoped the battle would be over by the time they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ame in to tell Rick about the battle after dinner. She was a distinct dark splotch now, and Doctor Crawford had assured him his vision would be normal within two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did not have a good grasp of the still sketchy details of the fighting, but Rick, as a former engineering student, found the technology she mentioned offhand to be fascinating.  He understood most of the vehicles she described, but wondered, "But what's a repulso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expect me to explain how it works," Talia laughed. "Physics is not one of my strong points.  All I know is that it uses something called composite forces to create its own gravitational field, or something like that.  The drive units are called repulsors, and they're powered by a small fusion re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at.  Well, I suppose some new concepts had to be developed, for interstellar travel at least, but most of the rest of what you've described isn't that far fetched," Rick noted. "It's all things that I could see happening twenty or thirty years from when I was fro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cause most of it did," said a reedy voice from the doorway. Talia introduced him as Scientist Jon Takae, the Baron's chief technical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ittle we now produce is new technology," Takae explained. "As I understand it, by the Last World War in 2052, everything we now manufacture locally had already been introduced.  We are still rebuilding; no human culture in recontacted space has reached a higher technology than that of the old Confederation at the turn of the twenty-fourth century.  Our repulsor cars are imports from the Kalmar Pact, humanity's most advanced civilization at present.  No Terran industry can produce efficient fusion reactors of vehicular size, and composite force technology is too advanced for us.  However, I believe the University of Mombasa has undertaken a research effort to produce a composite pseudo-gravitational repul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ll have to excuse him, Rick, he slips into that lecture mode if you don't stop him," Talia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with me, there's so much to learn.  My education--what I remember of it--is a little obso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gave a hoarse laugh, "The Baron might not think so. Did you have any instruction i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Good question</w:t>
      </w:r>
      <w:r>
        <w:rPr>
          <w:sz w:val="24"/>
          <w:szCs w:val="24"/>
        </w:rPr>
        <w:t>, Rick thought.  He had to concentrate to pull facts from his brain, "A little for my humanities requirement... I think I remember a military history course for RO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took him some time to explain the concept of reserve officer training.  In the process, he stretched the limits of his foggy recollections of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memory had improved alongside his eyesight, but Takae warned him that he might never remember everything.  The primitive attempt to freeze his body had burst many of his brain cells.  Terran twenty-eighth century medical technology could heal his body and restore his sight, but memories could never grow back.  As his neurons regenerated, he would regain access to those memories that still existed, but the others were lost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bsorbed new knowledge and the local dialect rapidly, but although he had remained in bed all day, he still tired easily.  At the doctor's insistence, they left him early, letting him rest and h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eculiarities in the biochemistry of Homo Nobilis left the average Noble needing about ten hours nightly sleep.  Rogar could usually get by with nine, but he had slept less than that over the last two nights combined, and that pattern showed no sign of ending as he paced around the small landing field office Hernandez had commandeered as his Riverside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ghting had all but ceased, and solid casualty figures were beginning to arrive.  Hernandez and his staff officers mumbled through their implants, coordinating troop movements and relief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turned to his Baron. "Second Battalion reports four dead, nine wounded, and three missing, my Lord," he related. "Missile and anti-armor grenade fire, mostly."  Plasteel armor was expensive, but it stopped most light infantry weap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rd has seven dead, twenty-five wounded, none missing. They lost two hovercarriers and a hovertruck.  Travis has the data for the Guards and the lock-wings,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cowled.  "I am already aware of the figures.  Captain Traken never left the Count's Hold, though one of his officers still managed to shoot himself in the foot.  And then there are those two lock-wings.  I would have Jerome's head if he was not related to Orange.  Next time, please be sure to inform him that twenty kilometers down the road is not `pursuing the routed enemy.'  Those lock-wings represent a good chunk of my procurement budget.  And where did the rabble get that many miss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Harvey, senior intelligence officer, snapped to attention.  Though nearly all the command officers were Nobilis, Harvey, like most of Hernandez's staff, was Sapien. "My Lord, we have captured Lightning-IV portable surface-to-air missiles from the refugees.  They still bear Army of Utah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ever you might say of the Mormons, they will not sell missiles to just anyone," mused the Baron.  "That means one of two things... three things: they were captured in combat--a very unlikely circumstance; or they were stolen in quantity--doubtful; or Utah is supplying the refu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fail to see what Utah would gain in the long run by weakening California, my Lord," Hernandez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gree, Arthur, but perhaps they are only thinking of the short term.  They could gain a tactical respite if the Death King bypassed them to push into a weakened Pacific coast.  But, I seriously doubt Utah would intentionally try to strength the Death King.  He is of a different religion,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all pure speculation now, My Lord," Hernandez noted. "But we have no evidence from the interrogations to indicated Mormon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Rogar sat on a desk, scratching his head.  "Right.  I will worry about the politics, you will worry about the details of fighting." He fought back a yawn.  "How did the troops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m rather pleased, but I'm getting tired of the squabbling among the Nobles.  Some are exemplary, but many are more interested in their own glory than their objectives.  That's fine for raiding their neighbor's Holds last century, but now we need more discipline to fight real enga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t's not only that they won't listen to me, but they won't listen to their Noble commanders, either.  I would trade a hundred Lord Jeromes--I don't care how good of a pilot he is--for one Lord Ripley or Lord Borren.  They don't like me, but they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hrugged, hopped off the desk, and resumed pacing. "Politics again.  Jerome is an asshole, as are the rest of the lock-wing pilots, but they are Guardsmen.  Theoretically Travis has to channel your orders to them.  When he so de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wanted to separate the lock-wings from the Baronial Guard and restrict Travis's men to household and parade maneuvers, but he hadn't the funds.  As it was, the six hundred members of the Guard and their expensive equipment were needed to supplement the five battalions of his regular army.  Their officers might be insolent and uncooperative, but man for man they were equal to the assault troops of the Second Battalion. Without more funds, Hernandez would have to convert his Cheetahs into attack planes if he wanted his own ai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tared through the window to the streets of Riverside. Flickering lights of uncontrolled fires illuminated the night. He had lost fifteen men to save the city.  Local dead numbered in the hundreds for soldiers alone.  Nearly a thousand civilians had died.  No one knew how many refugees had perished, or how many more were still ou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now the Count of San Bernadino had just sent Orange a message reporting refugee attacks on his southern baronies. Orange had replied that he was considering a request for assistance, and would bring it up with his barons at their next meeting.  Even Rogar had to give him credit for that.  With the tides of chaos rising, those who would not help their neighbors should expect nothing i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et aside all hopes of achieving peace in the near future.  Each day gave the situation more complexity and greater danger. Even Orange's conference held some merit now; the County faced immediate threats, and Rogar hoped he could convince the Count to levy troops to defend the peri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ime to inspect my troops.</w:t>
      </w:r>
      <w:r>
        <w:rPr>
          <w:sz w:val="24"/>
          <w:szCs w:val="24"/>
        </w:rPr>
        <w:t xml:space="preserve">  He was too tired to really care, but he had to keep up the morale--they would probably need every bit of it in the coming months.  The Baron put on a plasteel breastplate at the insistence of Colonel Hernandez, but scorned the limb armor.  He was a Noble; if someone blew off one of his arms or legs, it would grow back, eventually.  A helmet was out of the question--the entire purpose of the exercise was being seen and giving the troops confidence; he couldn't do that buttoned-up.  Besides, he had often traveled the trenches in Baja.  The present situation held little real d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esert night turned cold.  That late in the year, with the winds howling from the north, Rogar would have needed a jacket but for the armor.  As he stepped outside, the stench of industrial zone fires filled the air.  Heavy smoke billowed over the city, obscuring th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Ripley greeted the Baron on the airfield's conplast pad, eager to show off the platoon he had led in the day's fighting.  The Baron did not fail to notice the new scars and dents on the Lord's battle armor.  This Noble was certainly no c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pley slammed the butt of his 15-megawatt plasmagun against the hard grey surface to call his troops to attention.  These men were the best of Second Battalion's Heavy Commandos.  Their line was ragged and their armor dull and dented, but they were warr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I had a few thousand men like these, I could drop them into New Orleans, and the Death King would be finished in a night," Rogar clai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Ripley be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walked among the troops and chatted with a few for show before he ordered them dismissed.  They need rest.  Battle armor alone weighed twenty kilos and a plasmagunner with full pack easily carried sixty into battle.  The day had been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inspected a few more units before stepping into his personal repulsor car for an aerial view of Riverside.  Besides the pilot and himself, the crowded repulsor car carried two aides, four imagining techs, and the two Guardsmen who were among those constantly shadowing him since his son's assass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ilot brought the vehicle up vertically, taking it through silent spirals above points of interest and burning buildings.  The technicians nervously eyed their screens for tracks of incoming missiles, but the city was nearly quiet now; the night patrols were more to prevent looting than to catch refugee fi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is could be me, too,</w:t>
      </w:r>
      <w:r>
        <w:rPr>
          <w:sz w:val="24"/>
          <w:szCs w:val="24"/>
        </w:rPr>
        <w:t xml:space="preserve"> Rogar mused.  The tide from the east grew every day.  Lord Travis estimated that Pasadena had absorbed over ten thousand refugees since January.  Those refugees agreed to abandon their weapons to gain entry to the barony, but he wondered how many arms slipped through.  Had the assassin entered Pasadena lost somewhere in the crowd of wretches fleeing the east?  How many more assassins still waited in their midst?  And what did Utah mean in al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envied Colonel Hernandez.  The Colonel's job was much simpler.  Hernandez saved Riverside in a single afternoon.  End of story.  Rogar had to save Pasadena, and Orange County, and California.  He hoped he wouldn't have to do it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oke with a start.  For long seconds he didn't know where he was or what had awakened him.  Then his dreams came flooding back to him in reverse and it took him some time to sort through the jumbled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emembered carrying a heavy load up a hill.  Each time he cleared a rise another ridge rose above him.  Eons later, he found himself standing in a dusty library, aisles stretching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ever he opened a book, the pages crumbled at his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 sinister laugh crescendoed through the shelves as he pulled out a massive tome entitled </w:t>
      </w:r>
      <w:r>
        <w:rPr>
          <w:i/>
          <w:sz w:val="24"/>
          <w:szCs w:val="24"/>
        </w:rPr>
        <w:t>Mankind</w:t>
      </w:r>
      <w:r>
        <w:rPr>
          <w:sz w:val="24"/>
          <w:szCs w:val="24"/>
        </w:rPr>
        <w:t>.  It slipped from his fingers, crashing to the floor, shattering like a flower laced with liquid nitrogen.  On the empty shelf sat a laughing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tting up in bed, it slowly dawned on him that his vision was returning.  It was far from perfect, but he could make out the outline of a doorway and the foot of his bed.  The walls were pink.  The hue was meant to induce calm, but his pulse still race from the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sz w:val="24"/>
          <w:szCs w:val="24"/>
        </w:rPr>
        <w:tab/>
        <w:t xml:space="preserve">His room held scattered chairs and a computer terminal with a wall screen.  Another screen hung on the wall above bed and displayed an array he supposed was a medical readout. Though it had large lettering below, his vision was still too blurry to read the words.  </w:t>
      </w:r>
      <w:r>
        <w:rPr>
          <w:i/>
          <w:sz w:val="24"/>
          <w:szCs w:val="24"/>
        </w:rPr>
        <w:t>I must still have about 20/500 vision,</w:t>
      </w:r>
      <w:r>
        <w:rPr>
          <w:sz w:val="24"/>
          <w:szCs w:val="24"/>
        </w:rPr>
        <w:t xml:space="preserve"> he thought.  But it was definitely an improvement, and he felt certain he could at least walk without tripping over things.  The periodic panic he had fought earlier, at the thought of remaining blind or vision impaired for the rest of his life, finally subs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szCs w:val="24"/>
        </w:rPr>
        <w:tab/>
      </w:r>
      <w:r>
        <w:rPr>
          <w:sz w:val="24"/>
          <w:szCs w:val="24"/>
        </w:rPr>
        <w:t>A male orderly brought him a bland breakfast.  He was just finishing when Talia 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t stay long," she said.  "Rogar is back, and he will expect me do something to earn my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ill couldn't see her face very well, but her shape was quite clear and very pleasantly proportioned.  He ventured that she should have no problem earning her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not," she laughed, pushing a strand of long strawberry blond hair from her blurred face, "I'm bred and trained for it."  He didn't see her wink as she waved and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le the Baron enjoyed his first physical diversion since his son's death, Rick relearned to walk.  He found that standing was hard enough and forward progress proved even worse as Doctor Crawford and two orderlies took him through his 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ooked down at a pair of sickly yellow emaciated legs.  They supported his weight only because that weight was so little.  How could he loose so much weight while he was frozen so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eren't completely frozen," the doctor explained. "That would have killed you.  Your body temperature was lowered below freezing, but an agent was injected into your blood stream to keep your cell walls from bursting.  Had you been revived after a few day as planned, the experiment would have been a complete success.  However, as it was, your body temperature fluctuated over the centuries, and the resulting ice crystals caused most of your cell damage.  In your hibernation, your body drew on tissue reserves to keep alive during the warm spells. Based on the growth of your nails, I would say you aged about two to four months over the centuries.  That is a very long time to go without food--even if you were effectively in a brain-dead 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ouldn't let him look in a mirror.  Wait until tomorrow when the vision is better and the body has further healed, they said.  He wasn't too disappointed, based on what he had seen so far, his face was probably something out of a nightmare.  An image of the skull from the dream flashed through his mind and he shud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afternoon they sent in a psychologist to evaluate his returning memories.  That discussion proved fairly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dinner, Rick was negotiating the room with the aid of a walker.  Crawford assured him that the tingling he felt in his legs was from a retrovirus working to regenerate muscle cell tissue.  The harder he worked the muscles, the faster they would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eceived answers to few questions that day.  Though he could now decipher the thick accents of the orderlies, they had little to say and seemed somewhat nervous around him.  Crawford spoke of little outside of medicine, and discussions on that topic quickly grew too technical.  And the psychologist was only interested in hearing him talk about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surprised that he was accepting his new surroundings so readily.  Instead of assuming his last few days were just a drug induced dream from an imperfect cryogenic experiment, he considered the twenty-eighth century to be more real than his previous existence.  He supposed the deteriorated memory played a large role in that, but he did wonder why he was not more concerned about his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nd he was disappointed by Talia's failure to return.  </w:t>
      </w:r>
      <w:r>
        <w:rPr>
          <w:i/>
          <w:sz w:val="24"/>
          <w:szCs w:val="24"/>
        </w:rPr>
        <w:t>Baron Rogar is probably keeping her busy</w:t>
      </w:r>
      <w:r>
        <w:rPr>
          <w:sz w:val="24"/>
          <w:szCs w:val="24"/>
        </w:rPr>
        <w:t>, he thought, more than a little envious.  Though he suspected that trying anything with the Baron's personal playmate was a good way to loose his head, he could always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night he did dream, but not of Talia.  He was walking down a darkened damp tunnel, an ancient cobblestone sewer.  The hammering of distant machinery echoed from the walls and the only light came from candles set in recesses above his head.  He was knee-deep in foul water, but smelled nothing.  He was looking for something, but couldn't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chine sounds faded, replaced by a maddening laughter that sent an icy chill down his spine.  Then a deep rumbling began and a churning wall of water surged down the passage.  He turned to run, but it was too late.  The water lifted him and sent him tumbling, tum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woke sitting in a cold sweat.  He couldn't see.  That added to his panic until the faint light from the medical display glowed before him.  He realized it was the middle of the night, but no one had told him how to find out the time, or to turn on a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lay back down on a mass of twisted sheets and slowly brought his breathing under control.  Dreams weren't real, he assured himself.  He concentrated on the faint light of the display until he calmed, then let himself drift slowly back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morning of November 15, 2702, Richard Murphy awoke to find his sight restored.  The first clear image he saw was Talia's face; he had expected beauty, but was still pleasantly surp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rolled her eyes when he said as much and she smiled. "What did you expect.  They paid a fortune for me."  Her green eyes spark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miled back at her, forgetting his nightmare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d better be careful," she winked.  "He'll be down as soon as he gets out of bed.  He's still exha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b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areful, Rick.  While you've been lounging in bed, he's been running the Barony and fighting a battle.  Now he has to go to his eldest son's funeral.  Don't let the friendly demeanor he's shown so far fool you.  Remember to be respectful to him or he </w:t>
      </w:r>
      <w:r>
        <w:rPr>
          <w:i/>
          <w:sz w:val="24"/>
          <w:szCs w:val="24"/>
        </w:rPr>
        <w:t>will</w:t>
      </w:r>
      <w:r>
        <w:rPr>
          <w:sz w:val="24"/>
          <w:szCs w:val="24"/>
        </w:rPr>
        <w:t xml:space="preserve"> bite your hea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ccepted her advice with a n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I want to know is why you're the only female I've seen so far," he asked.  "Even the nurses are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because the infirmary is considered part of the military in Farrar Hold," she answered.  "But it's a good question.  Males tend to run things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emales had achieved full equality during the Confederation, she explained.  But that changed with the rise of Homo Nobilis and the collapse of civilization.   The near infertility of Nobilis females, more pronounced as they aged, forced them to concentrate on early marriages, especially as religious pressures and technological collapse ruled out artificial con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adership of the Nobility in societal affairs brought Sapien women back to a domestic orientation as well, and the hard times after the Secession War once again made physical strength an issue in societ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twenty-eighth century there were exceptions to the rule.  Some women did rise to high positions on their own merits, and Rogar even had some Sapien female officers in his aviation detachments, where their greater tolerance for acceleration made a difference, but they were f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ough never big on feminism himself, still questioned Talia's fatalistic assessment that thing were just the way 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just woke up, Rick," she reminded him.  "Don't start rocking the boat jus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visited them briefly, clad in a simple jet black uniform adorned only with his red rose insignia.  The funeral was at noon.  His conversation was more of a pep talk than a real dialogue--he was obviously very busy.  Pleased with Rick's rapid recovery, Rogar promised that he would be given tours around the Hold and city when he could manage the walk.  As the Baron departed, he jokingly warned Rick to keep his hands off Talia or face the firing squad.  Rick laughed, but decided to take him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at's what Nobles look like," he said to 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d Rick not seen Rogar's hands, he would have dismissed the Baron as just a squat dark-skinned bald man.  But his fingers were completely nailless, conveying the soft, puggy look of an infant's hands.  And Rick saw no physical clue to the Rogar's age.  The Baron could have passed for thirty or fif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that unusual, h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ould pass for normal in my century,"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hook her head.  "Not if you looked too close. Remember, Nobles have absolutely no hair.  That means--among other things--no eyelashes.  This could be very inconvenient if something got in their eyes.  The creators of Life Therapy couldn't come up with a way to keep both the hair and all the benefits of the treatment, so they had to develop ways around it. Rogar has skin cells that duplicate the functions of eyelashes. The same goes for nose hairs.  It looks really different close up."</w:t>
      </w:r>
    </w:p>
    <w:p>
      <w:pPr>
        <w:pStyle w:val="Normal"/>
        <w:rPr/>
      </w:pPr>
      <w:r>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nce the fall of the Confederation, the Farrar family cemetery had stood near the ruins of the observatory on Mount Wilson.  Most of the funeral party was already assembled on the groomed lawn when Rogar's repulsor car landed.  He helped his wife, the Baroness Elizabeth, from her seat and nodded greetings to his patricians and their dele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was lord to nearly twenty thousand Nobles in over six hundred families.  Though only the most powerful patricians were present, four hundred Nobles and a like number of Guardsmen and private retainers crowded the sm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and his wife took their positions at the congregation's head, near the hole dug to intern Evan's urn. Flanking the grieving parents were Lord Travis and Lord Jonas, son of the Count of Orange.  Rogar's surviving sons could not attend the ceremony--Alexander had gone back to Sacramento with an advance party, and Arnam was still supervising the cleanup in Riverside. The Baron wished he had some excuse to be elsewher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tched Elizabeth wipe at the tears flowing beneath her metallic sun visor.  She leaned on the cane she needed to support her bulk.  Despite her high-priced fashion coordinator, she still looked remarkably like a beached whale beneath her loose black 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ren't speaking today.  She was irked over Rogar's refusal to order a period of mourning over their son's death. The Baron had insisted he could not waste time on something he could not change.  To Elizabeth, this had only confirmed that Rogar liked his other sons more than her "poor E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as true enough, Rogar mused as Lord Edro began to drone about the glorious life of Lord Evan, but it in no way diminished his pain and sadness.  But, despite his fascination with history, he was never prepared to live in the past.  What was over was finished.  Nothing he could do would bring Evan back.  All he could accomplish was to prevent further deaths and to punish thos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had long ago ordered that no ceremonies would follow his own death.  Nobles were immune to nearly all diseases and didn't age; most of their deaths were violent.  He suspected his heirs would prove too busy sorting out the mess to waste time on ceremoni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entrusted Lord Edro to perform the eulogy because, at over four hundred and thirty , he was the senior patrician in Pasadena.  But, more importantly, though the patrician was comfortable bargaining with powerful Nobles in back chambers, he hated giving speeches.  They would not be standing on this mountainside for very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dro was especially brief on this occasion for Evan had accomplished very little during his century and a half of life. A failure as a military leader and cursed with the poor judgment to have a less than discrete affair with the Count of Sacramento's wife, Evan had not been an exemplary 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finally convinced his eldest son of the value of listening to competent advisors, but the Baron had much more confidence in Alexander's ability to rule.  If Rogar had died a week ago, he would have feared for his lands.  Today, though the danger was more grave, he knew he would leave Pasadena in competent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lizabeth sobbed throughout the ceremony.  An honor guard placed the silver urn into the pit and Rogar tossed the first handful of dirt after it.  Then he turned and left.  Ceremony over.  As he waited for Elizabeth to hobble back to the repulsor car, he saw the disappointed faces of the patricians who had hoped to petition him on some matter each felt vitally important. When he left for Sacramento, Alexander would return to run the barony in his absence.  They could appeal to his son; the Baron had more serious matters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afternoon, Rick could walk well enough to allow Talia to lead him on a tour of the Hold.  They secured two Guardsmen, who Talia insisted on calling her chaperons, and rode the elevator to the twentie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entire level is the Baron personal quarters," she said.  "I can't let you into his chambers without his permission, but we can take the stairs to the 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ld proper was a cylindrical tower some fifty meters in diameter and over seventy meters tall, with the roof standing almost three hundred meters above the Rock's base.  The northern half of the roof held a landing pad, freight elevator, and various pieces of machinery, including an array of antennas, but the southern portion was a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landscaped the garden with a generous sampling of trees and shrubs.  They strolled slowly through the manicured paths as Talia identified bioengineered fruit trees and alien plants, including giant raspberry bushes, Atlantian ferns, and an Amaterasu furtree.  The exotic flora was enough to convince Rick he really was in another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unding a bend, the tower's rim appeared suddenly.  Only a low moss-covered curb lined the perimeter, leaving an queasiness with those who feared h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nding on the rim, Rick's eyes followed the sprawl of Greater Los Angeles stretching below him.  It was completely unrecognizable.  The twenty-eighth century cityscape's most obvious feature was the eight kilometer crater to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the Alhambra Crater," Talia explained.  "Formed near the end of the Secession War where old Duke Arnam stopped the advance of the Catholic Army with a W-bomb--made a big mess and killed lots of people.  If it wasn't for this year's drought it would be nearly full of water.  The County uses it as a reser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ve heard of A-bombs and H-bombs," Rick acknowledged, once again feeling behind the times.  "So I would imagine a W-bomb's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d better let Takae explain it.  Like I said, physics is not my stro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lso noticed that the ocean seemed closer.  Centuries of global warming had lifted the world's sea level by ten meters.  The changing climate had also altered weather patterns enough to leave the city unbearably hot in the summer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recognize a thing," Rick said.  "Not a single building's left; I don't even see the Rose Bowl.  Even the hills look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expect after seven hundred years, three devastating earthquakes, and two major wars.  After all, what did this place look like in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dian villages, at best.  Good point.  It's really hard to imagine how much time h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xt they made their way back to the stairway and toured the tower from top to bottom.  They descended through quarters for Nobles, Sapiens, then Construct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actually on the twentieth floor," Talia whispered. "But I can't let you in my quarters without Rogar present.  He gets touchy about things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low the servants quarters came several floors of offices, followed by minor halls used for parties and Baronial business. The first floor held the Great Hall.  Rick had expected a castle, but the Hold was closer to an office building, though Talia assured him it was adequately defe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nfirmary stood on the first basement level.  Below it were several levels of guard barracks and store rooms reclaimed or carved from the twenty-second century arcology.  Those levels had more of a fortress feeling, and they were restricted from most areas.  By the time they returned to the infirmary, Rick was thoroughly exha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dinner, the Baron entered with Takae and his Steward, Lord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glad to see you are recovering so quickly," Rogar said.  "If you feel able, you may accompany me to the arcology sub-basement where we discovered your capsule.  I will not be in Pasadena often in the foreseeable future and this will be my the only opportunity to exam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still fatigued and requiring crutches, Rick eagerly accompanied them.  They traveled with a small armed escort as protection from refugee squatters still hiding in the labyrinthine lowe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reconditioned cargo elevator shaft brought them to the old ground level, the Mall of the massive building.  As they crossed the Mall, orange beams of the setting sun shone through tall cracked windows and sparkled off dust motes, giving the crumbling interior an eerie, ancient a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ontinued down frozen escalators, through debris-shrouded forgotten shops to a small maintenance stairway.  Then they entered a recently cleared tunnel, wires still dangling freely from ceiling and walls.  As fatigue overtook Rick, they finally squeezed through a narrow opening into a partially excavated chamber.  Inside, several technicians were examining the cryogenic caps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eyed the capsule's corroding interior.  "So this is where I spent the last seven hundred and eight years," he said. "How did this thing keep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re really not sure," Jon Takae admitted.  "The capsule is designed to use very little power once it reaches its steady state level.  Yesterday one of my technicians discovered a nuclear electric power source on the level below.  When your... Professor Warner initiated this experiment, I think he had planned something much bigger than a three day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ouldn't tell you.  Other than one preliminary conversation with him, I don't remember a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all seems rather suspicious to me," Lord Travis grumbled.  "Scientist Takae, are you certain this Sapien was in that device for seven hundred years without interru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What do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Rick felt he wasn't going to like what the Noble was implying.  Talia looked up and Rogar frowned, both reaching similar conclusions.  Even the technicians stopped working in response to the ensuing p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mean... we have searched this area for an assassin. Perhaps we have found one, masquerading as a man from the twentieth century with a weak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ighed.  "Richard, how tall a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v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es that mean?" Travis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ss than 180 centimeters," the Baron translated.  "Travis, the man who killed my son was at least two meters tall. Assassins might be adept at disguise, but they do not run around in twenty centimeter he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e could still be an accomplice, my Lord.  Mr. Murphy, do you know for a fact that you did not awaken at any other time during your sleep?  Do you know for a fact even </w:t>
      </w:r>
      <w:r>
        <w:rPr>
          <w:i/>
          <w:sz w:val="24"/>
          <w:szCs w:val="24"/>
        </w:rPr>
        <w:t xml:space="preserve">when </w:t>
      </w:r>
      <w:r>
        <w:rPr>
          <w:sz w:val="24"/>
          <w:szCs w:val="24"/>
        </w:rPr>
        <w:t>you were fro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ctually, 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e!" Talia interjected.  "If he were an assassin he would never admit that!...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ryone froze. Travis glared at Talia and Rogar added a look to indicate that she had clearly overstepped her bounds. She quickly assumed a more subservient po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the Baron said into the awkward silence.  "We have no evidence that even suggests that Richard Murphy is anything other than what he seems to be.  This is no manner for my Steward to treat my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nversation wa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returned to the infirmary.  Travis behaved as if the entire incident had not happened, but the tension lingered.  Rick was silent, partly from exhaustion, partly from brooding.  When they reached his room, he turned to address Ro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Doctor Crawford has said that he can release me tomorrow," he began.  "What happens to me next?  You've mentioned that I am your guest, but I'm sure you won't allow me to remain a guest forever.  What I am I supposed to do in a world where any skills or knowledge I once had are hopelessly obso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nodded gravely.  "Knowledge is never obsolete, Richard.  But I understand your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paced the room, finally sitting on the edge of the computer desk.  "Talia has informed me that you have held a reserve commission in the United States Army.  Since that army no longer exists, I will give you a commission as a lieutenant in my own.  As of yet, I do not know what duties to assign you, but the commission will provide you with upkeep and pay.  You need not worry about becoming an unwanted house guest.  For now I will assign you as my special a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my Lord."  Rick was surprised and delighted and relieved by the offer.  He had feared becoming a permanent guest or a caged object of scientific curiosity.  Now at least he had something to start with and he was sure he could learn to make himself 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how are we conduct a security check into his background, my Lord?" asked the Ste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 silent, Travis.  If you were not my brother-in-law you would be the officer in charge of the sanitation detail. Rememb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exhaustion, sleep didn't come easily for Rick that night.  The retroviruses provided him with a remarkably rapid recovery, and his mind was now alert enough to allow more critical questioning of his situation.  He had to admit Lord Travis had a valid point in questioning the plausibility of his arrival in this era, and he wished he could remember more about Professor Warner and his motives.  A nuclear electric generator was not something a two-bit medical researcher usually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his memory was still very fragmented.  He remembered nothing of long stretches during his former life, and whole subjects remained blank.  With his reasoning and reflexes returning to normal, he remembered Takae's words and feared those memories, and that part of his being, were gon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not usually one for metaphysical thinking, but sitting in the darkness of the infirmary, he realized he was more than the sum of his material parts.  He was the sum of his memories; the flesh was just a changing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e thought of Talia, designed in a lab.  Once the technicians perfected her gene structure, they could make hundreds of copies, but Talia was still unique because of her own experiences.  Rick had lost most of his experiences during his frozen sleep, he was no longer the same man who had agreed to Warner's experiment.  He was no longer sure who he was or what he would become.  The doubt planted by Travis's wild charge lingered in his mind.  </w:t>
      </w:r>
      <w:r>
        <w:rPr>
          <w:i/>
          <w:sz w:val="24"/>
          <w:szCs w:val="24"/>
        </w:rPr>
        <w:t>How do I know who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reams didn'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tood on an empty expanse of highway, surrounded by ghostly strands of fog.  Below the elevated roadway, pools of an endless swamp stretched into the night.  Distant fires framed the silhouettes of twisted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ughter began again.  Skeletal figures dripping with green slime crawled over the guardrails, shambling toward him. Their eyes reflected the growing flames.  He ran, but the undead creatures were rising all along one rim of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anic mounting, skeletal fingers grasping for his neck, he jumped, diving over the railing, plunging through the water's cold surface.  He sank toward the depths.  At first he saw only a few dim bubbles, but slowly, a green glow began to illuminate the water.  The sounds of laughter resumed, grotesquely distorted by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he saw the slimy stumps of drowned trees, then the brightening glow lit the bottom--he was sinking toward a blanket of scattered bones.  The empty sockets of shattered skulls stared up at him as the laughter reached a maniacal pitch and countless bony arms reached up to pull him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woke sitting, his heart in his throat.  Concentrating on calmness, he slowly brought his breathing under control and lay down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as not good.  He would have to make a note to see the psychologist again.  Though it was only three in the morning, he tried to remain awake, reasoning he that would get more rest with his eyes open than from sleep interrupted by another terrorizing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ucceeded for an hour, but finally drifted off to sleep, waking to the sounds of an orderly bringing him breakfast. Despite his fears, he had managed three hours of peaceful, uninterrupted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breakfast he felt much better; the nightmare was as distant a memory as the twentieth century.  Doctor Crawford told him not to worry about his dreams, claiming they were a result of the reintegration of his mind and an adaptation to his new environment.  The doctor pronounced him fit enough for release; Rick was healing much faster than expected, in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oon arrived to show him to his new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get nice quarters for a measly Sapien lieutenant," she noted when they stepped off the elevator onto the fourteenth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had explained that everyone of any importance was very busy, with the County conference underway and military preparations continuing, leaving her the only one free to show him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ays I should do more than lounge around all day, so you're stuck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complaining," he gri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assignment as a staff officer proved rather vague. He had no duties and no training scheduled, though Talia said he was to accompany the Baronial entourage to Sacr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nts to show you off and give you a feel for our society," she said and he hoped he would be more than a circus freak at the Duke's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quarters were a comfortable one room suite with a small automated kitchen that required Talia to spend some time in detailed explanation.  Near his bed was a computer terminal linked to a thin wall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responds to voice commands, too," she explained after he complained that all the letters on the keyboard were rearranged. "That way you can get better answers to your questions.  After all, I certainly don't know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new wardrobe consisted of five sets of sparsely adorned military uniforms and two pairs of matching footwear.  It always amazed him how much the military paid for uniforms and he wasn't too surprised when he later learned uniform expense was deducted from hi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afternoon Talia took him on his first trip outside the Hold.  Again, she had somehow commandeered two guards to escort them through Pasadena.  Though it was a dry heat, the temperature was well over thirty degrees Celsius.  Rick wore his light gray duty uniform and Talia sported a thin jacket over her dress, explaining that most Venusians felt chilled whenever the temperature dropped to near thi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ial guards arrived in full uniform--plasteel breastplates over red ballistic cloth jumpsuits--and carried laser rifles and stun rods.  Rick wondered if Pasadena was truly safe.  He wished he'd been issued a weapon so he'd feel more secure--even if he wouldn't know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rode an escalator down the south face of the Rock to the city streets below.  Rick noticed the tents of a dilapidated refugee camp bordering the old arcology, but the city itself was mostly well-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in thoroughfares were wide and lined with prosperous shops in buildings rarely topping three stories.  The side streets proved much narrower, often winding and cobblestoned, though their shops appeared just as prosperous.  Most traffic was pedestrian, but a few cars, trucks, and hovercraft plied the roads.  Pasadena reminded Rick more of a European city he had seen--visited maybe?--than American cities of his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wandering through the city for some time, they came to the edge of an old industrial zone, on the northern lip of the Alhambra crater.  As they stood near the base of a crumbling and rusted factory in the yellow glow of a smoggy sunset, Rick was struck by the similarity of the view to a scene from his first dream.  His panoramic view of disintegrating buildings and overgrown fields was of an old decaying world, far past its p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e picked up a rusted sheet of scrap metal lying at his feet.  One side bore a faint inscription and he could still make out a date: AD 2430.  Talia eyed the setting sun and informed him it was best to get moving before darkness fell; refugees were known to scavenge the ruins by night.  The scrap metal shattered with a dull crash when he tossed it back onto the uprooted concr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nd Talia ate a quiet dinner in his quarters and he was somewhat disappointed when she left soon after their meal, but the trip had drained his strength.  Even though they had caught a hovercab back to the Rock, he had walked at least six kilometers, and was ready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bed was a marvel in itself.  Like the majority of the room's furniture, it rose from the floor on command.  Talia called it memory plastics, and though he thought he had heard the term before, he had no understanding of the mechanisms behind it. He would have to look it up.  Later.  His only worry now was that the nightmares would return, but he was too tired to reall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ing out on the Pacific from the top floor of Orange Hold, Rogar decided he had been overly optimistic when he thought something might come out of the county conference.  Behind him, Count Alfred Dominick of Orange sat in heated debate with the barons of Glendale and Inglewood.  They were discussing lodging arrangements in the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Rogar had accomplished here was an agreement between himself and the Barons of Pamona and Whittier to restrict the flow of refugees and to coordinate their patrols.  He could have done that much without wasting time here, and now he learned that they would not even begin to discuss serious policy matters until the Baron of San Clemente arrived from his cousin's we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sgusted, Rogar turned back to the ongoing deliberation. The Count of Orange was grossly obese, like many wealthy Nobles of advanced age.  Normally, a Noble's body tended to return to its base state.  This physiological fact caused Rogar great difficulty in maintaining his muscle tone, but it made dieting unnecessary for most of the Nobility.  However, immune to cardiovascular diseases, a Noble could eat whatever he wished without fear for his health.  Those who loved rich food--and who could afford it--ate as much as they wanted.  This was especially true for those Nobles who had survived the hardship of the Secession War and its aftermath.  In those days, only the powerful had access to a steady food supply.  For them, obesity indicated power.  Count Alfred was over six hundred years old and had all the trappings and chins of a powerful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ten, the only qualification for leadership of a Major House was the ability to outlive ones relatives.  Alfred was a Count only because he was the most senior member of his family, a position many whispered he had achieved through murder and intrigue.  He had not done a useful thing with his position in the past two centuries and Rogar was certain the fat fool would be floating in the Pacific if he didn't get his act together soon.  The tides of war moved too quickly for the lazy old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arrar!" bellowed the massive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my Lord?" Rogar replied, feigning d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arrar, which wing of the guest house do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ogar smiled.  "If you remember, my Lord, in the wake of the deaths of Lady Sara and Count Vallis, I am fourth in line to the Ducal throne.  As such, my entourage and I will stay in the Ducal palace."  </w:t>
      </w:r>
      <w:r>
        <w:rPr>
          <w:i/>
          <w:sz w:val="24"/>
          <w:szCs w:val="24"/>
        </w:rPr>
        <w:t>If you are not careful, old toad, one day I will be Duke, and I will throw you in the ocean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made a noise, then muttered, "Ah yes, I remember,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just don't stand there looking out the window, my boy," he continued louder.  "Sit down and have a bite or two to eat.  There is lots left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aught the eye of Baron Norris of Pamona, a good friend with whom he often hunted in the San Gabriels.  The other Baron just shook his head; they would accomplished nothing here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nly reason Rogar remained in the Count's company was that his Elizabeth had insisted on accompanying her husband to Court and in the crowded old Orange Hold, they had to share accommodations.  Elizabeth was speaking to him again and wanted to make up.  He was hardly pleased at the prospect, but he knew it would be better to give the appearance of being a happy couple once they reached Sacramento.  Elizabeth's uncle was rather influential, and Rogar needed to exert whatever leverage he could muster.  He grabbed another drink to prepare himself for the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loated face up in a murky pool, water lapping near his mouth.  Above him, stars streaked like meteors as the sky began to turn.  It spun faster and faster until the stars turned to lines and the lines wobbled back and forth until they too blurred, leaving a dull gray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truggled to his feet, but quickly sunk to his knees in the muck.  A droning murmuring came from ahead as he slowly sludged through the swamp, finally reaching the edge of a torch-lit clearing rimmed by rotting cyp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clearing stood a group of tall skeletal men in black robes.  All carried staffs topped with skulls and wore necklaces of teeth.  Their leader, dresses in scarlet robes and adorned with a necklace of tiny skulls, stood behind a huge basalt slab. Under flowing gray hair, his head was a skull with glowing red eyes and his left hand held aloft a long black kn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Rick felt the red eyes reach ou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re!" cried the leader, pointing a bony digit in hi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thers turned.  Rick froze in his t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the stone!" yelled the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the stone!" cried the rest.  They moved quickly, grabbing Rick just as he began to flee, then unceremoniously dragged him to the giant slab.  They pinned his limbs down as their leader chuckled with an already all too familiar laugh and raised his knife to str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the black robed men vanished.  Only Rick and their leader remained.  As the knife thrust at his heart, Rick rolled from the slab, landing face first on the clammy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crambled to his feet in time to dodge a thrust at his neck.  Frantically grabbing his assailant's knife arm with both hands, he pushed the creature's back against the slab.  The skeletal arm was hard and cold as stone and Rick needed both hands and all his might just to keep the knife at bay.  Just as he thought he was gaining some leverage, he felt the icy touch of the skeletal figure's right hand clawing at his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Death," the creature declared.  "No one can defea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desperation, Rick pulled away from Death and released the knife arm, spinning to place Death's right arm between himself and the knife.  The sudden move drove the dagger through Death's righ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and turned to dust.  Death let out a spine-chilling scream as a howling wind rose from nowhere.  The knife fell, clattering on the s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licked the weapon into his grasp, but Death's remaining hand closed around his throat before Rick could strike.  The icy fingers bit into his skin.  Death's face hung millimeters from his own and electric currents flowed through the gray hair, standing Rick's own hair o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lose!" Death growled, the voice echoing through Rick'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desperately drove the knife through the back of Death's skull, just above the spine.  The eyes glowed brightly, but the hand loosened its iron grip.  Death let out another howl before the now gale-force wind flung them both to their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Electricity danced across Death's body as it sank to the ground. The robes melted and the necklace's skulls began agonizing screams.  The body expl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t in bed listening to his heart 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sz w:val="24"/>
          <w:szCs w:val="24"/>
        </w:rPr>
        <w:tab/>
        <w:t xml:space="preserve">For long seconds all he could do was gasp for breath.  His throat ached.  </w:t>
      </w:r>
      <w:r>
        <w:rPr>
          <w:i/>
          <w:sz w:val="24"/>
          <w:szCs w:val="24"/>
        </w:rPr>
        <w:t>This is starting to get too weird</w:t>
      </w:r>
      <w:r>
        <w:rPr>
          <w:sz w:val="24"/>
          <w:szCs w:val="24"/>
        </w:rPr>
        <w:t xml:space="preserve">, he thought.  </w:t>
      </w:r>
      <w:r>
        <w:rPr>
          <w:i/>
          <w:sz w:val="24"/>
          <w:szCs w:val="24"/>
        </w:rPr>
        <w:t>If this doesn't stop soon, I will have to get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szCs w:val="24"/>
        </w:rPr>
        <w:tab/>
      </w:r>
      <w:r>
        <w:rPr>
          <w:i/>
          <w:sz w:val="24"/>
          <w:szCs w:val="24"/>
        </w:rPr>
        <w:t>No.</w:t>
      </w:r>
      <w:r>
        <w:rPr>
          <w:sz w:val="24"/>
          <w:szCs w:val="24"/>
        </w:rPr>
        <w:t xml:space="preserve">  He remembered Lord Travis's words.  If Travis ever found out the contents of his dreams, he could face more than just an idle suspicion.  The Baronial psychologist would then be pouring through Rick's brain, searching for evidence of a Death King conspiracy. </w:t>
      </w:r>
      <w:r>
        <w:rPr>
          <w:i/>
          <w:sz w:val="24"/>
          <w:szCs w:val="24"/>
        </w:rPr>
        <w:t xml:space="preserve"> I don't know what's worse.  Travis making his claims, or my own fear that Travis's claims might have some merit</w:t>
      </w:r>
      <w:r>
        <w:rPr>
          <w:sz w:val="24"/>
          <w:szCs w:val="24"/>
        </w:rPr>
        <w:t>.  What did he really know about himself and his disposition over the last seven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ick was beginning to doubt his own view of his existence and those were not pleasant thoughts to sleep on.  He hoped Crawford was right and the dreams were just part of his adjustment, but he could still feel the pain from icy fingers on his throat.  </w:t>
      </w:r>
      <w:r>
        <w:rPr>
          <w:i/>
          <w:sz w:val="24"/>
          <w:szCs w:val="24"/>
        </w:rPr>
        <w:t>So much for pinching myself to see if I'm aw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emaining hours of night passed without incident. Morning brought Rick the realization that he was responsible for his own breakfast.  He struggled around trying to adjust to his new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ould now look into the mirror without frightening himself. His face was still pale and slightly yellowish, but the rings beneath his eyes were gone.  His hair was slowly growing back, so he looked less like a deathly ill chemotherapy patient and more like a very pale, extremely fanatical Ma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after he dressed, his computer informed him he was to report to a Colonel Hernandez's Office, at ten hundred hours. That gave him only ten minutes, but fortunately the Hold's interior was well 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nandez was a tall man.  With his pencil mustache and muscular build, he would have passed as a archetypal professional soldier had it not been for the braided pony-tail restraining his graying hair.  Stereotype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returned Rick's salute and offered him a chair. Settling into the comfortable seat, Rick already felt he was going to like this man more than most officers he reme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has assigned you as an officer in my brigade," the Colonel began.  "Now I don't know exactly where to place you, because his decision seems to me more political than military. So until he tells me otherwise, I'll attach you to my headquarters section as an independent officer directly under my command.  I understand the Baron will be taking you to Sacramento as an a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I'll make sure someone fills out the necessary paperwork: date of birth, and that sort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miled.  The Colonel's attention returned to his holotank.  The audience was apparently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leared his throat.  "Sir, I don't want you to look upon me as deadweight.  I'm perfectly willing to relearn soldiering if someone will teach me.  The technology might have changed, but the basic premises of strategy and tactics are probably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though I doubt a lieutenant has to worry much about strategy.  All right.  I'll have someone give you the basics--check you out on firearms, at least.  A real soldier is pretty worthless without a wea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ning passed with an aging sergeant instructing Rick on the operation of a coil pistol.  The electromagnetic accelerator gun was the standard sidearm for officers, and with a little practice, Rick was able to hit targets with both single shots and automatic fire.  The considerable cost of the firearm was also deducted from hi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afternoon, Rick underwent an operation to insert an implant radio into his jaw.  The procedure was conducted entirely with local anesthetic and the medical technician tailored the surgery to allow the easy addition of an implanted computer or other device at a latter date.  Though Rick was apprehensive when he first saw the foot-long antenna that would run down his spine, he felt nothing during the operation, and by evening he had mastered the skills of opening and closing communications channels and sending simpl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joined him for dinner in his quarters.  She was clearly excited that she would accompany the Baronial party to Sacramento, complaining that the only places Rogar had let her travel along with him earlier had been in the B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dinner she returned to her own quarters to organize her things; the party would leave on the morning of the day after tomorrow.  Rick spent the evening discovering how to access the computer system by implant communications and learning more of history of the years he had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when it was well past midnight, he threw his uniform in the sonic washer and went to bed.  He allowed himself a small glass of wine--as a sedative to help him fight his fear of what he might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thing he noticed after waking the next morning was that the night had passed without incident.  He was fresh from a relaxing night's sleep, and ready to face his new world without fear.  He had finished breakfast and was busy interrogating the computer when shots echoed through the corri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Instinctively, he grabbed his coil pistol, jammed in a magazine, and darted out the door.  Racing down the hall toward the nearby elevators and the disturbance, it occurred to him that he should not have heard any shots.  The Baronial Guards carried lasers, coil pistols, and stunners and all of those weapons were fairly sil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he reached the lobby he understood the source of the noise--the stubby barrels of grenade launchers were still recognizable across the centuries.  Two masked jumpsuit-clad individuals armed with such weapons knelt behind the open elevator doors, trying to force them to close.  Two of their colleagues lay unmoving on the elevator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eyes caught the splattered remains of two Guardsmen on the lobby floor.  A third sprawled nearby, groaning from shattered breastplate and ribcage.  The situation was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ired at the two in the elevator.  His first shot was wide left and high, and he hadn't realized he had left his weapon on automatic fire.  He wasted eight rounds before he walked his fire across his first target's chest.  Then Rick was staring down the barrel of the other intruder's grenade laun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oth men fr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fore either Rick or the grenadier could fire, a beam from the wounded Guardsman's laser rifle vaporized a chunk of the intruder'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blinked.  The lobby was suddenly still.  His hands were shaking uncontrollably by the time he reached the wounded Guardsman, who had collapsed again after firing his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ss than a minute after the firing had ended, the other two elevator shafts disgorged tense Baronial soldiers.  While Rick was still tending to the wounded man, a voice spoke from beh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tactical rule that hasn't changed in seven hundred years is:  Don't turn your back on a wounded enemy," Colonel Hernandez remarked.  "The assassin you shot is still alive and conscious--just stunned and bruised.  She was wearing ballistic cl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ce the guardsmen had removed her bulky outer clothing and hood, she was obviously alive and female, though her head was gaunt as a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nandez pointed to the packet one of her captors had removed from her waist.  "That probably contains enough explosives to blow up this entire lobby.  You should have made sure she was dead, Mr. Murphy.  But at least some of your combat reflexes work.  Now we have a live one to dis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must have heard him, for she began screaming and kicking at her guards.  They pinned her arms and tried to keep her hands away from their bodies--remembering how their colleague had succumbed to a poisoned pinprick in the earlier assassin 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commotion no one saw one of the other downed assassins move until it was too late.  His hand clutched at his wa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xplosion was not as powerful as Hernandez had feared, but it destroyed the elevator and the three bodies inside and it blew most of the troops milling in the lobby off their feet.  The female assassin fell free and began crawling toward her own fallen explosives.  A dozen laser blasts shredded her body before she reached the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ruggled to his feet, helping the Colonel regain his balance.  They had been at the far end of the lobby.  Nearer the elevators, wounded troops lay scattered, many with blood flowing from ruptured eardrums; Rick's own ears didn't stop ringing fo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y romantic view of combat Rick had held ended at that moment.  Few war movies he could remember showed the screams and moans of the wounded after the battle.  Few showed wounds as graphic as those the lasers inflicted on the female assassin. High-powered laser pulses vaporized tissue on contact; the resulting steam explosion ruptured cells throughout the body-she was literally torn to pieces.  The medical examiners would not be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arrived shortly thereafter to survey the damage. He had been scheduled to arrive back at the Hold earlier, but the pointless county meetings had dragged on longer than expected. By the time he returned, technicians had already repaired one of the three elevators and most of the mess was gone.  Meanwhile, Rick had helped evacuate the wounded by stairs.  It was no easy task for two men to carry a hundred kilo guardsman down fifteen flights of stairs.  Exhausted, Rick was returning to the lobby as the Baron began conducting his preliminary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cowled at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what happened?" he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as far as we can tell, a unit of four assassins broke into the elevator shaft below level B8.  They then called an elevator, overrid the security system and rode it to this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e, the assassins encountered three Guardsmen waiting for transport.  The surviving Guardsman, Corporal Alvarez, indicates that the assassins fired their grenade launchers immediately, killing the other two Guardsmen.  The Corporal rolled aside, unslung and fired his rifle, downing two assassins.  He was then hit by a blast in his breastplate, rendering him temporarily unconscious.  Um, the elevator unit was damaged in the firefight, causing the doors to jam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familiar with the rest of the story.  To Rick's surprise, Lord Travis gave an accurate account of his actions, earning Rick an approving nod from the Baron.  When Travis finished the account, Rogar shook his head s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one slip, I can understand and forgive.  But a second intrusion leaves me a little worried about your ability to defend this Hold.  Those assassins were stopped by chance, not skill.  And even with such luck, I have two dead Guardsmen and fifteen more in the infirmary.  Brother-in-law or not, you must improve your performance if you wish to retain your job."</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Norton admired the newly painted symbols adorning her lock-wing's hull.  The battle for Riverside had added four tiny tanks and seven circles--miscellaneous vehicles--to the gunship's flank.  It had also added more than a few new dents and scratches.  The techs had just finished testing the new blade, a replacement for one stressed in the 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ning was clear and cool--ideal flying weather.  Lydia had already checked the forecast between Pasadena and Sacramento, and she couldn't have asked for anything better.  The entire lock-wing complement, now reduced to six, was to escort the three repulsor cars carrying the Baron and his entourage to the capital.  And with Lord Gunnar's death, the gunship piloted by Lord Davis had risen to second in precedence, behind only Lord Je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nvoy's scheduled departure was still two hours away, but as usual Lydia had arrived early to inspect the final maintenance on her ship; Lord Davis was unlikely to arrive for at least another hour.  Lydia's presence had little concrete value, but she knew the value of good public relations.  She brought pieces of Peruvian chocolate for her ground crew and passed the time describing the action over Riverside.  A lock-wing required no small amount of maintenance to keep it flying, and Lydia tried to maintain a good relationship with the men who bore as much responsible for her survival as her pilot.  She trusted her ground crew more than she trusted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le the men labored to ensure a smoothly functioning machine, Lydia sat in the gunner's cockpit reviewing the flight plan.  If necessary, she could pilot the aircraft from her station by flipping an override switch, but she had never done so, except in exercises.  As it was, Lord Davis barely allowed his gunner enough monthly flight time to maintain certification; he was still upset over drawing a female gunner from the Baron's new merit selec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a male dominated society and profession, Lydia had worked hard to achieve her status.  She left her home in northern California and came down to Pasadena to train for an aviation job because the Baron wanted the best flight crews available for his small force.  By training hard and doing well on her exams, she had shown that her accomplishments merited selection as a gunner. She had to rely on her skills to succeed; she could not fall back on her plain appearance and large frame to succeed in this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reviewing the flight plan and the approaches to the Ducal Palace, Lydia inspected the mission's extra ordinance. Along with the gunship's standard defensive countermeasures, they would be towing a buoy imitating the emissions of a repulsor car. With the distinct possibility of armed refugees in the wilderness, and the near certainty of assassins lurking about, the Baron was taking few ch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Lord Davis finally arrived, the aircraft's hydrogen tanks were full.  The gunship was ready for flight and fully armed; this time someone had convinced the quartermaster to issue missiles.  The pilot made a cursory inspection and stopped to admire the new symbols on the h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makes two aircraft, fourteen tanks and forty-one others," Lord Davis said proudly.  "I'm two `others' ahead of Lord Jerome, and only three tanks behind.  We're even in aircraft--one of his was just a cargo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  We're only one vehicle behind,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ke sure you make it a tank.  Nobody's very impressed by a hoverbus," the Noble said as he eyed the buoy attached to the gunship's hull.  "You've checked everything thoroughly I hope? Good.  Now what about that thing there?  It will create more drag than I like when de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  As it is now, sir, it's magnetically attached to the ship's hull.  I can lower and retract the mooring cable at will, even detaching it if necessary, so it probably won't interfere with your flying much,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Davis frowned, "I certainly hope not, Lieutenant. Remember to keep it far away from us if we come under fire. Better yet, detach it and let the missiles follow it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but sir, that would make it difficult to perform our primary mission of protecting the repulsor cars," Lydia mentioned discreetly.  Lord Davis was a good pilot, but his thinking processes often missed the broader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suppose that's true," said the pilot thoughtfully. "Alright, you worry about the ordinance, Lieutenant, and I'll just fly this ship and point you at the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s entourage began to arrive  in small groups, most using an underground tunnel from the Hold. Porters strained to cram baggage into the repulsor cars' cargo bins.  No one knew how long they would remain in Sacramento, and Nobles never traveled light.  The Nobility would travel in the first repulsor car, Sapien advisors in the second, and servants in the third.  A guard was detail split among the three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thought it was insane to put all the Nobles in the same car, but social constraints had forced the arrangement.  Few Nobles were willing to mix with Sapiens or Constructs in public, especially since they were to emerge from their vehicles at the Duke's court.  Colonel Hernandez, himself remaining behind to coordinate military activities, had recommended that the servant's repulsor car fly first--even though their car had been borrowed from his own intelligence unit--but protocol would not allow the servants to proceed their m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passengers settled in their vehicles and the lock-wing turbines roared to life, Lydia prayed for a trouble-free flight.  As the second lock-wing, they were one of two escorting the lead repulsor car and would bare the same responsibility for the Baron's personal safety as Lord Jerome.  If something happened to their convoy, neither gunship would be numb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econd repulsor car was crowded.  Behind the bucket seats of the pilot and a fully armed and armored Guardsman, the interior accommodations were divided into three rows of three. Rick sat in the middle of the first row, between Dr. Crawford and Scientist Takae.  While he traveled light--having very little to call his own, most of the others had insisted on bringing hand baggage to their seats--and the interior design of the repulsor car was closer to that of a subcompact car than an airliner; extra packages only amplified the tight squ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ehicle lifted off without a whisper.  Takae was a short man, so Rick could easily peer out the porthole over the scientist's head.  Their lock-wing escort looked almost familiar. The streamlined gunship with two cockpits and two gun turrets along the center line looked very much like attack helicopters of his own day, but when the craft dipped momentarily as it locked its wings, the illusion was shattered.   He was a long time from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rmation quickly increased speed to six hundred kilometers an hour.  The repulsor cars could approach the speed of sound without straining their miniature fusion reactors, but the object was not to outrun the gunship escorts, and they would still reach the capital within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an Gabriel Mountains passed below without the feared flash of missile fire, and the aerial convoy continued over the San Joaquin Valley without incident.  From five thousand meters aloft, Rick again imagined himself back in the twentieth century as rectangular farmlands and small towns passed below.  But when they approached the outskirts of Bakersfield, that perception faded again.  The County of Kern was prosperous, and the Count favored tall needle-thin spires.  Four towers reached over a half kilometer into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cityscape faded again to rich farmlands, Rick decided to risk a few uncomfortable questions.  "Scientist Takae," he spoke softly. "What do you think Professor Warner was doing with a nuclear re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rubbed his chin and looked out the window for a moment, then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as hoping you could tell me that," the scientist admitted.  "Understand that what we are talking about in this instance is not a true reactor--rather a device which generates power from the natural decay of radioactive materials--a battery if you will.  I find that power source very troub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t's not that the device could not have been built in your time, but to the best of my records--and those of anyone I could contact, I might add--no one ever tried to build a nuclear battery in that manner.  It's rather inefficient and seems to have been designed with an interesting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almost afraid to ask what that limita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nodded.  "Yes, perhaps you should be.  Someone went to considerable expense to build a device that would power a cryogenic capsule for approximately seven hundred and fifty years.  If we had not found you within another four decades, you would have died as the power dropped below the level necessary to sustain the caps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ighed.  "It does seem very strange to me that a man who had to operate out of a basement on shoestring funding, without government approval, could get his hands on a non-standard nuclear pow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suming I understand the meaning of the term `shoestring', I agree.  And you and I are not the only ones who find it a bit peculiar.  Lord Travis was in my office last night asking a series of point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reat.  That's all I need," Rick muttered, grateful that Travis would remain in Pasad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needn't worry yet.  I destroyed the basis of his conspiracy theory by pointing out that the amount of decay in the power source indicated it had been fresh sometime around the year 2000, plus or minus a de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 that satisfy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shook his head sadly.  "No, it only forced him to look for more evidence in other directions.  He thinks the fuel could have been set up to give the appearance that you came from the twentieth century, or if that's too implausible, that you found the `real' Richard Murphy and disposed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seems like an awful lot of trouble.  Given the amount of holes in the Rock, I could have run away much easier than concocting some elaborate scheme.  And if I'm some assassin who dumped the real Rick Murphy, I could just as easily be the real Rick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at is certainly true, though I'm sure Travis is still convinced that you're part of an elaborate plot.  I think his theories are all nonsense of course, but the man is no fool. I understand what set him off.  Even you agree that something does not add up.  But... have you heard of Occam's Raz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Isn't that the idea that if two hypotheses fit the facts, choose the simple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sically.  In this case it means that as long as we can explain your appearance in a simple manner, Lord Travis's conspiracy theories will be ignored.  However, remember that often the Razor is just a devise to make computation and understanding simpler.  It often turns out to have little relation to th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and lapsed into silence.  He wasn't sure of the truth, but he knew something didn't add up.  He decided this would be a bad time to bring up his dreams; especially now that he had been free of them for two n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ctor Crawford, who had been quietly listening, spoke up, "Gentlemen, I have a theory.  Just a guess, really, but it's something to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isn't it possible that your Professor Warner was working from some private donor?  After we realized how old you were, the Baron mentioned to me that some private individuals around the turn of the millennium had become very interested in cryogenics.  These were the days before even the simplest life extending treatments were available, and some wealthy and aging eccentrics decided to freeze themselves until an effective way to control aging was discovered.  Your experiment could have been an early attempt at some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You mean I was supposed to test the device for some old sponsor, but the earthquake buried the capsule, and probably killed Warner and/or the sponsor, and I was forgotten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laughed.  "An interesting idea, Jesus, but pure speculation.  I will have to mention it to Lord Travis, though I doubt it will convinc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not completely convinced either, but he liked the Doctor's idea.  It was a simple explanation, and he could almost believe it wa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ir flight continued over the valley.  As they passed the mouth of the San Joaquin River, the aircraft flew over a series of dikes restraining the rising ocean; the world certainly had changed during Rick's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cramento was a pleasant city from the air, not at all like the crowded streets of Greater Los Angeles.  The repulsor car descended over wide parks and avenues separating gleaming glass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nal approach to the Ducal Palace grounds took them straight over the Sacramento Spaceport.  Most of the visible vehicles appeared to Rick as ordinary aircraft, but a hundred meter tall globe and a saucer-shaped craft nearly as long sat on the gray taxi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lobe is a starship," Takae explained.  "A Kalmaran trader by the markings."  A golden starburst set in a sky blue triangle adorned the vessel's otherwise white h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pretty big," remarked Rick, not particularly intelli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Quite definitely.  Let's see... fifty meters radius is... about 524,600 cubic meters at a density of two or three--over a million tons to a million and a half 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the flying saucer?"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Venusian freighter.  Apparently the Duke is doing well for himself for them to send such a large ves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paceport gave way to an industrial zone, then the parklands around the Ducal Palace grounds.  Rick was not disappointed; this palace did not look like an office building. The grounds were a sprawling compound of white-washed neo-gothic buildings separated by vast garden courtyards.  The palace itself was a multi-towered structure resembling a cross between a cathedral and a storybook ca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hree repulsor cars landed on a white stone courtyard adjacent to the palace.  With the six lock-wings still hovering above, the Baron's entourage passed between the lines of an armored honor guard and into the building.  Making his way across the courtyard under the deafening roar of the rotors, Rick hoped the palace was sound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nterior was magnificent.  Giant chandeliers hung from the high ceilings.  Paintings, tapestries, and holograms--windows into distant places and times--covered the walls.  The Duke's Steward himself met the Baron and his entourage, escorting them to their quarters in the Northeast Tower.  The Sapien advisors were obliged to carry their own baggage, while servants and Guardsmen struggled along under both the Nobles' and their own 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rching through labyrinthine halls and stairways, the journey progressed longer than Rick had thought possible for a trip inside a single building.  Seeing Talia tire, Rick moved to help her with her load.  But, the instant she realized his intent, she shook her head and mouthed, "Bad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ctor Crawford noticed the exchange and whispered, "This is not the twentieth century; servants have their jobs, we have ours.  Don't make trouble for yourself by changing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ick nodded.  He was not sure he approved of the rules, but he was a junior officer by courtesy alone, and this was the house of the ruler of California and a good third of Nevada.  </w:t>
      </w:r>
      <w:r>
        <w:rPr>
          <w:i/>
          <w:sz w:val="24"/>
          <w:szCs w:val="24"/>
        </w:rPr>
        <w:t>Don't rock the boa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eceived personal accommodations.  His room even had a small window--an improvement over the quarters in Pasadena.  But if he extended his narrow memory plastic bed, he didn't have the space to stand.  Memory plastic extendible toilet, sink, and shower completed the complement of the tiny room's.  A common room held kitchen and computer facilities shared by the four Sapiens occupying that level of the narrow s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y had settled and eaten lunch, the Baron called a quick meeting in his office chamber.  Seven men crowded around the small room's table.  The Baron had brought along only Lord Balant and Lord Edro as Noble advisors.  Besides them, the room contained Lord Alexander--soon to return to Pasadena with his staff--Jon Takae, Major Harvey--the intelligence chief--and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not really sure why he was there.  The political discussions were beyond him.  He didn't know Count This from Count That, and though he tried to follow the proceedings closely, he was soon lost.  When the talk turned to economics--apparently a specialty of Takae's--and military strength, he understood more, but only in a genera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iscussions were fascinating enough, he thought, grabbing a snack from the servant who had wedged herself between the chairs and wall, but he failed to see the point of inviting him to an already overcrowded meeting.  He hadn't said a word all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closed with decisions over which few Nobles he could depend upon for support and which were possibilities, then turned to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en we have one more curious twist.  Richard, did you have a cousin named William Murphy Abb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Um, yes... my Lord.  If you mean Billy.  He was about six last time I sa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fits then," said Alexander. "He was born in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i/>
          <w:sz w:val="24"/>
          <w:szCs w:val="24"/>
        </w:rPr>
        <w:t>Testing to see if I remember my background or what?  I hope they haven't been talking too much to Lord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Billy, my Lord?" Rick asked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pparently he grew up to become the first Count of San Diego," Rogar said.  "He died in 2473 and his son is now in charge.  The Count is one of those men with whom I have had disagreements--he has not been pleased with me or the Count of Orange since we violated his airspace during the Baja Wars. Though it was an emergency and--never mind, that is not importan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I would like to arrange a meeting between the two of you.  Perhaps to discuss old times an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fine with m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question is really whether it is fine with the Count," Lord Alexander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getting weirder all the time," sighed Rick.  "How did you find out I was Billy's cou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Nobles keep extensive genealogies, Richard," Lord Alexander explained.  "I just ran a check of the records for the Noble families of the Duchy of California, and your name appeared.  Lord Travis will be relieved to know that one Richard Murphy is listed as missing after the Labor Day Quake, and officially declared dead i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mm.  What does it make me if I'm uncle once removed or something from a Count?"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nobody," Lord Edro said.  "And the Count will surely see it that way.  My Lord, are you certain that such a meeting is a wis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umor me, Edro," Rogar answered.  "As I see it, our relationship is so bad we have nothing to lose.  He might have some interest in meeting a relation from the distant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Edro had eyebrows, he would have raised them.  The Nobleman did not look conv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right then.  We shall vote," Rogar stated.  "Edro, you say it is terrible idea.  B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think it's useful,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ex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t hurt,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to agree with Lord Edro,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probably a first," Rogar smirked.  "Major Ha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have enough information to determine how the Count will react,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give me your reaction, 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s not likely to favor you no matter what you do, my Lord. I'd s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you,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ll do whatever you say,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cellent.  That makes three votes for, four votes against. The `fors' have it.  Balant, contact the Count's seneschal and arrange something for tonight or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meeting broke up, the Baron motioned for Rick to remain in the office as the others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Richard, what do you think of Democracy Rogar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bother to vote when you've already made up your mind,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is a good method to get my advisors to speak their mind. And if they all vote against me, I might change my position.  You will notice that nobody in the room was afraid to cross me.  I pick my advisors--the ones I really listen to, because they will express an unpopular view, even though I might occasionally cur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why did you stick with your decision when only your son and I--and none of the experts, agreed?"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lease remember to throw in the `my Lord' in public Richard, we Nobles can get rather sensitive about such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rry,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t so sensitive about it, but you should learn the habit.  Now, why did I not listen to my experts?  They are all political operatives, not men of action.  Even Major Harvey fights from behind a desk with spies and gadgets.  They are much more concerned with avoiding damage than gaining objectives.  The longevity of the Nobility has forced a very conservative mind-set on society, Richard.  Nobody wants to risk loosing anything.  If they all sit tight, slow growth will improve their lot--or so they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anyone who has ever fought a battle knows that you can not win without sustaining a few losses.  But for those idiot lock-wing pilots, the battle at Riverside was textbook smooth, but I still sent fifteen men to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I see things, I have much to gain from anything which might loosen up the Count.  If he throws you out on your head, you have a few bruises--I am sorry, but even politics can be rough--but I have only lost standing to a man with whom I had no standing.  The chances of materially damaging my standing with the rest of the Nobility are even slimmer than the chance of material gain from this meeting.  And if I do not take a few risks, I can never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 not, my Lord," Rick said.  "May I ask why I was invited here?  I certainly don't know much about politics in this day and age,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my Lord' per statement is usually enough," Rogar noted, pausing to finish off his drink.  "You are here to give me a new perspective.  Instinctively, we view events through a lens colored by our backgrounds and society.  I want you to become aware of events, and to learn the structure of our society so that you can give me an outsider's evaluation of the situations which will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ll certainly try my best, my Lord.  But right now everything is still too new and complex for me to han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ill take some time.  Just remember to listen and observe what happens around you and it will come together soon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received an invitation for a dinner with the Duke and those Noble dignitaries  already in attendance.  Protocol would not allow Sapiens at state functions, except as servants, leaving Rick alone in his cramped quarters.  He would have liked to talk to Talia but she was busy preparing for the entertainment.  He decided not to ask what that entertainment migh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hared a pre-prepared dinner with his three floormates: Scientist Takae, Doctor Crawford, and Major Harvey.  Rick soon noticed that the Major always seemed to have a sour expression on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r. Murphy, I hope you realize my staff officers are not too happy that you have received your own quarters," the balding officer declared over dessert.  "They do not think a junior lieutenant should have his own room while they are forced to sleep in the bar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I think you will find that Mr. Murphy is the senior lieutenant by about seven centuries," Takae remarked, looking up from his pudding with a g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rvey did not.  "That's hardly the point, Jon.  His commission came from an army out of ancient history.  Besides, Captain Rodriguez still outrank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n't even a real commission, just the Reserve," Rick admitted.  "But I'm here to observe and advise the Baron.  Look at my assignment, not my rank,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 certainly did have a lot of useful advice at today's meeting.  If it wasn't for the Baron's fancy for the moldy past, you wouldn't even be here.  Now if you'll excuse me gentlemen, I have some work to do with m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 like making friends," Rick muttered, watching the Major march from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let him bother you," Doctor Crawford said.  "He's just one of those people who gets upset when somebody rocks the boat.  Now if you'll excuse me, I also have to earn my keep, treating a rather ill Noble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t the Nobility didn't get sick," Rick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 the most part that's true, but the Nobility don't all die violent deaths.  Sometimes their very immunity to disease kill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D," Takae inter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answered the Doctor, his eyes glazed as he checked the time on his retinal implant.  "I still have a moment, so I can explain Noble diseases to you if you're interested,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solutely, Doc.  I'm supposed to learn as much as I can. Just don't get too tech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ll try to avoid it.  SID--as Jon mentioned, is the most common form of death for the Nobility, after homicides, accidents, and suicides.  It's an acronym for Sudden Immune Disorder.  You see, the immune system of a Noble is designed to vigorously attack all foreign bodies and so it also attacks those cells which mutate from the Nobilis structure through replication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functioning normally, the immune system keeps a Noble's body running in the same condition as when he underwent the Therapy, or, if born Nobilis, as when he reaches stabilization at about age thirty.  But when the immune system itself undergoes replication errors, one of two things can happen.  Either the immunity weakens, making the body more and more susceptible to disease and aging, or it strengthens to the point were it attacks the body itself.  Follow that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lear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the first problem is easily treatable.  A good medical facility can repair the immune system in no time.  The second is much more serious.  The Nobilis immune system is very good to start with.  When it looses the tolerance range needed to avoid rejecting its own body, it acts very rapidly; a Noble can collapse from a SID attack with very little warning.  At that stage there is very little anyone can do.  Brain damage starts right away, and the victim is a useless vegetable in a matter of an hou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ffect is carried through the bloodstream to the entire body.  If I catch it early enough, I can give the patient constant transfusions, and work to correct the problem at its source.  Even then, the immune system suffers enough damage to leave the patient in a weakened state for life.  I know of no case of anyone who survived a SID episode--and survivors are rare enough--who lived more than two decades afte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at's basically all that can naturally kill a Noble: his body attacking itself?"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there are also some rare forms of cancer that mimic the Nobilis structure closely enough to avoid attack, but SID is by far the most common of `normal' death," the doctor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en what are you trying to do for your patient,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Lady Anna, Lord Edro's wife, has had an unusually high white blood cell count.  That is one of the few warning signs for SID.  I'm checking daily for any change in condition that might indicate the onset of the disease.  If I catch it right as it happens, I have about a ten percent chance of saving he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en what?" Takae interjected.  "What value does a Noble derive from a few more years of marginal existence in constant struggle with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 mean besides the reputation I gain for saving a SID patient?" Crawford asked, grinning.  "If her husband can afford the travel and care, there's a clinic on Kalmar that's been working on SID recovery cases.  Their average survival time is twice as long as that of othe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made a hoarse sound that was probably a laugh.  "Be careful with statistics, Doctor.  They probably only accept the patients with the best chance for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so, but I have to get going.  She's getting to be a real hypochondriac abou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doctor departed, Rick began his homework.  If he wanted to impress upon the others that he was more than just deadweight, he would have to know his material.  While Takae sat at one terminal perusing a text on advances in molecular metal designs on Atlantis, Rick dug up a basic geopolitical text on western North America on the other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noticed the borders had changed very little over the centuries.  Some state--now Duchy, lines had shifted, but the cities remained in place, even if totally rebuilt.  When he asked Takae about this fact, the scientist informed him of the rebuilding of the American interstate system in the early twenty-first century.  Using conplast, an extremely durable synthetic, they had repaved the entire road net and added a now mostly destroyed maglev rail line along the median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riginally, the roads had led to the cities.  After civilization collapsed, and the long disused roads again became important, settlements had grown up at the nexuses of major highways, where the old ruins provided raw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amiliar city names made his reading easier, but Rick knew he had much to learn about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the coffin-like nature of his quarters, Rick woke from a night free of disturbing dreams.  All he could remember from his sleep were some fragments of flight over the countryside and storybook castles--normal dreams.  He watched his bed fold neatly to become part of the wall and took a quick sonic shower before stepping into his dress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he emerged, Takae was already sitting at a terminal, just as he had when Rick quit reading well past midnight.  Had the scientist not been wearing a more formal jumpsuit, Rick would thought the old man had sat there all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till found it difficult to accept Takae's age.  Rick was amazed when Crawford had mentioned the scientist was 103 years old--the man didn't look a day over sixty.  If Rick proved to be a good advisor, he too could expect to receive treatments to extend his life into a second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news of the day was bad, but not unexpected.  Lord Edro sent word that the Count of San Diego would under no circumstances consider a meeting with Rick.  That ended one political off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Baron arrived the news was slightly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was probably afraid you might want to usurp his rule or some such nonsense," Rogar said.  "But I have found a Nobleman who would be more than happy to speak with you.  The Count of the Bay is the oldest man in California, perhaps in all North America.  It has been some time since he has had anyone his age to talk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twenty-four years old as far as I'm concerned, my Lord," Rick retorted.  "I can't claim to know anything about the period that covers all or most of his life.  But... when was he born,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1967.  That makes him two years older than you.  He has witnessed or participated in everything that has happened on Terra for the entire time you missed.  You can learn much from him, but remember to be very polite and discrete.  He directly and indirectly controls a powerful block of Nobles, and their goals are not exactly in accordance with my ow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exactly what are your plans, my Lord?"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gave an forced grin.  "What you do not know, you can not let slip.  The Count is a very astute man.  I will tell you what you need to know, when you need to kn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ed Rick down the wide stairs of the Northeast Tower and through a series of arched hallways and corridors to a small room dominated by a wall-sized hologram.  The old Count stood before it, a tall thin man who looked to be at least sixty, much older in appearance than the other Nobles Rick had seen.  The Baron introduced the two, then excused himself, claiming urgent business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think of the view, Mr. Murphy?" asked the Count, offering Rick one of the two chairs facing the hologram. It was a scene out of a fantasy:  an asymmetrical crystal city hung in a green sky, above glistening waters dotted with scattered islets.  Smaller crystals hung near the city and the sky teemed with tiny vehicles, like bees swarming near their nest.  "That's a view from Duke Arnam's summer estate on Atlantis before the Secession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lmost unreal, my Lord.  I can't imagine how much would it cost to float a city in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Quite a lot.  Atlantis was the richest world of man to ever exist.  I doubt anyone will ever reach that level of wealth again.  Do you know what the per capita GWP was on Atlantis right before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n't a clue, my Lord.  Um, is GWP the same as Gross National Product, only a world,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sically.  If we worked it out in... 1995 dollars we would get eight million.  That's with a nice even distribution too, so nearly all had the advantages of more than two million a year. That's the pinnacle of human achievement, at least from the material standpoint.  Now look a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rom his pocket, he took a small device resembling a double lens camera.  He placed it on the armrest of his chair, facing an adjacent wall, and touched a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uch different scene appeared:  Straw huts clustered around a wooden fortress overlooking rolling farmlands.  Below the fortress, men and women were working the fields with giant lizard-like creatures pulling the p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Daedalus," the Count announced.  "Recontacted by the Kalmar Pact eight years ago.  They've made much progress since this picture was taken.  I've just spoken with the Kalmaran trade delegation, and they tell me the per capita GWP of the nearly forty million people on that world comes to about a hundred bucks each.  And that's with the Nobility having almost all the wealth. This is what a war can do to an interstellar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making a value judgment on war or the Nobility or anything else--you have to make those for yourself.  I just wanted to show you the scope and range of things that have happened to humanity in the last seven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pent the morning talking about a great many of those things.  While Rick found himself talking as much as the Nobleman, he gained a real insight on the events and backgrounds of the third millennium and realized what it was like to be a terribly ancient man.  The Count had lost four wives over the ages and all his ante-bellum friends were long dead.  Rick would never forget the old man's account of the Japanese Navy's bombardment of San Francisco in 2052, the day his second wife went down with the Golden Gate 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know of anyone older than yourself, my Lord?" Rick asked, thinking he might be talking to the oldest man alive, and wondering if anyone he once knew was still alive after all thes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The Count sat back in his chair, staring at the hologram of the sky city.  "Before the Secession War," he began, "I was a member of a club.  We were rather arrogant, so we just called it `</w:t>
      </w:r>
      <w:r>
        <w:rPr>
          <w:i/>
          <w:sz w:val="24"/>
          <w:szCs w:val="24"/>
        </w:rPr>
        <w:t>The Club</w:t>
      </w:r>
      <w:r>
        <w:rPr>
          <w:sz w:val="24"/>
          <w:szCs w:val="24"/>
        </w:rPr>
        <w:t>'.  We had thousands of members then.  Every single one of them was born in the twentieth century and since we didn't really begin until the early twenty-third, everyone in it was over two hundred years old.  The oldest five hundred members were always listed in our annual reports.  I think the oldest was born in 1943, but it's hard to remember everything after a few centuries; the mind will only hold so much... retrieval time gets longer,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nyway, I never made that list.  I'm sure there must be one person from </w:t>
      </w:r>
      <w:r>
        <w:rPr>
          <w:i/>
          <w:sz w:val="24"/>
          <w:szCs w:val="24"/>
        </w:rPr>
        <w:t>The List</w:t>
      </w:r>
      <w:r>
        <w:rPr>
          <w:b/>
          <w:sz w:val="24"/>
          <w:szCs w:val="24"/>
        </w:rPr>
        <w:t xml:space="preserve"> </w:t>
      </w:r>
      <w:r>
        <w:rPr>
          <w:sz w:val="24"/>
          <w:szCs w:val="24"/>
        </w:rPr>
        <w:t xml:space="preserve">still alive by statistical probabilities alone.  The oldest man I know of is the King of Libertas, born in 1963.  He never made </w:t>
      </w:r>
      <w:r>
        <w:rPr>
          <w:i/>
          <w:sz w:val="24"/>
          <w:szCs w:val="24"/>
        </w:rPr>
        <w:t>The List,</w:t>
      </w:r>
      <w:r>
        <w:rPr>
          <w:sz w:val="24"/>
          <w:szCs w:val="24"/>
        </w:rPr>
        <w:t xml:space="preserv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w:t>
      </w:r>
      <w:r>
        <w:rPr>
          <w:i/>
          <w:sz w:val="24"/>
          <w:szCs w:val="24"/>
        </w:rPr>
        <w:t>The Club</w:t>
      </w:r>
      <w:r>
        <w:rPr>
          <w:sz w:val="24"/>
          <w:szCs w:val="24"/>
        </w:rPr>
        <w:t xml:space="preserve"> doesn't exist anymore?" Rick asked, thinking it might be the best way to find out if anyone was left.  A link to the past was something that might make him feel more like his old self.  Maybe trigger some more mem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No, not anymore.  There probably wouldn't be enough of us left to even fill</w:t>
      </w:r>
      <w:r>
        <w:rPr>
          <w:b/>
          <w:sz w:val="24"/>
          <w:szCs w:val="24"/>
        </w:rPr>
        <w:t xml:space="preserve"> </w:t>
      </w:r>
      <w:r>
        <w:rPr>
          <w:i/>
          <w:sz w:val="24"/>
          <w:szCs w:val="24"/>
        </w:rPr>
        <w:t>The List</w:t>
      </w:r>
      <w:r>
        <w:rPr>
          <w:sz w:val="24"/>
          <w:szCs w:val="24"/>
        </w:rPr>
        <w:t xml:space="preserve">.  There's a new club, for those alive before 2335--those who lived through the Secession War.  There are probably a million members on Terra--it's very popular with the Nobility, but I never joined.  I doubt anyone else from </w:t>
      </w:r>
      <w:r>
        <w:rPr>
          <w:i/>
          <w:sz w:val="24"/>
          <w:szCs w:val="24"/>
        </w:rPr>
        <w:t>The Club</w:t>
      </w:r>
      <w:r>
        <w:rPr>
          <w:sz w:val="24"/>
          <w:szCs w:val="24"/>
        </w:rPr>
        <w:t xml:space="preserve"> did.  I was as old when the youngest of them were born as they ar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Richard."</w:t>
      </w:r>
      <w:r>
        <w:rPr>
          <w:sz w:val="24"/>
          <w:szCs w:val="24"/>
        </w:rPr>
        <w:t xml:space="preserve">  Rick looked up, puzzled by the voice in his head until he remembered his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Richard?"</w:t>
      </w:r>
      <w:r>
        <w:rPr>
          <w:sz w:val="24"/>
          <w:szCs w:val="24"/>
        </w:rPr>
        <w:t xml:space="preserve">  The voice belonged to the B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cuse me, my Lord, I'm being paged," he said in response to the Count's quizzical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 xml:space="preserve">  </w:t>
      </w:r>
      <w:r>
        <w:rPr>
          <w:sz w:val="24"/>
          <w:szCs w:val="24"/>
        </w:rPr>
        <w:tab/>
        <w:t xml:space="preserve">Rick touched his tongue to his upper wisdom teeth in the correct sequence.  </w:t>
      </w:r>
      <w:r>
        <w:rPr>
          <w:i/>
          <w:sz w:val="24"/>
          <w:szCs w:val="24"/>
        </w:rPr>
        <w:t>Yes, my Lord.</w:t>
      </w:r>
      <w:r>
        <w:rPr>
          <w:sz w:val="24"/>
          <w:szCs w:val="24"/>
        </w:rPr>
        <w:t xml:space="preserve">  He moved his throat and tongue without opening his mouth or making noise; computers did the rest.  It was going to take some time for him to become accustomed to implant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i/>
          <w:sz w:val="24"/>
          <w:szCs w:val="24"/>
        </w:rPr>
        <w:t>"I am afraid you must say good-bye to the Count.  It is time for our afternoon meeting and I would like you to attend.  I think you will find i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made his excuses to the old Noble and, after receiving detailed directions, made his way back to the Northeast Tower. But he still needed to ask directions from a guard after wandering into a cul-de-sac, and he arrived making excuses for his tar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did I forget to mention that?" the Baron asked.  "Tune your implant to channel nine to follow the tone back to this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oom still contained seven individuals.  Lord Alexander had returned to Pasadena, but Doctor Crawford crammed into the chamber with a holographic projector much larger than the Count's miniature model.  The meeting began once Rick sa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utopsies are finished," Crawford announced, flicking on the projector to reveal a view of the female assassin neatly sliced in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ooked down at the lunch tray before him and decided to leave it untouched for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staff got most of its data from the female specimen," the doctor continued, the picture shifting to give a closer view, adding graphics from various scans and analyses.  "Definitely human.  Some genetic differences, but she falls within the Homo Sapiens range.  I suspect retroviruses were employed to give her the skeletal appearance and a much more efficient muscular structure--the work doesn't meet the standards of the Venusian Warrior models, but they are designed from scratch.  I would bet she was modified as an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y indication of physical age?" Roga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ing, I presume, my Lord:  Is she old enough to have been with the original Kingdom of Destruction?  No, she looks to be about forty, with some signs of standard age reduction therapy and no regenerations.  I would say a chronological age of sixty, 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cryogenic freezing?" Rick asked.  Everyone turned towar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solutely a possibility," acknowledged the doctor.  "I hadn't consider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ravis probably did</w:t>
      </w:r>
      <w:r>
        <w:rPr>
          <w:sz w:val="24"/>
          <w:szCs w:val="24"/>
        </w:rPr>
        <w:t>, Rick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s had a lot of hardware added," Crawford continued. "We found an implant computer, fiber optic visual feeds and a few implanted weapons.  No poison finger this time, but whoever added the rest wasted no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have a make on the hardware?" Taka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rawford shook his head.  "No serial number, no matching design.  I would guess it was all a local custom job.  There's not that big of a market for .1 megawatt fingertip 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re is for implant computers," added Major Harvey. "I would believe it much cheaper to modify an existing design than to create a new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less they didn't want it traced," Rick retorted, wanting to ensure Harvey knew he was present and contrib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can mean several things," Rogar concluded.  "For now, we will stick to the assumption that the assassins come from the Kingdom of Destruction, but Richard's point brings up the possibility that we were just supposed to think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ick nodded knowingly.  </w:t>
      </w:r>
      <w:r>
        <w:rPr>
          <w:i/>
          <w:sz w:val="24"/>
          <w:szCs w:val="24"/>
        </w:rPr>
        <w:t>Actually, I hadn't thought of that. But they don't know that</w:t>
      </w:r>
      <w:r>
        <w:rPr>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other interesting fact," the doctor added, "is the level of drugs in the specimen's body.  She was on a near lethal dose of Axistim.  It increases her reaction time and heightens some mental processing, but at that dose, significantly lowers reasoning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sounds very similar to the technique used by Moslem suicide squads during the Central Asian Wars in the twenty-fifth century," the Baron noted.  "They dropped behind the Central Asian lines and caused a great deal of a lot of damage with no regard for their own survival.  They also blew themselves up to avoid ca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parallel fits very well, my Lord," Crawford agreed. "Unfortunately none of my medtechs had the historical background to apprecia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does add another wrinkle," Lord Balant mentioned.  "In all the raids on the eleventh, the assassins seemed concerned with escape.  The account from the Bay indicates the remaining two assassins scattered once they had lost the element of surprise.  This makes Mr. Murphy's point a little more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could be a little more complex than that, my Lord," Rick said, thinking that it was best not to blame some other power for the attack based on his offhand remark.  "If we were to think that this was a clumsy attempt by someone to imitate the Death King, who would gain the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ing?" Lord Balant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ing," Rick continued, "if we were to suspect the Mormons of responsibility, for example, then the Death King could just sit back and watch two of his foes fight it out.  The weakness behind this theory is that I don't know why the Baron would be targ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knew bringing you to these meetings would be a good idea," the Baron said, sporting a grim smile.  "I believe I can answer that question.  The Death King knows, probably better than many of the Nobles gathering in this palace today, that I am one of the few people capable of waging a successful war against him. He also has a grudge with my family.  I might not be a direct descendant of old Duke Arnam, but given the competence of his other heirs, I would suggest that I might be the relative who would give him the most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Now he thought he knew the Baron'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eeting soon left the topic of autopsies entirely and drifted back to politics.  Rick managed a quick lunch after the projector went dark.  He said very little, realizing he was making a good impression on the Baron and not wanting to spoil it by saying something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a firmer background in Californian politics than the day before, he soon grasped the basic situation.  Power was factionalized in the Duchy.  The Duke and his grandson and heir, the Count of Sacramento, controlled a block consisting of the counties of the Central Valley and Californian Nevada.  They were politically strong, but economically weak, and more concerned with the Mormon threat and the refugee situation than the Death King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of the Bay led a second faction centered on the northern counties.  He had a good resource base and controlled an efficient navy and army.  Though Rick considered him a pleasant old gentleman, the Count was rather cold toward both Rogar and the Duke.  He had never liked old Duke Arnam or his family and thought the powerful eastern duchies of Georgia and Virginia should handle the Death King.  The Count was willing to accept more refugees--few of whom made it to his territory anyway--in exchange for Mormon protection against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third faction composed of the Counts of San Diego, Ventura, and San Bernadino were united by a common dislike for the Duke of Orange and his vassals.  The three counts were in favor of a stricter refugee policy but were also more concerned with Utah than the distant Horde of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emaining counts drifted from group to group.  Orange himself usually maintained his independence, and he had always had his cousin in Riverside in his p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s goal was to convince either the Duke or the Count of the Bay--preferably both--that the threat of the Death King was the Duchy's primary concern, and that he was the man to do something about it.  It was not an easy task.  His own Count did not really support or trust him, and though he was now fourth in line to the Ducal throne, with more clout than a mere baron, Rogar was not a popular man.  He made waves and lacked political grace, and that left most Nobles uncomfortable and unsuppor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decided on very little that afternoon.  In the evening, Rogar was to attend the formal reception marking the opening of the council.  The Baron would do his best to be polite and political and his two Noble advisors would work the crowds, but unless something dramatic happened, he had little hope of achieving anything soon.</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nquet was the Californian Nobility's social event of the decade.  Sapiens were excluded, of course,  and Rick prepared himself to spend another evening studying the intricacies of Californian politics.  He knew he could learn more by observing the gathering of Nobles in the Great Hall, but, unless he shaved his head and pulled his fingernails, that was impossible. Resigned to staring at his screen until overtaken by sleep, the soft touch of a finger on his shoulder startl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ven't you done enough today?" Talia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n't touched the surface yet," he answered, stretching and yawning noisily.  "Aren't you supposed to be entertaining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give me that look.  We all have to do our jobs--No, tonight's mostly business and gossip.  I'm free to do whatever I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is not sitting around in my dormitory all night.  I want to explore the palace--what's open to the public at least. And, since you don't really want to sit here all night either--and because I need an escort to get out of this tower--we're both going on a little unguided t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huckled.  "OK, you're very persuasive.  Just don't blame me if we get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alked unchallenged past the tower's Ducal Guards and wandered the hallways and galleries, admiring ancient artwork and architecture.  With the Nobility in the Great Hall and most of the staff working or relaxing in their quarters, traffic was light.  They were often alone in the vast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one point Rick gained enough courage or foolishness to reach for Talia's hand, but she moved to place a pillar between them with such smoothness that he almost thought it accidental.  She continued on as if the incident had never occurred, but he noticed he could never again move within arm's 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evening progressed, they wandered further, eventually straying into a landscaped courtyard set between the main palace and a sprawling guest house.  The night air was a chill seventeen degrees and Talia rapped her jacket tightly around her as they sat down on opposite ends of a small bench.  A slight breeze swept autumn leaves into an ornat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do you think of the height of Californian culture?"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somebody obviously spent a lot of money on this place," Rick answered, motioning back toward the palace.  Their courtyard was unlit, but reflections from the myriad spotlights illuminating the palace radiated a faint glow across the lawn. "But I'm not really sure I approve of the way things are run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urled her legs under her and brought the jacket to her knees, protecting herself from the night chill.  "It doesn't really matter if you approve, does it?" she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here."  Rick rose and walked to the pool.  He was silent for a time, staring at the reflections of sunken c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 or rather when, I came from, it would matter," he said at last.  "I'm not saying democracy always worked well, but a mechanism existed for change.  I could say what I felt, and I was free to take legal actions to correct what I didn't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e, if I don't like something, the universal answer is `don't make waves'.  I'm supposed to sacrifice my views to conform to society's.  I had enough trouble with that in RO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Rick, there's really not much you can do," Talia answered.  "You might not like that, but that's the way it is. Besides, I think you have a rather negative view of this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Well, look at all the good we've accomplished.  The Nobility might be a bunch of arrogant bastards, but they have brought this civilization back together.  Look at all the disasters your democracy has brought.  Rogar says the masses often force their leaders to do irrational things.  He points out that World War II, the Last World War, and the Secession War were all fought by democratically elected governments.  At least the Nobility fights limited wars.  Rogar feels that unlimited warfare and unconditional surrender are concepts only a popularly supported government could in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should listen to yourself," Rick retorted bitterly. "`Rogar says.'  Have you looked this up for yourself, or do you let him do your thinking for you.  OK, democracy might have its problems, and I suppose if you stretched it, even Nazi Germany was originally democratically elected, but leaders can do some pretty irrational things on their own.  And I hope the history books of this age don't, for example, consider Stalin a popularly elected figure.  He got to be irrational all by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e paused for a second, composing his thoughts.  "As for unlimited warfare and the total destruction of the enemy being democratic values, I think Genghis Khan, if you've ever heard of him, begs to differ.  And what about the Death 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stared back at him, silent.  He hadn't realized he had raised his voice toward the end.  This wasn't exactly what he wanted to talk to her about and he wasn't sure if he had her thinking or if she was just looking at him like he was some mad dog.  </w:t>
      </w:r>
      <w:r>
        <w:rPr>
          <w:i/>
          <w:sz w:val="24"/>
          <w:szCs w:val="24"/>
        </w:rPr>
        <w:t>Maybe I am,</w:t>
      </w:r>
      <w:r>
        <w:rPr>
          <w:sz w:val="24"/>
          <w:szCs w:val="24"/>
        </w:rPr>
        <w:t xml:space="preserve"> he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t you said your product line was a failure because you thought too much," he continued softly.  "Use your brain and look at things more critically.  Don't just parrot what others tell you.  I think the Baron is a very intelligent and probably very knowledgeable man, but he has a distinct bias.  That's the reason I'm here.  I can see things from a different perspective than anyone else here.  I'm not telling you I'm right--that would make me no better than him, but I wish you would read things and interpret them yourself.  You can read ca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ooked away.  "Actually, Rick, I never needed to learn. Everything's on screen if I want to learn about it.  Only technical people read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Viewing's not the same thing as reading, Talia.  Remember that technical people are the ones who have to think the clearest.  Science is where critical thinking is most important. You should try to learn to read if you can.  End of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nodded, jamming her hands into her pockets.  "Rick, it's cold and getting late, we should get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huckled sarcastically.  "Right.  Wouldn't want anyone to think something wa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led her back through the palace to their tower, guided by the tone on his implant.  She was impressed by the ease with which he navigated through the labyrinthine chambers, but he glibly dismissed his ability as a benefit of a critically traine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Rick returned to his quarters, Takae was the only one still awake, sitting in front of his terminal scanning a technical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cientist Takae?" Rick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mm?  Oh.  You can call me Jon if you want,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anks, Jon."  </w:t>
      </w:r>
      <w:r>
        <w:rPr>
          <w:i/>
          <w:sz w:val="24"/>
          <w:szCs w:val="24"/>
        </w:rPr>
        <w:t>I can see I'm being accepted by some of Rogar's advisors, at least.</w:t>
      </w:r>
      <w:r>
        <w:rPr>
          <w:sz w:val="24"/>
          <w:szCs w:val="24"/>
        </w:rPr>
        <w:t xml:space="preserve"> "How many people on Earth would you say are lit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erra?  Maybe one in five.  One in four at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ound what I guessed.  Is that good or bad,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t really a value judgment,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what I thought.  Good night, J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worse when Rick didn't expect it.  The dream began innocently enough, but soon he stood alone on a wind-swept steppe.  The low cloud cover rippled in the gale, sometimes sending streamers dancing across a desolate plain.  The ground was hard with frost.  His ears filled with the crunch of icy soil as he marched toward the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rom the top of a ridge he watched smoke climbing from a ruined village.  Nothing moved but the dark wisps rising from smoldering ashes, flowing away with the gusts.  No sound reached his ears but the howling w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escended on a path muddied by recent hoof marks and entered the silent village.  Hacked bodies lay on the dirt road, abandoned where they f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icked over the severed upper half of a child.  The eye sockets seethed with maggots.  Stepping back in revulsion, he saw the r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came on a pale horse, just like they said It would. The rider was skeletal, wrapped in a tattered black cloak.  The long gray hair was gone, exposing a smooth white skull.  Its eyes gleamed dully red and a long tarnished sword rested in Its lef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uddenly remembered the coil pistol at his hip.  After his last dream encounter with Death--and a remote part of his mind realized this too was a dream--he had no wish to get any closer.  The dagger had been bad enough; the sword didn't look particularly frie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first shot punched straight through Death's ch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ider urged Its horse to a slow gait.  As Death reached twenty meters range, Rick decided it was hardly the time to be sporting and his second shot tore into the horse's head.  The animal stiffened and fell on its side with a dull thud, sending its rider tumbling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gathered Its sword from the frozen ground with no particular haste.  Rick was certain his third shot pierced Death's right eye, but it too had no effect.  Both eyes glowed even bright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aste what little time remains," rasped Death in a dry, cold voice, continuing Its unhurried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s fourth shot struck right between the glowing orbs. Rick watched his bullet hit, but the skull didn't even recoil.  </w:t>
      </w:r>
      <w:r>
        <w:rPr>
          <w:i/>
          <w:sz w:val="24"/>
          <w:szCs w:val="24"/>
        </w:rPr>
        <w:t xml:space="preserve">Time for a different strategy, </w:t>
      </w:r>
      <w:r>
        <w:rPr>
          <w:sz w:val="24"/>
          <w:szCs w:val="24"/>
        </w:rPr>
        <w:t>he decided, and 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Rick knew he was dreaming, he remembered the lingering pain in his neck after his last dream encounter.  He realized that something was not quite right with any of this, and decided it would be a terrible idea to let Death chop him up with that nasty-looking 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en Rick breathlessly reached the village's edge, Death already awaited him, sword raised.  </w:t>
      </w:r>
      <w:r>
        <w:rPr>
          <w:i/>
          <w:sz w:val="24"/>
          <w:szCs w:val="24"/>
        </w:rPr>
        <w:t>That's the way it goes in dreams, I guess,</w:t>
      </w:r>
      <w:r>
        <w:rPr>
          <w:sz w:val="24"/>
          <w:szCs w:val="24"/>
        </w:rPr>
        <w:t xml:space="preserve"> Rick mused.</w:t>
      </w:r>
      <w:r>
        <w:rPr>
          <w:b/>
          <w:sz w:val="24"/>
          <w:szCs w:val="24"/>
        </w:rPr>
        <w:t xml:space="preserve">  </w:t>
      </w:r>
      <w:r>
        <w:rPr>
          <w:b/>
          <w:i/>
          <w:sz w:val="24"/>
          <w:szCs w:val="24"/>
        </w:rPr>
        <w:t>Time to change strateg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 there Death, old boy," he called in a mock English accent.  "Nice day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resumed Its slow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happened to your hair?  Decided to join the N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b/>
          <w:sz w:val="24"/>
          <w:szCs w:val="24"/>
        </w:rPr>
        <w:t xml:space="preserve"> </w:t>
      </w:r>
      <w:r>
        <w:rPr>
          <w:sz w:val="24"/>
          <w:szCs w:val="24"/>
        </w:rPr>
        <w:t>Apparently Death didn't find that comment particularly amusing.  It let off a piercing scream and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Death approached to sword range, Rick dove for the ground, rolling to his left to avoid the flashing blade.  Death's legs tangled in Rick's, and It crashed to the ground, sword flying from Its gra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apparently had no muscles or ligaments to support Its bones and Its coordination and reflexes suffered for it.  Rick was rolling to his feet, scooping up the sword, before Death had risen from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tta learn to watch your step old bag of bones," Rick mocked as Death slowly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real talkative today are you, old boy?  What's the matter, tongue ro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insolent tone will bring you further torment," Death hissed.  Rick laughed, but it came out forced.  He swallowed and prepared to fac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skeletal figure closed range, Rick swung the sword at Its skull.  The blade shattered where it str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reached out to engulf Rick in a bear hug.  Current poured through him as the stone hard, ice cold fingers dug into his back.  As paralysis gripped his limbs, he used his last remaining strength to drive the sword's splintered shard into the back of Death'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enveloped in a deafening scream and a blinding flash... and smacked his head against the wall upon awak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lright in there?" came the voice of Doctor Crawford from the adjacent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six in the morning.  Rick's entire body felt crushed by a ton of br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just forgot how small the room is," he answered after a few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ollapsing back onto his bed, he let out a weary sigh.  </w:t>
      </w:r>
      <w:r>
        <w:rPr>
          <w:i/>
          <w:sz w:val="24"/>
          <w:szCs w:val="24"/>
        </w:rPr>
        <w:t>I was doing so well, too.  When will this shit 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e got up and showered.  No point in going back to sleep now.  The vibrations soothed his aching body, but when he activated his mirror, he saw no evidence of the bruises he felt. </w:t>
      </w:r>
      <w:r>
        <w:rPr>
          <w:i/>
          <w:sz w:val="24"/>
          <w:szCs w:val="24"/>
        </w:rPr>
        <w:t>All in the mind.  That long freeze must have shorted out some of my menta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breakfast he rifled through the computer system searching for an image of the Death King, finding nothing more than a few fictionalized accounts and propaganda caricatures. Apparently the man--or thing, had been camera shy.  That was one of the advantages of being an absolute despot; no need for photo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alled another staff meeting after lunch.  This time only six people crammed into the small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nother waste of time," growled the Baron.  "If the Death King had bombed the Great Hall last night, he would probably have done the people of California a great f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llowed himself a slight nod and g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even worse," the Baron continued, "the Duke has placed everything on hold for today to allow him to bargain with the Kalmaran delegation prior to their departure.  Death himself will be knocking on the palace doors before these fools agree t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what is the main focus of Noble opinion, my Lord?" Taka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pathy," Rogar snapped.  "Seriously, Jonathan, they are still mostly convinced that Utah and the refugee crisis are the main problems.  Most are quite eager to blame the refugees rather than the Kingdom of Destruction for these assass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Richard, you might be interested to know your kinsman from San Diego is pushing the theory that the attacks were a Utah-inspired refugee plot either to seize over California or to force us to fight the Horde to liberate their own lands--the versions varied dependent upon the sobriety of the Count as he explained his enlightened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learned that Nobles metabolized alcohol extremely quickly.  A Noble had to work very hard to get drunk.  And Rick wasn't too surprised to learn that the fat Nobles were most often the drunk Nobles, though they had to consume massive quantities to counteract both their bulk and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reviewed what he and his Nobles had learned the previous evening, with both Lords Edro and Balant adding their observations.  Nothing had really changed.  Having heard it explained on three successive days, Rick now had a reasonably good grasp of the political situation's intricacies and things looked rather weak from the Baron's stand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body wanted to rehash the same problems again, so the meeting ended early.  Though frustrated by the delays they wrought, Rogar expressed an interest in seeing the Kalmarans himself; another repulsor car might come in handy if the price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didn't see Talia that evening.  He studied politics and history until his head ached.  After procuring a painkiller from Doctor Crawford, he called it a night before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moved like shadows in the darkness of the Nevadan night.  The sentry was sloppy; he expected the barbed wire fence to keep out intruders, and daydreamed of the California beach. The three shapes passed over the fence as if it didn't exist, speeding unseen to the parked tanker tru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le the others stood watch, one climbed atop the nearest truck.  He twisted open the cap, emptying the contents of a small metal vial into the tank.  The three repeated the act a dozen times, moving from one tanker to another, then, their task completed, they scurried back over the fence without disturbing the sentry's ref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ning light revealed a tent city sprawling across the dry valley.  As the sun rose, thousands of refugees lined up at the Californian Relief Agency compound to receive their daily rations of drinking water.  The ragged masses crowded the entrance burdened by containers of all shapes and sizes. Elements of the Ducal Guard kept order, allowing a single line to file past the trucks to await relief workers dispensing the water 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Utah Army garrison sat amidst the peaks across the valley. When Utah had evicted those refugees who would not convert to Mormonism, the Army had guaranteed their safety in Central Nevada.  This garrison was ostensibly established to ensure proper treatment for the exiles from the Californians, but its real purpose was to keep refugees from crossing back into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mon observers noticed the disturbance first.  Within an hour after the first thirsty refugees had consumed their water, they began feeling ill.  First, the children began to vomit, their tongues turning black, and as the adults felt the effects of the poison, they guessed its source.  A wave of enraged and panicked people stormed toward the relief compound and its tiny garrison.  As the protesters screamed and clawed at the barbed wire fences, the Utah Army garrison across the valley quietly went on al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the relief compound, the duty officer hurriedly woke Captain Lord Donald Humbold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e problem here, Lieutenant?" the captain asked as he struggled into his boots.  Outside, the crowd was screaming and pounding against the fence, the moans of the sick clearly aud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the refugees are shouting something about the water being poisoned.  They're storming the compound!" the young Sapien officer responded breathle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Poisoned water?  That's ridiculous.  Tested it yesterday when it arrived.  The rabble just want more rations out of us," concluded the captain, grabbing his pistol from the table beside his cot and striding out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ioting refugees were surrounding the fenced-in area. Guardsmen had shackled the gates and were standing back, coil rifles leveled, but some protesters were already scaling to the top of the fence.  Below them, hundreds or thousands of panicked people clawed at the barrier, many holding unconscious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ant medicine, sir.  And water from the troop's own supplies." the lieutenant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aptain aimed his pistol at a man who had scaled the barbed wire with aid of a blanket and was now climbing down the inside of the fence.  The Nobleman felled him with a single shot to the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ell them to calm down, and we'll let them in to see our doctors one at a time.  I will not tolerate this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now the frenzied crowd was digging beneath the fence at several points.  Elsewhere, wire cutters had left a gap now filled by a stream of advancing refugees.  Two Ducal Guard platoons formed a thin line between the masses and the compound's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ieutenant!" the captain screamed. "Lieutenant! Order your men to shoot to 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rowd was already surging against the troops.  The first volley slowed them as dozens fell, dead or dying.  Even after a second volley, the press of desperate people from behind surged the bloodied crowd over the outnumbered soldiers.  Captain Humboldt fired his pistol meticulously, downing a refugee with each shot; he had already used his implant to call for reinfor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first shots rang across the valley, the Mormon commander called his headquarters for instructions.  Then came frantic calls for help from refugee leaders.  Despite his primary mission, the Mormon commander had always felt some responsibility for his governments decision to effectively abandon the exiles and he was determined to live up to Utah's agreement to safeguar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commander sent an immediate request to the Divisional Headquarters in Ely for medical supplies and fresh water.  After his attempts to raise his Californian counterpart failed, he ordered his troops to advance with stun rifles in an attempt to quell the slaugh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x Utah Army hovercraft soon sped across the valley, laden with stunner equipped soldiers.  As they approached the riot, the drivers throttled their jumpjets, kicking the hovercraft above the crowd.  Jet blast knocked many from their feet and tore tents from their pegs, but caused few serious injuries.  Passing over the fence, the hovercraft landed to disgorge their riot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Mormons moved to separate the crowd from the few surviving Guardsmen, Californian lock-wings arrived to reinforce the beleaguered compound.  The Mormon troops were gunned down where they 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woke that morning to a pounding headache.  He swallowed more painkillers at breakfast after a quick examination by Doctor Crawford had failed to uncover anything, and he was already engrossed in study when the Baron stormed through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Meeting </w:t>
      </w:r>
      <w:r>
        <w:rPr>
          <w:i/>
          <w:sz w:val="24"/>
          <w:szCs w:val="24"/>
        </w:rPr>
        <w:t>now!</w:t>
      </w:r>
      <w:r>
        <w:rPr>
          <w:sz w:val="24"/>
          <w:szCs w:val="24"/>
        </w:rPr>
        <w:t>" were Rogar's only words as the four Sapiens scrambled to follow him upst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lant was already in the office and Edro arrived still in his bathrobe as the others settled in their s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slammed a fist against the wooden table.  "This is the last thing I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but Lord Balant looked at him expectantly.  When a moment passed without the Baron clarifying himself, Balant spoke. "This morning there was a riot at a refugee camp in Lander County.  The Utah Army intervened, and fighting broke out between elements of the Ducal Guard and the Mormon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oom's occupants sat up and looked a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s commander in Nevada, Colonel Lord Juan Polaski, and the Count of Esmeralda used the pretext to stage a joint air-strike on the Utah Army garrison at Ely," the Baron's Foreign Minister continued.  "The Mormons have responded with a general mob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pounded his fist at the table again.  "This is just the sort of shit we do not need!  Polaski and Esmeralda should be strung up by their b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is the Duke's response, my Lord?" Lord Edro asked m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 has already decided that the actions of his pea-brained subordinates were a justifiable response to Utah's aggression," Rogar said in a much softer voice, his head resting in his hands.  "For all I know it might be so, but we have nothing but rumor and guesswork to g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e Duke has already committed himself to stand behind the air-strike, my Lord?" Rick asked.  He was the first Sapien to speak, and suddenly felt the uncomfortable embarrassment of one who claps before the music is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at is exactly the problem, Richard," the Baron said. "I can see no way for us to back out of a war now.  If only those two fools had shown some re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ll his Grace be calling a War Council then, my Lord?" Major Harvey in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man has no grace," Rogar answered bitterly.  "Yes, he will call for more money and raise a levy for the war, but I am not giving him a man until I receive word of the mobilization through Orange.  This war is a senseless waste at a time when we need to marshal our resources for the real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 it, my Lord?" Takae wondered.  "This might be the event that can force greater unity among the N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ust be an optimist, Jonathan," the Baron said.  "The Duke will run this war as his private show, and the levies will fight as fragmented as my own lock-wing pilots.  The central authority in this Duchy has no discipline and is too weak to apply any to its subjects.  All I can hope is that Utah has better sense than we do, and that the war ends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a loss for California?" queried a shocked Lord B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that is what it takes to defeat the Death King, then that is the cost we will have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lease, my Lord, do not say such things in the Duke's house," Lord Edro pleaded.  "This is t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Harvey looked nervously at the walls, "I've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ure you have done a thorough job, Major," Rogar muttered.  He suddenly looked very tired.  "Yes, Edro, I suppose in this age the Duke could easily find actions designed to prevent the sacking of Sacramento to be treasonous.  But it is no more treasonous than the wasting of lives and resources fighting those who should be our allies in the real stru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right, of course, Edro.  I will not mention my opinions outside this room.  I will even send what troops I can spare.  If I do not behave myself now, I will lose what little influence I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eeting soon broke up with the Baron departing to attend the War Council.  As he left he ordered Rick to help Major Harvey determine the current militar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basement intelligence center, Rick was met with stares and icy politeness from the other officers as they all worked to gather the bits of information and vague clues into a coherent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telligence work was far less glamorous than Rick had imagined.  The morning and most of the afternoon passed with the men plotting and replotting troop movements based on their interpretations of the latest sketch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alled another meeting after he emerged from the War Council.  He didn't look pleased, but he was much calmer than he had been that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Major, what is the latest news from Nevada?" the Baro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as far as we can tell, neither side was prepared for an immediate conflict.  Mormon reserves are still reporting to their staging areas in most communities, and their regular army has only moved to support its outposts in the central counties.  We have some evidence of a sweep through Eureka County, but we can't confirm it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our side, most Nevadan counties are still calling on their barons for levies.  Only the Count of Esmeralda seemed prepared, and he is still arguing with some of his barons; however, at least one of his companies has crossed into Ny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he wants that worthless piece of desert, he can have it as far as I am concerned," Rogar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 is being more reasonable than I expected," the Baron continued.  "He has banned his vassals from using weapons of mass destruction, and ordered that all fighting remain within Nevada.  No strategic strikes into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everal people at the table looked visibly relieved, but Rick silently hoped the Mormons would abide by the same restra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s stated war aim is the annexation of the three central counties," the Baron remarked.  "That is a very reasonable goal for a feudal war--were it not for the fact that he faces a superior regular army.  I only hope the Mormons are as reasonable in their goals, or they might be camping at Sacramento's gates by New Year'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re the Duke's requests for levies, my Lord?" Lord Balant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 yet.  He has called for everyone to remain on alert, but for now he is only calling on the Nevadan counts, his own personal forces, and the feudal troops of his grand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your forces, my Lord?"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ill get them when he asks Orange first!" Rogar grow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Sorry, my Lord, but, um, I was referring to your status as a member of the Ducal family," Rick ventured and braced himself. </w:t>
      </w:r>
      <w:r>
        <w:rPr>
          <w:i/>
          <w:sz w:val="24"/>
          <w:szCs w:val="24"/>
        </w:rPr>
        <w:t>Oh please don't chew my hea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  Luckily the Duke does not like to dwell on my blood ties to the throne.  He has not asked for anything, and I am not prepared to volunteer him enough rope to hang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actually had little further to discuss, but they rehashed the political situation once again.  Other than an agreement by the Count of the Bay and his followers that the war was senseless, few alignments had altered with the outbreak of fighting.  Though the old Count and Rogar agreed the present conflict was pointless, the Count still felt fighting the Death King would be even more damaging.  Rick didn't say anything, but he understood the reluctance to fight from a man who had seen so much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meeting broke up, Major Harvey informed Rick that his services were no longer necessary.  "You don't know the system well enough to avoid being a drag on our efficiency," was the official story.  Rick decided not to ar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ent back to his terminal and shifted the focus of his studies toward Nevada and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vada was simple enough.  It had never been populous or strong enough to rate as a Duchy.  Those counties close to California became satellites of Sacramento and the Mormon-dominated counties of eastern Nevada had long ago merged with Utah.  The three nearly empty middle counties: Nye, Lander, and Eureka, were a buffer between the two larger states and a refuge for those fleeing from Mormon religious intolerance.  In the south, Clark County jealously maintained its independence, but Las Vegas was only a shadow of its former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tah was a more complex environment.  While members of the Nobilis race dominated, the Republic of Utah was a theocratic bureaucracy.  Utah had a centralized, though limited government that had incorporated elements from both the Mormon hierarchy and the old state of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twenty-eighth century American standards, the government of Utah was a model of unity and efficiency.  The Republic maintained a standing army based on universal male military service, and had a reserve system reminding Rick of the Israelis. Utah would be no push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ver the centuries, the Republic had expanded at the expense of its neighbors.  The eastern Nevada counties were just a small part of Greater Utah.  The Mormons also controlled southern Idaho, three western Wyoming counties, and parts of western Colorado.  In the south, the Utah Army occupied a protectorate over the Arizona desert down to the thirty-fourth parall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Utah had a population of only twelve million to the forty-five in California, the citizens had a higher standard of living and better education.  Literacy was eighty-five percent--Rick found California to have a disgraceful nineteen perc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looks like we picked a fight with the wrong people," Rick mumbled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re does," a soft voice behind him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pun his chair around, "How would you know Talia, you can't even rea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why I'm here, smartass," she retorted sharply.  Her face softened to a near pathetic frown.  "The Great White Whale is always hanging around Rogar's quarters and the computer in the dormitory won't let me learn how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gures--keep 'em illiterate, barefoot, and pregnant--now what are you scowling at?  OK, I'm done anyway, you can play with this machine and see if it will teach you your AB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ixed himself a quick supper.  The afternoon and most of the evening had passed while he rifled through files on Nevada and Utah and he welcomed both the break and her company.  With his support, Talia began working through some basic drills in the children's educational files.  She learned quickly, but Rick cautioned her she might need years to reach her full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xt thing you know, you'll be teaching the servants how to build bombs," Takae joked from the other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ght not be a bad idea," Rick answered.  He was only half kidding.  He suspected a bit of peasant power might put some accountability into the actions of the worst of the N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Doctor returned, he took the situation with a little less humor.  "Does the Baron know you're doing this?" he sn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sure he has more important things to worry about than the education of his servants," Rick ret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rawford sadly shook his head.  "One of these days you will be in serious trouble,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I'm not already?" he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f Rogar had any hair he would have already pulled it all out.  In the forty-eight hours since the riot at the camp, the Duke's forces had dawdled.  </w:t>
      </w:r>
      <w:r>
        <w:rPr>
          <w:i/>
          <w:sz w:val="24"/>
          <w:szCs w:val="24"/>
        </w:rPr>
        <w:t>If there is to be a war, this is not how to run it,</w:t>
      </w:r>
      <w:r>
        <w:rPr>
          <w:sz w:val="24"/>
          <w:szCs w:val="24"/>
        </w:rPr>
        <w:t xml:space="preserve"> he reflected.  The Nevadan counties had finally mobilized, but though the Duke's two air squadrons were flying air-support missions out of Sacramento, the only unit thrown into the fray was a single battalion of Ducal Guards sent to shore up Esmera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anguard of the Duke's own so-called Californian Legion--four thousand mechanized infantrymen organized into ten understaffed battalions his Grace insisted on calling "cohorts"--was just now skimming into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while, Mormon forces had already secured Eureka County, and had just defeated the Count of Esmeralda at Panute Mesa in Nye.  The Duke's new supreme commander, his younger grandson and second in line to the throne, Baron Jose of Arden, had yet to get his communications organized, so the Legion's vanguard waited in Reno fo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morning after the riot Rogar had gently suggested he might act as a military advisor to Arden, but he was politely reminded of his place.  His function, apparently, was to watch the Californian forces fall to superior leadership, planning, and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d no enthusiasm for this war, Baron, now you will watch us win it without you," the Duke had said during the private audience.  His Grace, Duke Harris, then refused a request to bring Rogar's brigade into the fray, apparently fearing further military successes would strengthen Rogar's standing at the expensive of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cal forces and the Nevadan levies numbered eight thousand at best.  Major Harvey estimated that Utah's entire Western Division--twenty thousand strong, was already deployed in Nevada.  California's only hope was that rumors of Oregon's and Washington's eagerness to enter the war and seize territories in Idaho would be enough to force the Mormons to divert some forces north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is is insane,</w:t>
      </w:r>
      <w:r>
        <w:rPr>
          <w:sz w:val="24"/>
          <w:szCs w:val="24"/>
        </w:rPr>
        <w:t xml:space="preserve"> the Baron thought, sitting through another useless conference.  While a group of overweight hairless men were arguing the new tax structures needed to pay for the Duke's idiocy, the Utah Army was gathering force for what Rogar was certain would be a major thrust along the Humboldt River toward Reno.  The war could be over in a week if they penetrated the brittle perimeter of the Nevadan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was tired.  Only six hours of good sleep each night was not nearly enough for a Noble.  He was doing no good here; this was for politicians.  As much as he wished the war had never started, he now wanted to be at the front, leading troops into battle--at least his troops listened to him.  But now they sat in Pasadena, awaiting orders that might never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finally had enough of the worthless chatter.  He nodded to his count and excused himself.  If the Great White Whale was still at the Duchess's garden party, he could find Talia and relax for a few hours before the formal dinner began. Passersby parted for him as he stomped through the palace's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new Talia was in the upper Sapien quarters from the signal on her homing implant.  Richard was trying to teach her to read.  He knew he hadn't underestimated the boy's ability.  But now he wondered whether he could control him--or whether he should even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s he entered the Sapien common room, Talia rose from her chair to greet him, shielding the terminal as Rick changed screens. </w:t>
      </w:r>
      <w:r>
        <w:rPr>
          <w:i/>
          <w:sz w:val="24"/>
          <w:szCs w:val="24"/>
        </w:rPr>
        <w:t>As if I am unaware of what is happening in my own entourage,</w:t>
      </w:r>
      <w:r>
        <w:rPr>
          <w:sz w:val="24"/>
          <w:szCs w:val="24"/>
        </w:rPr>
        <w:t xml:space="preserve"> Rogar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llowed himself a smile when she kissed him.  Reading would do her no harm as long as she remembered her other skills. Rogar pretended not to notice how quickly Rick gave his greeting and turn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of Arden stood on a rise north of the town of Lovelock.  His eyes strained to see some sign of the enemy within the dust cloud billowing from beyond the horizon.  His forward repulsor car had fallen to enemy missiles earlier in the morning, leaving him effectively blind until his grandfather's fighters returned from their sorties to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had led his vanguard to this tiny settlement at the urging of the Count of Pershing, who now sat nervously in his fortified Hold while Arden's First Cohort held the rebuilt bridge where the old Interstate crossed a pathetic excuse for a river. Arden's forces were entrenched just behind the bridge, blocking the road to Love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mewhere up that road was an advance unit of the Utah Army. The last satellite pass had shown them pushing southward while at least a full brigade remained to consolidate its hold on Humboldt County.  Arden estimated the approaching enemy forces at about six hundred men--a Utah Army light hover batta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ill be the first real engagement of the war," he said to his troop commander, conveniently ignored the ignominious defeat of a Guards unit in Nye three day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shouldn't we send out some more patrols?" the officer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on't be necessary, Colonel, we can see them coming clearly enough.  I don't have the men to spare wandering off in search of the enemy.  Besides, the fighters will be here any minute.  They can be ou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st cloud grew nearer.  The Baron and his staff took up positions with their troops.  The entire cohort was well protected, with camouflaged gun emplacements and strong flanking positions.  The Baron noted he must congratulate his engineers for doing such a fin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ppers stood ready to blow the bridge as the enemy crossed. Sensors showed the sky clear of enemy activity, revealing only the blips of Californian fighters entering at extreme range.  He could think of no way the Mormons could defeat the best cohort in the Legion, dug in this well, without three to one odds.  As it was, he should repel them easily and have no trouble holding out until the rest of the Legion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four low flying aircraft roared in from the northwest, out of the Trinity Range .  For a moment Arden thought they were his planes, but he quickly realized his error, ordering defensive missile fire.  One plane blossomed into a fireball above the Californian lines, but the others continued dropping bombs, pulverizing their objective before they fled unharmed to the west, trailing f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ridge w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was confused, and when confused, he became nervous.  "Why did they just obliterate that bridge?" he shouted at his subordinates, but they had 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conds after the supersonic fighter-bombers faded to distant specks, the shells started falling.  The Californian lines had adequate point defense systems, but the rounds were falling too short.  Smoke and debris rose on the river's far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nter-battery has a fix," yelled an officer as their own multiple rocket launchers and coil cannons began returning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 Arden yelled, standing up in his foxhole.  "There's not enough smoke, I can still see them coming."  The dust cloud still grew in the direction of his artillery's fire, but billowing smoke obscured his view downstream.  He didn't see the dark shapes until it was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st cloud was a ruse.  A single platoon had run its hovercarriers in jumpjet mode, creating the trail of an entire battalion.  Behind them, remote rocket launchers fired shells obscuring the truth--and the river--from the Californians.  While Arden targeted his guns across the river's far bank, the bulk of the Western Division's First Scout Battalion raced up the Humboldt River in single file.  Emerging from the smoke just north of the destroyed bridge, half the force cut right, driving behind the Californian lines.  The other half continued up the river directly in front of Arden's troops, now frantically realigning their g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oth Mormon columns opened fire on the surprised Californians.  The first column caused the most damage, attacking emplacements from the nearly unprotected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spent the first minute of battle trying to relay orders by implant, then surrendered to the mounting confusion and led an effort to turn his heavy artillery on the lightly armored hovercarriers.  Above, his tardy air support tangled with Mormon figh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ns finally turned on their tormentors, but by then the air was so full of dust and smoke and flames that thermal imaging was hopeless.  A few gun crews that switched to manual targeting destroyed some enemy vehicles, but most of Arden's troops were so overwhelmed by the sudden fury and confusion that they remained pinned in their foxholes and the opportunity to hit the Mormon hovercarriers on their lightly armored flanks disappeared.  By the time Arden had restored some semblance of order, the enemy faced them squa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re fighters and a squadron of lock-wings were on the way, Headquarters promised, but Arden faced a deadly cross-fire.  He ordered his troops to fight to the last man, realizing they could not hope to hold on for even an hour.  By the time the air support arrived, the Mormons would be among them, making the extra firepower worth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colonel literally lost his head as they scrambled for cover across the rapidly cratering ground.  The tidy emplacements of minutes ago were now fiery deathtraps.  Shrapnel ricocheted off Arden's breastplate, stinging his arms through the lighter limb armor.  Even his visored helmet did little to dull the confusion of brilliant flashes and deafening blasts. Plasma bolts and exploding shells filled the air above him as he squatted behind a twisted coil cannon searching for a target for his laser rif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laughter ended as suddenly as it had begun.  The sounds of battle faded from a deafening roar of a thousand weapons to the sporadic chatter of small arms and cannon.  The air was clearing as the Baron struggled to his feet and wiped at the dust coating his helmet visor.  Abruptly realizing the helmet was smeared with blood, he jerked back his hand and snapped open the visor, exposing his nose to the smells of burning metal and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the north another cloud of dust was growing.  He didn't need Headquarters to tell him that a Mormon brigade was on its way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 have they gone, my Lord?" asked the major who now commanded the mangled co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the Hold," answered Arden, keeping his eyes on the rising cloud.  "We've been bypassed.  The brigade will finish us off."  He looked north for a long time, the sounds of battle fading to be replaced by the screams of the wounded.  Finally, he made a difficul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can do no more here, Major," he said wearily.  "Get whatever you can moving.  We're heading out before the Mormons ar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We're retr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re fleeing.  I'll send our air support to aid the Hold, but we are finished.  Lovelock will delay the Mormons for as long as we could.  I will not sacrifice another of my men for this worthless piece of de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hundred survivors from the Duke's finest fled southward in whatever vehicles they could salvage.  They passed the burning town of Lovelock without pause, racing to reach Reno before the Utah Army barreled down upon them.</w:t>
      </w:r>
    </w:p>
    <w:p>
      <w:pPr>
        <w:pStyle w:val="Normal"/>
        <w:rPr/>
      </w:pPr>
      <w:r>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elt useless.  The Nevadan War was six days old, and in that time, he had done nothing he considered worthwhile.  He wasn't alone; Rogar felt the same way.  They were both victims of politics.  The Duke wouldn't let Rogar contribute to the war and Major Harvey kept Rick out of the intelligence work.  The Baron continued to hold daily staff meetings, but they accomplished little.  Rick's most productive activity was teaching Talia to read, and she already did better on he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day after Lovelock, with Mormon troops roaring nearly unopposed through much of Nevada, Rick sat down at his terminal to study Major Harvey's reports, but he saw little benefit in his heralded different point of view when he lacked access to the raw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iddled with the resolution on the reconnaissance images. Utah was now in firm control of central Nevada and occupied the formerly Californian controlled counties of Humboldt, Pershing, and Churchill.  The Mormons had forward formations standing at Fallon and Fernley.  From their most dangerous troop concentration at Fernley, directly on the road to Reno, they could conquer the rest of Nevada in a matter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no was the only city of any importance in the region and its fall would end the war.  As the Baron of Arden brought his battered forces into Reno in a desperate attempt to force a decisive battle, even Rogar wished the man l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ruggled to make out vehicle models on the recon images.  Hovertanks and hovercarriers--the twenty-eighth century's version of armored personnel carriers-- looked very similar from above, especially since the Utah Army vehicles were based on the same chassis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witched off the terminal.  This was useless.  As Major Harvey continued to make clear, Rick was not trained for such work.  He was now as physically fit as before his frozen sleep, but he felt completely helpless.  For a while he felt he was almost earning his keep by offering some useful observations, but with Rogar also ineffectual, he could do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ing to cheer himself up, he wandered down to the servant dormitory to find Talia.  The Baron had mentioned that he and his wife were attending a party for her uncle, the brother-in-law of the Count of Kern, so Rick assumed Talia was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ound her sitting in the dormitory common room, two black dogs at her feet.  At least he assumed they were dogs.  Rising in response to his entrance, their heads came up to his neck.  They looked like a cross between a great dane, a doberman pincher, and a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ice doggies," he mumbled, smiling nerv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 Rick.  These are my new friends, Tiny and Creampuff," Talia said, rising to pet the creatures as she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ppropriate names.  I bet they're your friends," he smirked, glancing at their hindquarters.  "Are they part of the entertainment,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at's disgusting and entirely uncalled for!  You can humbly apologize or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e right, I'm being a jerk," Rick admitted.  "I'm sorry.  I'm just getting very frustrated up there and thought I'd come down to ease the boredom.  And ask if you maybe want to go for a 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that's no way to go about," she insisted.  "But, I'm bored too.  I'll go as long as we take the doggies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 did you get those monsters?" Rick asked as they headed for the courty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be nice to my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could I dare be otherwise," he answered with a nervous la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bought them for extra security," she said.  "He got Tiny and Creampuff from the Venusian commercial office.  They're Hell Hounds, manufactured in the same factory where I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re you?  Born, I mean.  I'm not exactly sure how this stuf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orn' sounds better than `hatched'.  I can't tell you the technical details, but `grown' is probably the best term.  They pulled me out of a vat eighteen years ago when I was about as developed as a Sapien two year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ossed a twig across the yard; one of the dogs faithfully retrieved it in a slightly damaged condition.  Puffs of condensed breath from the animal's snout confirmed that the year was drawing toward an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must have been so weird.  I really can't imagine what it's lik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seemed normal to me, but then I was there.  And it wasn't so bad, my childhood at least.  They kept us in a big hall where they taught us everything we needed to know.  And we even got a day off every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we were older there were field trips to museums and parks so we could learn more about the outside world and maybe assimilate something of conversational value.  We even had fun sometimes, Rick.  We weren't kept in cages and beaten or any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est cages don't need bars," he said.  "They're in your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 that way.  Who's really free to do what they want? Anyway, when my training was done a buyer looked me over and shipped me to Terra.  Rogar's three sons had chipped in to buy me for his bicentennial.  Their mother was not amused," she ended with a g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t down on a low masonry wall, frowning.  The Duke had ordered the floodlights extinguished in case the Mormons launched an air raid, but in the fading twilight, lights from the guest house windows still illuminated the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re you thinking," she asked, hopping up to sit nex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wondering what will eventually happen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mean?  That the Big Bad Death King is going to have us all for lunch, like Rogar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 mean even without the Death King.  If I become a worthy advisor I can get some age retardation, and I'll probably live another century or so.  What happens to you?  Do Constructs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me age faster, some slower," she said.  "It depends how close they are to the human n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look pretty human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My nervous system is a little more efficient, but other than that, I'm normal.  My basic life span would be about a hund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ouldn't exactly say you're only normal."  His hand started to move in her direction, but froze when he saw Creampuff looking at him in a distinctly unfriend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gonna get any breaks, am I?" he mumbled to the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you're not," Talia answered.  "It would cause nothing but trouble.  I really don't want to see you hurt.  And you don't want to see me hurt either, d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But what happens to you when you get old and g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promised I'll be taken care of.  Look, Rick, I'm just a Construct.  I'm not fully human anyway; they took out my ovaries so I can't breed--they don't like unauthorized copies of their g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doesn't matt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hopped off the wall.  "I think we'd better go back inside," she said.  "I have a book I want to read.  Lead the way with your critical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of Arden stood in his commandeered observation post atop Howard Tower.  The three hundred meter cylindrical office building was the tallest structure in Reno, dwarfing the old fortified Hold.  This mostly transparent plasteel tower was a tribute to the trade passing between California and Utah in better days, but now it was just a juicy target for Mormon gu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surveyed the city's approaches.  The Legion and most of the troops of his elder brother, the Duke of Sacramento, were defending a line along a crumbling road running north-south through the ruins of Sparks.  Though he had already abandoned the lands south of the trickling Truckee River, he still doubted he could hold what he had.  His five thousand men and their equipment sat behind hastily dug fortifications flanking the eastern approach to the city.  Within the hour, they would face the brunt of Utah's Western Division and, after Lovelock, Arden had little confidence in his men's ability to withstand that onsl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gain, his engineers had performed excellently.  In under two days, they had finished a double line of saw-toothed trenches stretching along a six kilometer front.  Another series of jagged entrenchments ran from the front lines to the city towers, allowing maximum protection from aerial strafing for troops forced to retreat toward walls.  He feared those escape trenches would soon b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imply didn't have the troops to hold the city.  The southern slums along the river were almost exposed--only a thin detachment from Reno's two barons held those walls.  In the west, where he could only hope no Mormons would penetrate, the situation was much the same.  Armored cavalry squadrons from the Count of Washoe and Arden's own household guarded the northern approaches--two kilometers between the edge of the trenches and the air field.  They were backed by a single tank squadron from his brother's forces.  Arden's only reserves were the Count's men in the city itself .  His air cover wa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s Polaski?" he asked an aide, wondering what had happened to those two battalions he had been promised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the Colonel is still at Walker Lake.  He sends word that the Mormons are moving out of F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mn right they are!" Arden snapped.  "The only problem is they're moving on us, not him and Esmeralda.  Shit.  Raise my grand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st secure communications went by cable, not satellite. Some time passed before the techs could get a call through to Sacramento.  Even then, the picture was crossed with lines of static; Mormon air strikes had damaged the fiber optic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 Duke appeared on camera.  He looked as tired as Arden had a righ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Jose.  Are the preparations proceeding?" the voice crackled through 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Grace, we are doing the best we can, but I have to ask for more troops," the Baron pleaded, trying to keep his voice as polite as circumstances would a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re troops, my boy?  But you have already stripped us bare.  Your brother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sorry, grandfather," he interrupted.  "But our own troops just aren't enough.  The local counts refuse to leave their own lands."  He could understand that.  If they sent their troops to Reno, they might well have no lands left when--if they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 looked sour.  "This is our war, Jose.  I'm already under enough pressure at Court over the increased taxes.  If I were to call up a general levy, I would owe them too much.  If you can't do the job with what you have, I'll send your brother to do it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No please--better to just hand Utah this city.</w:t>
      </w:r>
      <w:r>
        <w:rPr>
          <w:sz w:val="24"/>
          <w:szCs w:val="24"/>
        </w:rPr>
        <w:t xml:space="preserve">  "I understand your Grace, I will manage with what I have,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 broke the 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of Washoe entered the room in full battle armor. The Count was an experienced and competent soldier, and after the rout at Lovelock, Arden had headed the Noble's advice in this de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 use, Bill," Arden complained.  "The old man won't send us a thing.  I can't even get enough fighter cover to protect the city--let alone slow the Mor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nodded gravely.  "I have reports of increased air activity, General"--Arden's rank was a trick of protocol to justify a count serving under a baron--"I would suggest we abandon this building for the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nodded.  The armored remote sensors on the roof could withstand heavy fire and continue to relay information to the command bunker beneath the three century old Washoe Hold, but human observers might not survive the onsl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is staff gathered their portable equipment and evacuated in hovercarriers, he continued receiving intelligence reports and images on his implant computer.  Reception was poor; Mormon jamming played havoc with radio communications from Nevada to the Pac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low panels lit the Count's underground command post, but the fixtures and much of the equipment dated back over a century to the last time nomads threatened the city.  As reports of major troop movements continued and Californian fighters battled a Mormon air assault, Arden gave his final orders to his commanders.  He warned them again to guard against committing themselves against a ruse, hoping they could learn from his errors at Love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if they pocket-nuke the fortifications?" asked Wash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ve kept it clean so far.  Do you want to ignore my grandfather and soften them up with you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quickly shook his head.  "Think what they could do to my city i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ttack started with a round of air-strikes.  The Mormons avoided indiscriminate attacks on the city, but severely damaged the roads and command centers.  As expected, Howard Tower lost its top three floors, though some sensors continued to transmi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the skies virtually swept clear of Californian aircraft, the ground assault began.  The entire Western Division had come to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itially, the attack was fairly conventional.  The First Brigade, spearheaded by Utah's heavy armor, skimmed down old Interstate 80, straight for the fortifications defending the city gate, while the Second Brigade struck the eastern fortifications head-on under heavy artillery cover.  The southern flank of Reno's trenches bore the brunt of the Third Brigade's advance down the Trucke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his heavy losses, the Baron of Arden was almost relieved.  The Utah Army commander seemed to desire a total victory, crushing all opposition even if it cost him heavily. Arden was just about to order his northern flanking units to blindside the First Brigade when his scouts reported the attack to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Mormon Western Division employed a number of independent battalions like the one that crushed the First Cohort at Lovelock.  That same unit, combined with its sister unit and a battalion of air assault commandos rose out of nowhere to storm Reno's Southern Wall, breaking into the slums.  With his flank on the Truckee River rapidly disintegrating, Arden immediately ordered his three northern battalions to rush south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under rocked the command post.  The Baron couldn't raise Sacramento--artillery had severed his last cables and crushed the Hold's antennas.  Reports from the south told of Mormon forces crossing the river.  The now unprotected northern flank was buckling under the First Brigade's tanks.  His entire line was falling back to the second line of tre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der advise from the Count, Arden pulled his troops back under the protection of the city walls and the Mormon advance slowed as they negotiated the broken ground and minefields before the gates.  Already, artillery fell inside the city, but even as night fell and the Western Division moved to seal off the city, Arden knew he could hold out another few days.  The Mormons appeared unwilling to initiate a bloodbath by storming the rest of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paced the bunker furiously.  "If only we could get more troops!" he bellowed at the Count.  "The whole Western Division's right in front off us.  They must have left the whole of Nevada wid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hope for a quick victory, General," the Count remarked. The Nobleman was doing an excellent with his own outnumbered and under equipped troops, but it was not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stopped in front of the multicolored holographic battle map covering a large section of the bunker's wall.  "If I could get back to Sacramento and convince that old fool what's happening, we could still win this war.  They're overcommit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till have mobilized reserve forces in the east, General, but if you mean we could regain western Nevada, I agree."  The Count paused for a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the Count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Arden looked angrily back at the Noble for using his civilian--inferior--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leave me in charge of the defense of my city, I think I can get you back to Sacramento," Washoe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in an hour, Arden and a platoon of his personal guards were marching through an old escape tunnel leading to a hidden exit in a mine shaft two kilometers east of the city.  From there, they hiked toward the Californian border on foot, fleeing the Mormons for the second time in two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does it look?" Rogar asked.  He hunched beside Rick Murphy, staring at Major Harvey's screen in the tower basement's make-shift intelligence center.  By bringing him along to advise on the developing situation, the Baron had effectively ended Rick's exile from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from the latest pass, my Lord," the Major explained.  The screen showed the city of Reno in visual light as the computer worked to remove the long shadows of morning and enhance the image.  "Utah Army forces have seized most of the southern city and have completely surrounded the Duke's forces. The Old City is still in friendly hands, and some Washoe forces still hold city wards south of the Old Wall.  The Mormon advance is presently nearly at a standstill, but they will surely win in the long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ol!  Look at that, Major," the Baron exclaimed, pointing to the screen.  "They are using Arden's fortifications against him.  He built them too well this time.  That is what happens when he learns the wrong lessons from de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mage showed Mormon troops advancing along the saw-toothed trenches leading to Reno's wall towers.  Surviving southern towers now nested Mormon snipers.  Inside the city, especially to the south, smoke obscured the continuing fight. The city was doomed within days without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that very hour, the Baron of Arden was pleading with his grandfather for more troops.  Arden and his escort had skimmed into town in a pair of commandeered hovertrucks earlier that morning to make his case directly to the Duke and the palace was abuzz with rumors of impending def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have some good news," Captain Rodriguez addressed the Baron in a tone that said he wasn't so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the Duke's Foreign Office reports that both Oregon and Washington have sent troops into Mormon Idaho.  There is also a complaint from The Duke of Montana that Washingtonian troops have entered his western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ooked to Rick.  "Well, do you think this is good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Oh shit.  Put me on the spot, why don't you.</w:t>
      </w:r>
      <w:r>
        <w:rPr>
          <w:sz w:val="24"/>
          <w:szCs w:val="24"/>
        </w:rPr>
        <w:t xml:space="preserve">  Rick pondered the question for a moment.  "Well, my Lord, it will relieve some pressure on Reno, making a relief expedition possible.  However, it also lessens the chances of any Californian unity emerging from this crisis; the Duke might not have to call a general levy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You are beginning to sound like Major Harvey," Rogar growled.  "I wanted an opinion not a syno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think what is more important than the invasion is what comes out of Baron Arden's request to the Duke.  I believe you should try to gain some influence with the Baron," Rick answered.  He didn't know how that would work, but felt he had to say something to change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how am I supposed to accomplish that, Richard," asked the B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ould see a tiny grin beginning on Major Harvey's face. He was sure he didn't liked that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By offering him your brigade, my Lord," Rick said, watching closely for Rogar's reaction. </w:t>
      </w:r>
      <w:r>
        <w:rPr>
          <w:i/>
          <w:sz w:val="24"/>
          <w:szCs w:val="24"/>
        </w:rPr>
        <w:t xml:space="preserve"> Rick, old boy, thinking on your feet might well get you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paused for a moment as Rick and the major braced themselves for an expl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to suggest that I should bypass all normal channels and put my entire force under the command of a man who has just lost most of Nevada?" the Baron queried in a quiet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igured he had little to lose at this point.  "Sure, why not... my Lord," he said with what levity he could manage. "It will certainly get his attention.  I would suggest insisting on retaining Colonel Hernandez as brigade commander,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Baron was silent again.  Harvey gave Rick an almost sympathetic look that said:  </w:t>
      </w:r>
      <w:r>
        <w:rPr>
          <w:i/>
          <w:sz w:val="24"/>
          <w:szCs w:val="24"/>
        </w:rPr>
        <w:t>You are a dead man.</w:t>
      </w:r>
      <w:r>
        <w:rPr>
          <w:sz w:val="24"/>
          <w:szCs w:val="24"/>
        </w:rPr>
        <w:t xml:space="preserve">  Time passed silently.  Finally the slightest traces of a smile touched the corners of Rogar's 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Lieutenant, that is an excellent idea.  You will accompany me as I attempt to intercept the Baron the moment he leaves his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rew Harvey a smug look as he followed Rogar from the room.  But he wasn't sure what he had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re standing outside the door to the Duke's private tower when Arden finally emerged late that afternoon.  The Duke's grandson paused to greet them.  His face was 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sin," Arden began.  In reality, the two Barons were much more distantly related than that, but English never did allow for a convenient way of communicating the distinction.  "My aide tells me you urgently needed to se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Jose, we need to discuss the relief of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then you had better talk to my brother," Arden spat over his shoulder, continuing down the hall.  "The Duke has not been pleased with my performance.  I am no longer in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That is insane!  If you can not win this war, how does he expect that fool to do any better?" Rogar shouted, following Arden toward the stairs, Rick at his 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s grandson halted and turned at the stair's edge. "I agree, Rogar, but the Duke has made up his mind on this matter.  There's nothing we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whose troops will he use to relieve the city?" Rogar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of Kern owes my grandfather a considerable amount of money.  He has agreed to send five battalions and his air force to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hardly enough," Rogar insisted.  "Those troops will be eaten alive if they try to cross the b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what do you suggest, cou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aide here has suggested that I place my troops under your command.  I came here to offer ju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s eyes narrowed.  "And exactly what benefit does this bring you, Ro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might turn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laughed.  "Do you expect me to believe that you'll commit your troops without condition to a war you opposed?  What do you want i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without condition, Jose.  Given your recent track record I would like for my Colonel Hernandez to retain tactical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in i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I ask is a voice at Court.  I would like my opinions at least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nodded.  "I agree.  They should be considered.  But, I am out of this war.  You'll have to deal with my brother.  Good l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it a minute, my Lord," Rick called.  Both Nobles turned to him.  He swallowed and addressed Arden, "My Lord, don't you still have your own feudal levies fighting in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left of them, boy.  What is your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aughed.  "Of course.  Thank you, Richard."  He saw the point.  "Jose, do you have a worthless lot on your lands you are willing to part with?  Transfer those lands to me and I will swear allegiance to you as your vassal.  You could then call upon my troops to join yours in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of Arden frowned.  "Yes, that would work. Grandfather won't like it, but it will work.  I accept on on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 come into possession of a similarly worthless piece of territory on your lands, allowing me to transfer command of my forces to you.  I'm sure you can do a better job commanding them than I have managed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e.  That is very considerate of you, Jose, but you do realize that placing me in command is a technical illegality. Your forces are engaged as those of the Baron of Arden, not of the Lord of an insignificant junkyard in Pasadena.  I could not legitimately comma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den smiled for the first time in days.  "True, but by the time the legal advisors sort it out, the war will b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n't as simple as it sounded.  When the Duke found out about the barons' agreement he was livid.  Before the first units had left Pasadena, the Duke ordered an immediate halt to all troop movements and called a conference of his senior Nobility. By dusk, forty Nobles sat along a narrow conference table in the largest of the Central Tower's upper gall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ill not allow this man under my command!" shouted a pudgy Robert Martin, Count of Sacramento.  The heir to California was standing by his chair in a fancy dress uniform splattered with rows of gaudy decorations.  "He will never listen to my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He's accusing me of treason,</w:t>
      </w:r>
      <w:r>
        <w:rPr>
          <w:sz w:val="24"/>
          <w:szCs w:val="24"/>
        </w:rPr>
        <w:t xml:space="preserve"> Rogar thought.  He was about to rise in his own defense when he caught the eye of Arden, waving him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Let my brother hang himself,</w:t>
      </w:r>
      <w:r>
        <w:rPr>
          <w:sz w:val="24"/>
          <w:szCs w:val="24"/>
        </w:rPr>
        <w:t xml:space="preserve"> the other Baron communicated via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of Pasadena has shown himself to be a maverick, he doesn't even listen to his own Count!" continued the new military commander of His Grace's Forces in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have always found Baron Pasadena to be a loyal vassal," the Count of Orange countered from his seat near Rogar.  </w:t>
      </w:r>
      <w:r>
        <w:rPr>
          <w:i/>
          <w:sz w:val="24"/>
          <w:szCs w:val="24"/>
        </w:rPr>
        <w:t>Thank you, you old bastard,</w:t>
      </w:r>
      <w:r>
        <w:rPr>
          <w:sz w:val="24"/>
          <w:szCs w:val="24"/>
        </w:rPr>
        <w:t xml:space="preserve"> Rogar thought.  He knew Orange's support would have a high price.  If the Count hadn't wanted something in return, he could just as easily have left his loyal vassal twisting in the wind.  He was tha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at good is your opinion?  You let that maniac ravage the Mexican countryside," chimed in San Diego.  Rogar could see where the lines were forming.  He was probably severely outnumbered here.  </w:t>
      </w:r>
      <w:r>
        <w:rPr>
          <w:i/>
          <w:sz w:val="24"/>
          <w:szCs w:val="24"/>
        </w:rPr>
        <w:t>Be calm,</w:t>
      </w:r>
      <w:r>
        <w:rPr>
          <w:sz w:val="24"/>
          <w:szCs w:val="24"/>
        </w:rPr>
        <w:t xml:space="preserve"> the voice of Arden cautioned in his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acramento agreed.  "We need some discipline here or we will never win this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we need is more troops, your Grace," the Count of Monterey said directly to the Duke.  Monterey was the most powerful of the non-aligned counts and no friend of Sacramento. "I suggest you call for a full mobilization of the feudal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urmur rose around the table.  All turned to the Duke, who remained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econd the motion," said Count Michael of the Bay, rising to his feet.  This assembly of Nobility was not a democratic body, so the second had no legal significance, but it carried the weight of the old Count and his supporters.  The hall stilled at this unexpected move from a usually pacifistic N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I have a condition," continued the ancient Count.  "I will not allow this fool to lead us all to ru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nt Robert turned on him.  "How dare you call me a fool! I'm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the Count of Sacramento, nothing more," the old Noble retorted.  "I am the senior count present.  While you father remains alive, you are my inferior.  And you will always remain a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s heir was speechless.  Rogar noticed smiles on more than a few faces, including Arden's.  A silence hung over the gallery as Count Robert struggled to find his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o would you suggest as commander then, Count Michael?" the Duke himself asked a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Rogar of Pasadena, your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at back and enjoyed himself while the gallery erupted.  He nodded to both the Count of the Bay and Arden. The counts of San Diego and Ventura and the representative from the Count of San Bernadino joined Count Robert in violent protest and few of the Central Valley Counts showed much enthusiasm for Count Michael's suggestion.  The Duke's sergeant-at-arms finally brought the meeting back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Rogar Farrar of Pasadena, do you accept my invitation to command the Army of California?" Duke Harris asked wearily. He was too tired to oppose the old Count and his block, and clearly afraid of loosing the war and his th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r Grace, I humbly accept," Rogar answered, bowing deeply, still surprised by Count Michael's sudden re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the Duke said.  "Just realize that I will have your head if you do not bring me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ornered the Count of the Bay as the meeting brok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the sudden reversal, my Lor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ld man smiled.  "I think like you do, young man.  If we are already committed, we might as well win.  I hope I can make clear that this is no endorsement of your idiotic plans to fight the Kingdom of Destruction.  If you try that, I can have you replaced as easily as I brought down Robert.  Now don't you have some work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and excused himself.  He had more than a little work to do.  He had to forge over thirty-five already decentralized military units of various strengths and equipment into a cohesive fighting force in time to save a besieged city almost bare of ammunition and supplies.  The Duke might easily have his head before Christ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haotic was too kind of a word to describe the state of the Army of California.  Luckily, the call to arms came after the harvest, so protests by local patriarchs and barons were not as vocal as they could have been, but the mobilization was still far too slow to save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ow are we ever going to organize a chain of command?" Rogar wondered aloud.  The full Army had not stood for battle since old Duke Arnam's day and most of the Noblemen and all of the Sapiens had not even been born then.  Old Arnam had the advantage of being Duke, and </w:t>
      </w:r>
      <w:r>
        <w:rPr>
          <w:i/>
          <w:sz w:val="24"/>
          <w:szCs w:val="24"/>
        </w:rPr>
        <w:t>his</w:t>
      </w:r>
      <w:r>
        <w:rPr>
          <w:sz w:val="24"/>
          <w:szCs w:val="24"/>
        </w:rPr>
        <w:t xml:space="preserve"> difficulties in controlling his troops were well docu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what you need is a regular standing army," Rick suggested, looking up from his terminal.  The entire Baronial staff and some of Arden's men crowded Rogar's basement intelligen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 are correct in that, Richard.  Unfortunately it would take me many months and many billions to organize a regular force.  We have five days--maybe less now that the Central Division has entered Nevada," the Baron answered.  It was the morning of the first of December, less than twelve hours since the Duke had placed him in command.  Rogar had not slept since then; neither had most of his staff.  Over Crawford's objections, he was running on a high dose of stimulants; the Baron would sleep when Reno was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lonel Hernandez on screen, my Lord," Major Harvey indicated wearily.  The dark bags under his eyes made him look like a cor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How are the preparations going, Arth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creen showed the Colonel standing on Pasadena's air field against a backdrop of hurried activity.  Dust rose from speeding hovercraft and taxiing tiltro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the Second is ready to move the moment the air cover is in place.  Lord Ripley says his troops can drop into Reno when you're ready, and the First, Third, and Fourth are moving up I-5 as I speak.  I expect the Fifth to have its artillery loaded within thre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Very good, Arthur.  See if you can have the ground forces in Sacramento by this evening.  I hope we can air-drop the Second some time this afternoon--if I can organize my air forces by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given up on trying to move the cumbersome feudal forces in time to relieve Reno.  His own forces and those of the Count of Kern, already barracked in Sacramento, would have to do the job themselves.  The air units were a different matter.  He had to force the thirty-three squadrons of from two to forty aircraft of various makes and capabilities into a useful command or the Mormon Air Force would pulverize his troops the moment they crossed the border into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I did not need my own intelligence so much, I would knock down their satellites this instant," he mumbled to no one in particular.  That was his problem with all forms of mutual deterrence; it tied his hands.  He had no other reliable sources of intelligence--he wished he knew how they were hitting his repulsor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Alexander strode hurriedly into the room, having arrived from Pasadena in the early hours of morning to take command of the relief operation.  Rogar wanted to lead the attack himself, but he quickly realized his responsibility was to shape the 140,000 Californian levies into a useful army.  Colonel Hernandez would have been the best man to lead the assault, but he was unacceptable to most of the Nobility.  No Sapien held the rank of general in any twenty-eighth century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s eldest son's combat fatigues bore both the Red Rose and the Bear of California.  They complemented the two stars that optimistically entitled him to command a division.  Rick couldn't see how the jumble of units in and on their way to Reno could ever qualify as a division, but he saw no point in continually reminding the Baron of his overwhelming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ather," Alexander began, "we've assembled a ground attack squadron of a score lock-wings, tiltrotors, helicopters, and VTOLs under Lord Jerome.  I can send them out within th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it until we have the top cover organized, Alexander.  All I can give you now are our own four Cheetahs and three Lancer interceptors from Arden.  This is taking longer than I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exander nodded and hurried off.  Rick was beginning to see the obvious detrimental effects of decentralized governments. The Nobles were reasonably efficient at handling local affairs, but for them to combine forces at such short notice was a nightmare.  He had read how Duke Arnam had held yearly musters just to keep the procedures smooth, but years of peace and complacency had caused Duke Harris to abandon the practice after the Nobility bemoaned th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while, the Mormons had already mobilized most of their reserves, and were successfully fending off attacks from three of their neighbors' feudal forces.  Rick wondered if the war might end with Utah in complete control of both Nevada and Id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brain was clouding from the combined effect of fatigue and stimulants.  His computer screen was crystal clear, but he began to have trouble focusing.  Data kept pouring in as one Count after another reported progress or delays in mobilization.  The roads were already clogged with military traffic heading for the mustering field outside Sacramento--Rogar apparently had considerable confidence in Utah's restraint in keeping the war both conventional and confined to Nevada.  One good air-strike and the entire Californian Army would be just so much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blinked to clear his vision, trying to concentrate on the reports.  He still relied mostly on visual data; his implant was still too new of a concept for him to use it at its full potential.  Finally his eyes blurred and his head nodded toward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ke up, little man," a voice cro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arted.  The screen was dark, the room's noises faded to distant murmurs.  He struggled to bring the screen back on line with implant and keystroke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he screen turned from black to shades of gray and brown.  A dark tower appeared, overlooking a dimly lit city. Gentle waves lapped at its base.  The noises of the room were gone now, but faint sounds of machinery and chanting voices issued from the screen's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puter still refused to respond to his commands. Finally, the screen darkened again, slowly clearing to reveal a spinning whirlpool of smoke.  At its center a faint image slowly brightened:  a chipped and cracked skull appeared from within the maelstrom.  The edges of the whirlpool assumed the shape of rose petals as the image grew to fill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soon..." whispered the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ke up, Richard," said a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jerked awake to find his screen reading "INPUT ERROR" and the Baron standing beside his chair.  He was about to begin his apology when he noticed something odd about the Nobleman. Mold was growing on his shriveling face and his fingers were only b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e jerked awake again.  Harvey gave him an odd look.  The screen still read "INPUT ERROR".  He pinched himself, though he wasn't sure that would necessarily prove much.  </w:t>
      </w:r>
      <w:r>
        <w:rPr>
          <w:i/>
          <w:sz w:val="24"/>
          <w:szCs w:val="24"/>
        </w:rPr>
        <w:t>Must be the drugs,</w:t>
      </w:r>
      <w:r>
        <w:rPr>
          <w:sz w:val="24"/>
          <w:szCs w:val="24"/>
        </w:rPr>
        <w:t xml:space="preserve"> he rationalized, rebooting his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e goes nothing," Lydia murmured as they crossed the Nevadan border.  The twice delayed operation finally began just as a promise of dawn touched the eastern sky.  She was not happy with the timing.  Once the sun was up, the Mormons would have a considerable advantage.  Her missiles could distinguish between the sun and a jet's emissions, but good lock-ons were harder hold, and the added solar interference would play havoc on the sensitive electronics working to defeat the enemy's stealth hulls.  The lock-wing was not designed for air-to-air combat, but with the shortage of top cover, she was sure she would have to deal with the threat from the skies before this mission wa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ix lock-wing gunships of Pasadena's Baronial Guard flew ahead of the tiltrotors bearing the commandos of Rogar's Second Battalion, prepared to jump into the beleaguered city.  The lock-wings' job was to soften the Mormon's air defenses before the drop; only twelve fighters provided the top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ssile and energy fire rose from the city within seconds of their entry into Washoe County.  Lord Davis took the gunship through a high speed slalom while Lydia did her best to electronically deflect the missiles, but bolts of light and plasma were harder to avoid.  Three times, beams sliced harrowingly close to the gu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in minutes they slowed to rotary speeds.  Opposing fighters tangled above them and the besiegers of Reno were visually identifiable.  The enhanced heads-up display on her visor and a grainy live satellite image on her mapboard were Lydia's only connections to her environment.  Worse, the orbiting cameras would be over the horizon in minutes, leaving her with only her own se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William's lock-wing fireballed beside them--a direct hit from a plasma cannon.  Lydia turned her head to lock on the source and destroyed it while Davis brought them lower and f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with the computer interpreting events, things were happening too quickly.  The air was alive with hostile light, overloading the image enhancer and leaving Lydia with a true view of the pre-dawn sky.  She fired at anything that flashed and her coil gun quenched twice from the heat of constantly firing at incoming ordinance.  Lord Davis did an excellent job of keeping them alive, but Lydia feared the lumbering tiltrotors were taking heavy casu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wung over the city at low altitude, dodging an imploded pyramid near the city's western gate, then passing low over the Count's Hold.  She noticed the building was still standing, but the roof showed evidence of heavy shelling.  The scene was gone in an i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spun the aircraft around the smoldering wreck of Howard Tower and crossed the Eastern Wall.  Now over entrenched Mormon troops, they drew fresh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e arming range of a Lightning V?" Lord Davis y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hundred meters," Lydia screamed above the din of battle. Jamming made implants nearly useless, and the stupid fiber optic link between the two cockpits ended in external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A hundred meters, SIR!" </w:t>
      </w:r>
      <w:r>
        <w:rPr>
          <w:b/>
          <w:sz w:val="24"/>
          <w:szCs w:val="24"/>
        </w:rPr>
        <w:t xml:space="preserve"> </w:t>
      </w:r>
      <w:r>
        <w:rPr>
          <w:i/>
          <w:sz w:val="24"/>
          <w:szCs w:val="24"/>
        </w:rPr>
        <w:t>Dam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to play it safe, Lord Davis dropped to thirty meters. At that range, every grunt with a rifle could take a shot at them, but the pilot was apparently relying on his skill and speed--and the hull's armor to sa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nship rocked violently as they crisscrossed the trenches.  Lydia fired her coil gun at the ground forces at a cycle rate just below what the coolant could control, but she was running dangerously low on ammu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n she lost her satellite link. </w:t>
      </w:r>
      <w:r>
        <w:rPr>
          <w:b/>
          <w:i/>
          <w:sz w:val="24"/>
          <w:szCs w:val="24"/>
        </w:rPr>
        <w:t xml:space="preserve"> </w:t>
      </w:r>
      <w:r>
        <w:rPr>
          <w:i/>
          <w:sz w:val="24"/>
          <w:szCs w:val="24"/>
        </w:rPr>
        <w:t>Already? I can't believe we've been doing this for fifteen minutes.</w:t>
      </w:r>
      <w:r>
        <w:rPr>
          <w:b/>
          <w:i/>
          <w:sz w:val="24"/>
          <w:szCs w:val="24"/>
        </w:rPr>
        <w:t xml:space="preserve"> </w:t>
      </w:r>
      <w:r>
        <w:rPr>
          <w:sz w:val="24"/>
          <w:szCs w:val="24"/>
        </w:rPr>
        <w:t xml:space="preserve"> But they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mandos are dropping!" Lord Davis screamed above the din.  "Now we can hit the s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i/>
          <w:sz w:val="24"/>
          <w:szCs w:val="24"/>
        </w:rPr>
        <w:t>Hit the s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ilot brought his aircraft up and over the city. Lydia's instruments showed the battle for the air above Reno still raging, the Californian forces vastly outnu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dancing fighters glinted high above in the morning sun. As Lydia readied her air-to-air missiles, she noticed two other lock-wings rising to join them in a steep climb. </w:t>
      </w:r>
      <w:r>
        <w:rPr>
          <w:i/>
          <w:sz w:val="24"/>
          <w:szCs w:val="24"/>
        </w:rPr>
        <w:t xml:space="preserve"> One of them's probably Lord Jerome.  Shit, here we go again.  At least we're pretty safe if they don't spot u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got a good lock and fired the first missile at five kilometers range.  It missed.  So did those of the other lock-wings.  Lydia considered using active sensors, but decided she didn't feel suicidal that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en they too reached the altitude where the sun already shone, the air battle was shifting toward the Californian border. Now </w:t>
      </w:r>
      <w:r>
        <w:rPr>
          <w:i/>
          <w:sz w:val="24"/>
          <w:szCs w:val="24"/>
        </w:rPr>
        <w:t>she</w:t>
      </w:r>
      <w:r>
        <w:rPr>
          <w:sz w:val="24"/>
          <w:szCs w:val="24"/>
        </w:rPr>
        <w:t xml:space="preserve"> had the advantage of the sun at her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ix Mormon fighters abandoned their chase of the remaining Californian fighters the moment the defeated aircraft limped over the border.  The tacit rules of engagement still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Lydia's second missile struck an unsuspecting fighter and Davis whooped for joy.  Another fighter fell to a second lock-wing.  </w:t>
      </w:r>
      <w:r>
        <w:rPr>
          <w:i/>
          <w:sz w:val="24"/>
          <w:szCs w:val="24"/>
        </w:rPr>
        <w:t>Jerome?</w:t>
      </w:r>
      <w:r>
        <w:rPr>
          <w:sz w:val="24"/>
          <w:szCs w:val="24"/>
        </w:rPr>
        <w:t xml:space="preserve">  Then a third fell to one of the two Kern VTOLs joining them i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it might be a good time to dive now," Lydia suggested as the Mormon fighters turned on their attackers.  Each enemy fired two missiles before completing the maneuver and those missiles arced across the sky back toward the ragged Californian formation.  The two aircraft from Kern apparently agreed with Lydia's assessment as they quickly unloaded their remaining ordinance and dropped like stones toward the Sierra Nevada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Davis didn't bother to respond, pivoting his lock-wing to let the Mormon fighters overshoot them.  One fighter broke off after suffering a hit from the long departed VTOLs, but another shot apart one of the other lock-wings.  </w:t>
      </w:r>
      <w:r>
        <w:rPr>
          <w:i/>
          <w:sz w:val="24"/>
          <w:szCs w:val="24"/>
        </w:rPr>
        <w:t>Probably Lord Alvin, I think</w:t>
      </w:r>
      <w:r>
        <w:rPr>
          <w:sz w:val="24"/>
          <w:szCs w:val="24"/>
        </w:rPr>
        <w:t>--Lydia was having trouble with her identification circuits in the fog of heavy jamming.  She fired a volley of four missiles at the two passing fighters.  One hit the mark, causing a spectacular expl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her coil gun spit its last rounds to stop a missile from ruining thei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mn!  Jerome got him," Lord Davis growled as the last fighter disappeared in a flash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low them, three battalions from Pasadena and a full brigade from Kern crossed the border on the ground.  The battle for Reno raged on.</w:t>
      </w:r>
    </w:p>
    <w:p>
      <w:pPr>
        <w:pStyle w:val="Normal"/>
        <w:rPr/>
      </w:pPr>
      <w:r>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t in the servant dormitory's common room with Talia and the two dogs, taking a well deserved rest.  The Baron was away in the guest houses negotiating with various counts on building a coherent army organization.  It was after midnight, but Rick had long since lost track of night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sun rose again, the relief of Reno would be two days old.  The Mormons still controlled much of the southern city and the trenches to the west, but Lord Alexander had established a solid foothold between Reno and the border.  Elsewhere, only fragments of the Nevadan counties on the Californian border still held out against the Mormons.  Rogar had described the situation as bad but stable.  If he could bring the brunt of his army into battle, the tide might still turn to the now numerically superior Californ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 Rick, a real night's sleep was a distant memory.  He had stolen only a few dreamless catnaps since Rogar became commander. The Baron, who needed more sleep, was even in worse shape--willpower and stimulants were all that kept him going. Now Rick wanted to sleep, but caffeine still roared through his veins.  Doctor Crawford had ordered the Baron and his men off stronger stimulants, but endless cups of coffee had left Rick with a noticeable tre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ormitory lay one floor above the intelligence center, and Rick had stopped in on the way to his room.  Talia was still reading.  Days earlier, the two of them had discovered how to bypass some of the terminal's user restrictions, allowing her to access text from the dorm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 you hear that?" Rick asked suddenly.  He thought he had heard a faint thud outside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m lying.  What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uchy, aren't you.  I think I heard the sound of a body striking the ground,"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you've had enough caffeine to start having paranoid delusions, Rick.  You should try to get some sleep.  The dogs didn't notic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Tiny and Creampuff's ears popped erect. The two giant dogs rose to their feet in unison, standing silently, watching the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unholstered his coil pistol.  He forgot his earlier irritation with the Baron's insistence that even his officers remain arm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it were real trouble they'd be growling," Talia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it's not trouble why are you whispering?" Rick countered at the same volume.  He checked that his pistol was set on semi-automatic and walked quietly toward the door.  The dogs followed. The three listened while Talia sat still at her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rose and moved silently to stand just behind Rick. They waited a few more long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s Rick felt his muscles starting to relax, the dogs began a low growl.  He moved both Talia and himself out of the path of the doorway and touched the opening pad.  The dogs tensed for a leap at whatever stood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oor opened.  Tiny's head exploded from laser blast as Creampuff leapt through the air, a second beam slicing into the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ime slowed.  Rick entered the doorway in a crouch behind the still airborne flailing animal.  His eyes scanned the scene, catching two hooded and black-clad human forms crouched in combat stances.  One carried a small laser rifle, the other a grenade launcher.  The dying Creampuff sailed through the air, striking the grenad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serman aimed his weapon at Rick, who dodged and fired wildly, missing badly.  Rick's evasive roll carried him further into the room, allowing the laserman to enter and grab Talia, but the ploy to use her as a shield failed miserably.  She pirouetted out of his reach and planted a foot in his gr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gave Rick time to regain his footing and place two rounds into the grenadier's throat as that intruder crossed the threshold.  The grenadier's body jerked wildly and bounced off the wall before slumping to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now the laserman had recovered enough to aim at Rick.  A shove from Talia spoiled the intruder's aim as Rick spun to face his attacker.  But now, Rick couldn't get a clear shot for fear of hitting Talia.  The laserman obliged by striking Talia's face with a backhand blow, knocking her off he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next round struck the intruder in the chest.  The laserman staggered back, still leveling his gun.  Rick aimed his second shot for the neck, struck the man's face instead, and the intruder fell backward over a couch.  He was struggling to raise his gun again when Rick put a bullet through his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plosions, gunshots, and sirens filled the palace.  Some of the other servants stuck their heads into the room, but after surveying the damage, quickly shut their doors again.  Talia struggled to her feet, holding her c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lright?" Rick asked, helping her up.  He tried not to let her see how badly his hands were sh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so, but I'll have a nasty bruise," she said rubbing her chin.  "Those poor do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did their job.  Sounds like a general attack," he said, switching his pistol selector to automatic fire.  "I'm going to check the upper fl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coming with," she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that would be a ba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t wouldn't.  At least then I'd have your protection. Who knows how many assassins are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e nodded.  His tired mind had initially assumed the attackers were Mormon commandos.  </w:t>
      </w:r>
      <w:r>
        <w:rPr>
          <w:i/>
          <w:sz w:val="24"/>
          <w:szCs w:val="24"/>
        </w:rPr>
        <w:t xml:space="preserve">That's what you get for staring at that damn computer screen all day, you idiot. </w:t>
      </w:r>
      <w:r>
        <w:rPr>
          <w:sz w:val="24"/>
          <w:szCs w:val="24"/>
        </w:rPr>
        <w:t xml:space="preserve"> But the outfits were identical to those of the assassins he had helped stop in Pasad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insist," he sighed, heading for the doo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Mister Critical Mind, don't you think you could use some more firepower?" she called, handing him the fallen grenade launcher.  She kept the laser for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reat.  Do you know how to use that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about to l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idn't feel like arguing.  They stepped over the still body of Creampuff, and trotted for the stairs.  Rick's implant screamed static--a powerful jammer working was nearby.   Explosions sounded from above and the lights dimmed, brightening again as the emergency generators activ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looked at the weapon in his hands.  The rocket propelled grenade launcher looked like a sawed-off shotgun with a tubular magazine below the barrel.  He had never fired a weapon like it before.  The safety was off, and he could only hope it would fire when he pulled the trigger.  </w:t>
      </w:r>
      <w:r>
        <w:rPr>
          <w:i/>
          <w:sz w:val="24"/>
          <w:szCs w:val="24"/>
        </w:rPr>
        <w:t>Forget it.</w:t>
      </w:r>
      <w:r>
        <w:rPr>
          <w:sz w:val="24"/>
          <w:szCs w:val="24"/>
        </w:rPr>
        <w:t xml:space="preserve">  He put the weapon through his belt and went back to the pistol.  Firing the grenade launcher inside the palace would probably just blow out his eardrum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dead Baronial Guardsmen lay on the level above, breastplates shattered.  Two cards bearing the twisted White Rose lay beside them.  The holographic images held Rick's gaze for long seconds and the hair rose on his neck, thinking of his latest dream, but he quickly brought his mind back to the crisis at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pproaching the next flight of stairs, Rick heard the sound of rapidly descending footsteps.  He shoved Talia behind an overturned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she yelled, dropping her weapon.  Then laser fire from three surprised assassins filled the room.  Rick's vision streaked with lines of ionized air and his back recoiled from the heat of a near miss as he dove for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emptied his gun at the three bunched assassins in a single burst and thought he saw one fall.  Then his head filled with the echoes of a b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ouldn't have been out for more than a few seconds, but when his head cleared, his weapons were kicked in a corner and an assassin held a laser on him and 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Stun grenade?</w:t>
      </w:r>
      <w:r>
        <w:rPr>
          <w:sz w:val="24"/>
          <w:szCs w:val="24"/>
        </w:rPr>
        <w:t xml:space="preserve"> he wondered.  The two surviving assassins herded their dazed prisoners into the men's room.  The one not covering them mumbled rapidly and unintelligi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are cut off," he finally said out loud, speaking in a clipped accent unlike any Rick had heard.  "We will hold you as hostages to delay our capture until our associates can effect a res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We're dead,</w:t>
      </w:r>
      <w:r>
        <w:rPr>
          <w:sz w:val="24"/>
          <w:szCs w:val="24"/>
        </w:rPr>
        <w:t xml:space="preserve"> Rick realized. </w:t>
      </w:r>
      <w:r>
        <w:rPr>
          <w:i/>
          <w:sz w:val="24"/>
          <w:szCs w:val="24"/>
        </w:rPr>
        <w:t xml:space="preserve"> If Rogar is around, he'll order them to storm this place instantly.</w:t>
      </w:r>
      <w:r>
        <w:rPr>
          <w:sz w:val="24"/>
          <w:szCs w:val="24"/>
        </w:rPr>
        <w:t xml:space="preserve">  A quick look at Talia's face showed h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erate people sometimes do stupid things, but they couldn't have choreographed their next moves better had they planned them.  Talia screamed and collapsed to the floor beneath the laser-wielding assassin.  Rick used that instant to lunge for the man's weapon.  His gambit would probably have failed had not Talia followed up by knocking out the man's legs.  As the assassin and Rick tumbled to the ground, Rick twisted the laser toward the other assassin and jammed the laserman's fingers down on his t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target fell, scre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the real fight began.  The surviving assassin refused to let go of his gun.  This was understandable, but Rick felt uncomfortable with a laser waving in his face.  Out of the corner of his eye, he noticed a dagger strapped to the assassin's waist. Rick shoved the gun as far from his face as he could, then released the laser with his right hand and groped for the knife. As the gun swung back toward his nose, the assassin sputtered with his own blade in his throat.  Rick felt the tension and life leave the assassin's body.  Nausea rose in his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ipped the man's hood from his head.  The face was nearly a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R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n't over yet.  The other assassin stood over Talia with his dagger drawn.  Rick yanked the laser from the dead man and fired a beam into the wounded assassin's side.  The intruder folded over and collapsed on the floor.  Rick fired again, just to be sure, then slumped to the ground, num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elt her lips on his cheek and turned his head to meet her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hero," she said after kissing him soundly.  He couldn't tell whether she intended any sarc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rdly,  I couldn't have done it without you.  Are you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 little sha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i/>
          <w:i/>
          <w:sz w:val="24"/>
          <w:szCs w:val="24"/>
        </w:rPr>
      </w:pPr>
      <w:r>
        <w:rPr>
          <w:i/>
          <w:sz w:val="24"/>
          <w:szCs w:val="24"/>
        </w:rPr>
        <w:tab/>
        <w:t>Tell me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kiss gave him the strength to get to his feet.  The sounds of Guardsmen shouting outside reached the closed room and the two opened the door cautiously, not wanting to be shot by mistake after all this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tunately, Rick recognized the officer in charge of the detail retaking the tower.  The Guard Captain took in the carnage then informed them he had the situation under control; the tower was secure.  Drained, they sat down on a laser-scorched couch. She didn't stop him when he reached for 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what could have been a minute or an hour, Rogar strode into the room.  He looked exhausted, but unhurt.  Neither had the strength to rise to gree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both unharme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just nodded fa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our preparedness has paid off.  All I lost were four Guardsmen.  The other Nobles fared much worse.  Presently, I have no knowledge of our situation, but the Duke's Steward has the entire complex under marshall law, so we are stuck in this tower until he sorts out the situation.  You had both best get so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bounded up the stairs, trailing three Guards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 heard the man, let's go to bed," Talia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d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ed some help making it up to your room?"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Rick was about to decline when he thought he caught a glint of something in her eye.</w:t>
      </w:r>
      <w:r>
        <w:rPr>
          <w:b/>
          <w:sz w:val="24"/>
          <w:szCs w:val="24"/>
        </w:rPr>
        <w:t xml:space="preserve">  </w:t>
      </w:r>
      <w:r>
        <w:rPr>
          <w:i/>
          <w:sz w:val="24"/>
          <w:szCs w:val="24"/>
        </w:rPr>
        <w:t>Nah, just wishful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re, if it's not to much trouble," he sai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y walked through the upper Sapien quarters, they saw more signs of damage, furniture overturned and computer terminals sha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thers were already in their rooms.  As Rick reached his door, he felt her touch on hi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I don't really think I could sleep alone tonight after all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idn't have to be told tw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ssassins hit the palace hard.  Body counts and damage estimates continued to rise over the following day.  By evening, several things were clear.  First, the Duke was dead.  Several hours passed before the final autopsy report confirmed the identity of the acid-eaten body in the Central Tower's upper chamber as that of Duke Harris--the examiners were forced to rely solely on genetic records.  And, his heir, the Count of Sacramento was also dead--caught in bed with a single laser shot to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se two deaths made Baron Jose of Arden the new Duke, though his confirmation would await his release from intensive care.  Now, only the injured Jose and his daughter, vacationing in Quito, stood between Rogar and the throne.  Rogar made an attempt to have himself named temporary Regent, but the old Duke's Steward held firm and the Baron of Pasadena reluctantly went back to directing the war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eaths of five Counts, including Kern, hampered both the mobilization and the actual conduct of the war.  Rogar worked until he could barely stand, then delegated what he could to his subordinates and fell into a deep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he awoke twelve hours later, he was fairly fresh.  His staff wearily rose to their feet as he enter the intelligence center.  His younger son, Arnam, had arrived from Pasadena to lessen the workload and he and his three aides added enough staff to allow almost regular rest periods for ever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goes the war?" was the Baron's first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ble at the moment, father," Arnam answered.  "My brother has just informed me that the city of Reno is clear of Mormon resistance.  But they still hold the western trenches and have thrown up fortifications in a line further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canned the mapboard.  Elsewhere across Nevada the situation remained unchanged.  Utah was concentrating on a quick victory in Reno, and California was sending all it could spare to turn the battle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hey believe they can fight a static war, do they?  We shall soon change that perception.  Richard, at what phase is the mobilization, pres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b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rry, my Lord.  It's moving about as well as can be expected.  We have forty thousand troops in Sacramento, organized into three divisions.  By tomorrow the number should d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many are from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Harvey answered.  "My Lord, the Count of Orange has sent his forces northward.  They should arrive tomorrow. Riverside has only sent us one battalion of poorly equipped troops and the Count of San Bernadino has refused to send any at all.  He is requesting assistance against the bandits in his territory.  Also, the Count of San Diego's two brigades have halted in San Bernadino indefinitely to assist in that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Ven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w Count has yet to be confirmed, my Lord.  He will hold his troops in his county until his `affairs are in order'," Harvey quoted from his terminal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hook his head.  Utah now had over twenty-five thousand troops entrenched near Reno.  He would need most of his eighty thousand to break through their lines.  At best he could expect another ten or twenty thousand men before the mobilization ran it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tah's entire army had only 120,000 men and the combined forces fielded by the three Pacific duchies were almost three times that number.  But the Mormon reserves numbered in the millions.  He had no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id what he could to organize the struggle.  The most pressing need now was ammunition and supplies, but good logistical coordination was difficult in his undermanned facility.  Following the new Duke's confirmation, he would see about transferring the staff to the large command center beneath the Central Tower; there he could use the Duke's larger staff and superior equipment to better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aptain Lord Hollis Traken entered with the final casualty reports from the assassin's attack.  Rogar was pleasantly surprised by the Noble's professional response to the situation. </w:t>
      </w:r>
      <w:r>
        <w:rPr>
          <w:i/>
          <w:sz w:val="24"/>
          <w:szCs w:val="24"/>
        </w:rPr>
        <w:t xml:space="preserve">The captain might make a good officer yet, </w:t>
      </w:r>
      <w:r>
        <w:rPr>
          <w:sz w:val="24"/>
          <w:szCs w:val="24"/>
        </w:rPr>
        <w:t>he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the assassins killed seventeen Nobles, forty-nine Sapiens, and twenty Constructs--including your dogs," Trake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t sure you should include those dogs in the same category as intelligent humanoids, Hollis," the Baron commented. As it was, the death toll gave a skewed view of the demographics of Terra.  Though biological Constructs were even rarer than the Nobility, they were considered status symbols by those Nobles who could afford to use them as bodyguards and servants.  The dead among them were mostly Warrior models owned by the Duke.  "How many assassins did we get?  Any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my Lord, none alive, but we have several bodies for the medtechs to examine.  Out of an estimated forty to sixty who took part in the assault, we have seventeen dead assassins, and nine of those killed by our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five of those by Richard Murphy.  I am very im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my Lord," Rick beamed.  "I was just very lucky. Either I met the slowest and weakest group of assassins or Doc Crawford overdid it when he fixed my nervou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nodded.  "It's a pity I need your mind on my staff, you could accomplish much in Reno.  I could give you a combat command if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have never been fully trained as a combat soldier.  I'm sure I would be more useful in you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thoughtfully.  He agreed, but most young officers would have jumped at the opport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work stopped that afternoon for the confirmation and coronation of Duke Jose, though Rogar could not attend the first event; only counts voted to confirm a new Duke.  Jose had inherited the County of Sacramento from his childless late brother, allowing him to vote for himself.  No one opposed his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ronation commenced in the same gallery where Rogar had been chosen military commander less than a week before.  All the Nobility still in Sacramento were in attendance.  Security was air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uke Jose took his oath seated on his throne; his legs were still paralyzed from spinal laser burns sustained during the assault.  His short speech confirmed his commitment to the war in Nevada.  Rogar had urged him to consider a cease fire and negotiations with Utah, but the Duke needed a strong position--and a victory--to consolidate 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spers that the assassins were part of a Mormon inspired plot had begun circulating in some quarters and though Rogar thought the rumors nonsense, it made attempts to end the war now nearly impossible, and many were calling for total victory against the Mormon threat.  If the Death King's goal was to stir up conflict among his potential enemies, he was doing a fin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ogar left the coronation he cornered Count Michael of the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think of my fears now, my Lor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this was a warning for us all," the old man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t sure what you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mean it is a warning about the dangers of disunity.  I have never disagreed with your contention that the Death King offers a considerable threat to California.  What I have doubted is that we could successfully figh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pparently fears us, my Lord, or he w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es, I understand that.  I am not one of those who believes this is a Mormon plot.  Definitely not their style.  But I think he is trying to goad you into a fight," the Count asserted, pointing a thin finger at Rogar'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he has challenged me, if that is what you mean, my Lord.  But we must act to defeat him, before he becomes too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nodded slowly.  "You are a student of history, Baron.  You know that no one man or one nation has ever succeeded in conquering the entire world.  The threatened nations of Terra have always joined together to fight the tyranny, eventually. I'm afraid we might have to let the middle of America bleed until all of North and maybe South America as well recognizes the danger.  But if we fight him on our own, he will defeat us in detail, one by one, until even the might of the Incan Empire cannot defe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then suggesting that I wait for years until the Eastern duchies unite against him?  I'm sorry, my Lord, but I can find several flaws in your arguments, both historical and log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ld Count laughed.  "Maybe so.  We can argue this on an intellectual level for years, but remember who holds the power in this Duchy.  Don't think it's the man who sat in the fancy chair just now.  He needs my support, and you need his support.  If you move without me, I'll leave you twisting in the b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hook his head and hurried to his military briefing with the new Duke.  He wondered if the centuries were finally taking their toll on the old man's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 desolate place we're fighting over," Lydia mumbled as they flew low over sandy crags.  Centuries ago, this land supported livestock with scraggly desert shrubs.  As changing weather patterns reduced the rainfall to near zero, the vegetation died, and the wind conquered the barren land, blowing the sands into low shifting dunes.  The American Southwest of the twenty-eighth century looked like the Sahara of the twenti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two days since the Duke's coronation, Californian troops had flooded into Nevada, forcing the Mormon Western division into a tactical retreat.  Rogar ordered his sons to use superior numbers and mobility to regain the initiative.  While Lord Alexander led the main force in a strike along Interstate 80 back toward Lovelock, his brother Arnam led a smaller force to relieve the besieged forces of Colonel Polaski at Walker Lake.  The four remaining Pasadenan lock-wings spearheaded the ground attack aircraft in Arnam's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r since yesterday morning's two hour orbital exchange ended in the destruction of all four warring parties' satellites, intelligence had been scant.  And the new long range robotic drone missiles employed by the Utah Army had devastated California's pool of repulsor cars and high-flying interceptors. Lydia's tactical map was eight hours old and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is mission, the lock-wings were to slip in over the lake to conduct the final reconnaissance ahead of the ground troops'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flew south, low over the sand-swept trail that was once Route 95.  Lord Jerome deployed the gunships in a loose diamond formation with himself flying point above the road.  Lord Davis voiced his displeasure at being relegated to the right wing position; Jerome was still one vehicle ahead in the tally and the road was the most likely sit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gunships approached the salt flats near the northern reaches of the receding lake, they veered west into the Wassuk Range.  Reducing speed to a slow rotary advance, the lock-wings weaved around hilltops to avoid enemy sensors.  The three active Mormon radars were easily identifiable on the gunners' screens. When the battle began, they would be the first to 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tually, the aircraft were so close to the lines that discovery was imminent.  Lord Davis throttled engines to full power and pushed the lock-wing into fixed-wing mode for the quick pass over the encam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w Hawthorne was the area's only settlement.  The town of two thousand stood on the flats at the southern end of Walker Lake.  Its major industry was a distillation plant providing drinking water and hydrogen fuel for the entire Mineral County--population 4,600.  The Counts of Mineral and Esmeralda--an even less populous realm--were holed up in town with Colonel Polaski and the two battalions of Californian forces that never made it to the battle for Reno.  Surrounding them was a task force of three Mormon battalions from the Centra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ttle for this desolate settlement could decide the fate of southwestern Nevada; it was the gateway to Nye County--a fact that did not impress Lydia.  But a Mormon victory would at least significantly delay California's efforts to retake mineral-rich areas in Esmeralda, and a Californian victory would leave the way clear for conquest of the largest central Nevada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ssiles rose from the Mormons as the aircraft spread out to reconnoiter the entrenchments and Lydia launched her single anti-radiation missile at the nearest radar transmitter.  Even against an elaborate decoy network, the missile found its target.  All the transmitters soon fell silent as the other gunships struck. Although the mission was a reconnaissance run, his orders allowed Lord Jerome to take any actions necessary against potential threats.  This was just vague enough for the squadron leader and his gunner to proclaim open season on anything Mormon that moved--or 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ther pilots soon joined in, first securing just enough images to satisfy Headquarters.  The Utah Army units were not really expecting any trouble that morning, especially from attack aircraft, so the pickings were good, initially.  Lord Davis made two passes at fixed-wing speed over the Mormon forward positions while Lydia blazed away with missiles and plasma bo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third pass, defensive fire suddenly intensified.  To save the aircraft from impending destruction, the pilot performed a lock-stop, a dangerous low altitude fixed-wing maneuver.  He brought the lock-wing into a steep climb, forcing a stall.  As airspeed and aircraft plummeted, he started the rotors.  In the seconds before the spinning blades produced enough lift to support the lock-wing, it fell like a rock, finally stabilizing just ten meters above the salt lake.  The pilot spun his aircraft into a rapid retreat as a blaze of plasma bolts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ldn't you just have turned it around, sir?" Lydia asked as they looped around for another pass, the buildings of New Hawthorne flashing b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ave the flying to me, Lieutenant.  Do I criticize your 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i/>
          <w:i/>
          <w:sz w:val="24"/>
          <w:szCs w:val="24"/>
        </w:rPr>
      </w:pPr>
      <w:r>
        <w:rPr>
          <w:i/>
          <w:sz w:val="24"/>
          <w:szCs w:val="24"/>
        </w:rPr>
        <w:tab/>
        <w:t>Well, now that you mention it, yes you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body's luck lasts forever.  As Davis throttled forward to begin another pass, a laser slashed the fuel tank above right turbine and the aircraft rocked as a stream of burning hydrogen shot upward from the tank.  The turbine shut down as automated damage control systems fought to save the lock-wing. Cursing, Davis brought the gunship down in an empty lot next to the distillery machin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not as bad as it seemed.  The lock-wing was designed for survivability.  Its hydrogen fuel was imbedded in a titanium sponge, allowing it to burn more slowly, venting through three emergency flaps opened by the rapid increase in temperature and pressure.  Inert gasses flooded the fuel tank mesh.  The gunship's composite hull and rotors were designed with the temperatures of a hydrogen burn-through in mind and took little damage from the small fires burning above the gash and 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while the rotors were still spinning to a halt, Lydia saw a small group of cheering townspeople gathering near the downed lock-wing.  An idiot's grin touched her face when it finally sunk in that she had survived to fight anoth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just sit there, Lieutenant.  This vehicle is still functional.  Throw on a patch and fuel it up!" Lord Davis,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Use your eyes for a change!  We came down less than thirty meters from a hydrogen pump!  Patch the tank and fill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could only shake her head in dis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urry up, girl!  Jerome is still up there!" Davis scre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nner opened her cockpit, grabbed the repair kit, and jumped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 folks, got any gas?" she yelled to the approaching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ile they were still refilling the cooling fuel tank, a flaming lock-wing crashed into the lake.  That was the end of Lord Enrico and gunner.  </w:t>
      </w:r>
      <w:r>
        <w:rPr>
          <w:i/>
          <w:sz w:val="24"/>
          <w:szCs w:val="24"/>
        </w:rPr>
        <w:t>And then there were three,</w:t>
      </w:r>
      <w:r>
        <w:rPr>
          <w:sz w:val="24"/>
          <w:szCs w:val="24"/>
        </w:rPr>
        <w:t xml:space="preserve"> Lydia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the time they coaxed their aircraft back into the air, the battle for New Hawthorne raged in earnest.  Advance hovertank columns from Lord Arnam's forces skimmed across the lake to battle the Utah Army.  Simultaneously, Colonel Polaski's troops rose from their trenches to attack their besiegers and above, Mormon and Californian fighters vied for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more and more Californian forces joined the fray, the Mormon contingent realized the futility of remaining.  Lydia destroyed three hovertanks and three hovertrucks as the invaders fled toward Esmeralda County, but by day's end, their lock-wing's kill tally stood four vehicles behind Lord Je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morning of the tenth of December, Rick woke with a splitting headache.  He was alone; Rogar had called for Talia the last three n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a shower, he began an unsuccessful search for Doctor Crawford and relief from the pounding in hi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 I'll just have to rough it," he said to Jon Tak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sorry, all I have are some aspirin," Takae answered from his terminal.  The Duke had quickly replaced the computers destroyed in the attack; Takae needed them to continue his analysis of the explosives used by the assassins.  Rick had yet to discover the man's specialty; Takae seemed to dabble in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ay got worse.  When he reported for duty in the command center below the Central Tower, Major Harvey chastised him for being five minutes late.  He mumbled a sullen reply and went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noticed in Rick a talent for sorting out the intricacies of logistical planning, so his current job was ensuring an adequate supply of stores for the southern offensive of Lord Arnam.  Normally this job was performed by a staff colonel, but necessity had forced Rogar to employ whomever he had on hand.  By noon, the first bad war news in days interrupted his rou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we have lost all contact with San Bernadino Hold," Major Harvey announced.  "Unconfirmed private reports say the refugees have finally broken through and are storming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broke a communications link with his elder son, pounding his fist on his desk.  "Fools!  Why were they unable to hold off a simple band of refug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erhaps because you have stripped them of all their troops, my Lord," Major Harvey ven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need I remind you that I left them two brigades and their own city troops.  These are the same refugees that we defeated last month with far fewer forces.  Are you suggesting that I have made an error in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mirked.  Now it was finally Harvey's turn in the hot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would humbly suggest that the Count of San Bernadino is not a man of your military prowess," began the Major.  "Therefore he would need more forces than yourself to rid himself of the refugee horde.  It would have been more prudent to leave him with the extra forces he requested.  Further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more to add, Major?" Rogar said in a tone that did not indicate patience.  "Do you think I should have put the entire offensive on hold, so I could go to San Bernadino and hold the Count's hand while he battled those ban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rvey swallowed. "My Lord, I just wanted to add that although your plans are militarily sound, they lack the political acumen necessary to deal with the Nobles of this duchy.  They will certainly use this opportunity to attempt to weaken your position as Suprem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uppose you imply they will underscore my inability to defend Californian territory in an effort to weaken the resolve of those who never truly support the war or myself?" Rogar asked in a low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 that is what I think," said the Major with restored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understand your viewpoint, Mister Harvey, but I have just one question."  Activity in the room had nearly stopped. Harvey suddenly looked uncomfortable, but Rick decided he didn't feel particularly sorry for the man.  He could guess the Baron'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did you wait until now to mention your worries!?" Rogar's voice was nearly a bellow.  "An advisor who tells me what has already happened is of limited benefit.  Over the past few weeks I have heard little but whining from you, Mister Harvey, and few concrete suggestions.  Perhaps it is time I had a new intelligence ad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my lord, I--" Harvey stamm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at </w:t>
      </w:r>
      <w:r>
        <w:rPr>
          <w:i/>
          <w:sz w:val="24"/>
          <w:szCs w:val="24"/>
        </w:rPr>
        <w:t>Captain</w:t>
      </w:r>
      <w:r>
        <w:rPr>
          <w:sz w:val="24"/>
          <w:szCs w:val="24"/>
        </w:rPr>
        <w:t xml:space="preserve"> Harvey?" Rogar asked quietly.  He turned to Rick:  "</w:t>
      </w:r>
      <w:r>
        <w:rPr>
          <w:i/>
          <w:sz w:val="24"/>
          <w:szCs w:val="24"/>
        </w:rPr>
        <w:t>Captain</w:t>
      </w:r>
      <w:r>
        <w:rPr>
          <w:sz w:val="24"/>
          <w:szCs w:val="24"/>
        </w:rPr>
        <w:t xml:space="preserve"> Murphy, from now on you are in charge of my intelligence staff, I believe your promotion is several hundred years ov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My Lord, I am deeply honored.  You may rely on me to give you timely advise."  </w:t>
      </w:r>
      <w:r>
        <w:rPr>
          <w:i/>
          <w:sz w:val="24"/>
          <w:szCs w:val="24"/>
        </w:rPr>
        <w:t>Or else I can't count on much job security, it se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aptain Harvey looked appalled.  "My Lord, I accept your criticism, but I do not think it is wise to put someone as inexperienced and archaic as </w:t>
      </w:r>
      <w:r>
        <w:rPr>
          <w:i/>
          <w:sz w:val="24"/>
          <w:szCs w:val="24"/>
        </w:rPr>
        <w:t>him</w:t>
      </w:r>
      <w:r>
        <w:rPr>
          <w:sz w:val="24"/>
          <w:szCs w:val="24"/>
        </w:rPr>
        <w:t xml:space="preserve"> in such a position of authority. Besides, I still outrank him, my Captaincy is from a much earli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 good point, </w:t>
      </w:r>
      <w:r>
        <w:rPr>
          <w:i/>
          <w:sz w:val="24"/>
          <w:szCs w:val="24"/>
        </w:rPr>
        <w:t>Lieutenant</w:t>
      </w:r>
      <w:r>
        <w:rPr>
          <w:b/>
          <w:sz w:val="24"/>
          <w:szCs w:val="24"/>
        </w:rPr>
        <w:t>,</w:t>
      </w:r>
      <w:r>
        <w:rPr>
          <w:sz w:val="24"/>
          <w:szCs w:val="24"/>
        </w:rPr>
        <w:t>" Rogar said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but... Captain Rodriguez...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m sure </w:t>
      </w:r>
      <w:r>
        <w:rPr>
          <w:i/>
          <w:sz w:val="24"/>
          <w:szCs w:val="24"/>
        </w:rPr>
        <w:t>Lieutenant</w:t>
      </w:r>
      <w:r>
        <w:rPr>
          <w:sz w:val="24"/>
          <w:szCs w:val="24"/>
        </w:rPr>
        <w:t xml:space="preserve"> Rodriguez has no objection, Lieutenant Harvey," the Baron answered.  If looks could kill, Rodriguez would have flayed Harvey alive.  Rogar reinstated Rodriguez's rank later that afternoon when he was sure he had made his point, but at the moment every officer in the room became very loyal and attentive.  All avoided Harvey's g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rmer Major proved to be an accurate if tardy prophet. As the afternoon progressed, one count after another refused to continue the war until they received assurances of adequate protection for their lands.  Some were openly calling for Rogar's removal.  By evening, the Duke himself came to the command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till limped as he entered.  In consideration of the seriousness of the military and political situation since his ascension, Duke Jose had eschewed continuing medical treatment and accompanying sedation, relying solely on the Nobility's recuperative powers.  He sat down pain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eneral Farrar," he began, using the military title to emphasize the nature of the discussion.  "I have had more than a few complaints about your conduct of the war.  Many accuse you of arrogance, some of incompetence.  Half your army refuses to move until I do something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Grace, are you unhappy with my conduct of the war?" Rogar asked.  Rick could tell the Baron wasn't about to back down now.  The work in the command center came to a halt for a second time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ke shook his head slowly.  "No, Rogar, I have no problems with your military ability.  I have a problem with the political situation.  The... arrogance charge is a real problem. You know how weak both of our positions are now.  I have to do something to placate my counts, especially San Diego and the new one... Harold of Ventura.  Worst of all, Count Michael is concerned that you are usurping too much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orry he feels that way, your Grace," Rogar said.  "I understand the political implications of my actions, but if I lose the war, as you have said, we are both in serious trouble. It is a question of which danger is more g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General, but with the war going reasonably well, the balance has shifted toward the political dangers.  I must ask that you dispatch a division to southern California immediately.  I understand this will delay your offensive and place the initiative back in the hands of the Mormons, but if you do not do it, you will not remain the commander of my troops.  If I must replace you with a politically popular general... you understand don'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r Grace, I understand our predicament.  If I may place Lord Severn--San Diego's son--in charge of the southern forces and send them on their way, I think I can resolve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Duke nodded and the activity in the room returned to normal.  </w:t>
      </w:r>
      <w:r>
        <w:rPr>
          <w:i/>
          <w:sz w:val="24"/>
          <w:szCs w:val="24"/>
        </w:rPr>
        <w:t xml:space="preserve">I hope I won't be the only one advising the Baron on political matters, </w:t>
      </w:r>
      <w:r>
        <w:rPr>
          <w:sz w:val="24"/>
          <w:szCs w:val="24"/>
        </w:rPr>
        <w:t xml:space="preserve">Rick thought, </w:t>
      </w:r>
      <w:r>
        <w:rPr>
          <w:i/>
          <w:sz w:val="24"/>
          <w:szCs w:val="24"/>
        </w:rPr>
        <w:t xml:space="preserve">or I'll be following Harvey to the dog house soon enough. </w:t>
      </w:r>
      <w:r>
        <w:rPr>
          <w:sz w:val="24"/>
          <w:szCs w:val="24"/>
        </w:rPr>
        <w:t xml:space="preserve"> Even Talia could see Rogar was becoming more single-minded in his effort to achieve a military victory.  Now his apparent short term goal was to gain political stature by decisively winning the war, but the Baron had already set his long term sights on New Orl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Duke hobbled from the room, Rogar turned to Rick: "This place is too close to the political center.  I want my command center transferred to Reno by the sixtee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eeded a political favor from one of his wife's relatives and his negotiations with her left Talia free for the night.  This was the fourth time in the eleven days since the night of the assassins that she had found a way to be with Rick and this time, she had little difficulty sneaking into his room.  Harvey was back in Pasadena in disgrace, the doctor was on call, and Takae honestly didn't care what went on between Rick and Talia--when they were caught, he could always plead igno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will get caught one day," she said at last.  The room and bed were small enough to force her to rest on his chest, but they hardly minded the tight squ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ill the fatalist, aren't you, gorg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alist.  I'm thinking critically.  Rogar isn't stupid you know.  What do you think he'll do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obably just shoot us.  Maybe nothing at all.  Let's not worry about it now.  Are you going to Reno with us, day after tomorrow?"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and you know the Great White Whale isn't coming, so we won't be able to get around him very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mm.  How soundly do Nobles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I am not going to crawl out of bed while he's lying there, if that's what you think.  What if he wakes up?  Then we're in real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probably think of something.  But let's enjoy this while we can."  He squeezed her body against his.  He couldn't remember any previous lovers from his earlier existence, but every part of his body remembered exactly what to do.  But his fragmented memory seemed a distant worry that night.  They didn't sleep until near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ouldn't move.  He was vaguely aware of an arched stone ceiling above his head.  It glowed dimly in the flickering of candlelight.  He was alone and naked.  His limbs were nu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ace of Death entered the edge of his vision, wearing a black hood.  Death's body was outside his view, giving the skull a disturbing disembodie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think you can defeat me, fool!" the floating skull m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right," Rick croaked from straining vocal chords. He had been waiting for his next visit from Death.  So far he had not suffered any permanent harm, and he was getting more curious about his entire situation, especially since he felt the voice of Death was very fami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you are a fool.  The flesh is weak and always fails in the end.  I am the one irresistible force in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you're confusing your name with the concept," Rick whispered hoar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need no such distinction, boy.  You can not criticize what you do no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not?  That's the way it usually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laughed.  The hollow sound echoed through the chamber. "You have no chance.  Your master can never defeat me.  I will destroy everything in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the final equalizer.  These fools have become too obsessed with life.  The balance must be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re you?" Rick croaked. "Besides a megalomaniac,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beyond your primitive understanding.  Sleep now while you can, littl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woke to his morning alarm after only two hours sleep. Death's voice still echoed through his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know, you talk in your sleep," Talia murm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id I say?" he asked, struggling to wake his still sleeping hands--the tingling was a small price to pay for waking with her in his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ldn't tell.  You mum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issed her, then hurried to reach his duty station before Rogar arrived.  Throughout the morning, his dream and everything he could and couldn't remember about his past preoccupied his mind.  Luckily the war situation was fairly static, with major operations awaiting Rogar's arrival in Reno and the Mormons still in retreat.  Even the Nobles were docile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ears and memories stirred through his mind.  Just before noon something clicked and he had a minor rev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urned to the Baron.  "My Lord, there is something about my past which I would like to clear up before we leave for R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so urgent, Richard?  It has been seven centuries,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true, my Lord, but this is something I feel Count Michael might be able to help me with.  May I have your permission to request an audience with him this afternoon--if you can spare me for a short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agreed without asking questions about the nature of the problem.  Rick was relieved; he wasn't so sure how he would have answered.  The Count's seneschal quickly arranged an audience for that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met in the same chamber as their earlier meeting.  Less than a month had passed since that day, but for Rick it could have been a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know this is a long shot, but I have been troubled by certain aspects of my arrival to this time since the day I aw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not the only one, I hear.  Some members of the Nobility have been wondering about many things l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ch as... my Lord," Rick ventured when the old Count left him hanging in the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ch as how Rogar managed to have his incompetent son killed in the first assassinations, and managed to be out of his quarters on the two subsequent attempts on his life.  How you appeared immediately after the first attack and distinguished yourselves in the others.  And especially how you are now a trusted advisor to the Baron.  Some Noblemen find this very cu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find it so,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I have seen enough in my days to have to believe in occasional coincidences.  Sometimes things just happen that way. I have seen no hard evidence of anything sinister.  If I had, you certainly would not be alone with me in this room--I did not reach this age by being stupid.  Now what was it you wanted to ask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as I said, my Lord, this is a long shot," Rick began, struggling for the right words to continue.  "Ever since my reawakening... I have sometimes been plagued by a voice.  The psychologists and doctors say it is all a part of my healing and readjustment, but I want to check something I've found particularly distur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ctivated the computer wall display by implant and called up a file.  A computerized composite sketch of a face appeared. Rick ordered the computer to remove the hair, beard and eyeb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this is to my best recollections an image of the face of Professor Warner, the man who conducted my ill-faded experiment.  I have removed his hair to make him look as he would had he lived long enough to undergo Life Therapy--he was born around 1950, I would guess.  His voice is the voice of the tormentor in my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you want to know if I recognize this man?" the Count asked.  "Rick, you must realize that I have seen millions of faces in my time.  Even if I had seen the man I c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ld Count paused and examined the image more closely. "Put the hair back on," he com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tared at the image for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I have mentioned earlier, my recall time is rather long, especially for events of the distant past," the Count said at last.  "I can not be absolutely certain after all this time, but I think I remember thi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pulse quickened.  "How long ago was it, my Lord?"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ges.  It was maybe eighty years after the War--the Secession War, that is.  About 2430 or so.  That was the time when Terra was at its worst.  We were still living on what remained of the old machines, and those were very few.  We had built almost nothing new ourselves, and the cities were still sprawling ruins filled with men and women living in ho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as already Count at that time, and after the death of Arnam I was probably the most powerful man alive in the West. Our poor late Duke Harris effectively ruled little outside his ow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day a ship came into the Bay.  It was a clipper ship, the first to grace my city in centuries.  Its crew was mostly Chinese; they had come out of Manchuria--but I remember the two Caucasian officers who visited my Hold.  One was a tall man, looked about fifty, with thinning blond hair.  He was the first officer and the man who did most of the talking.  The other, the ship's doctor, looked like the man in your image, beard and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remember about them, my Lord?" Rick whispered.  His pulse pounded and his knees shook.  He had been afraid of something like this, but had no idea what it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I'm getting to that, my boy, let me tell my story.  The first officer said they had been trapped in Asia for decades, and had finally convinced the captain of this vessel to take them to America in return for service.  It seems the first officer did much of the design work on the ship--</w:t>
      </w:r>
      <w:r>
        <w:rPr>
          <w:i/>
          <w:sz w:val="24"/>
          <w:szCs w:val="24"/>
        </w:rPr>
        <w:t xml:space="preserve">Pacific Jewel </w:t>
      </w:r>
      <w:r>
        <w:rPr>
          <w:sz w:val="24"/>
          <w:szCs w:val="24"/>
        </w:rPr>
        <w:t>was her name...  Yes, he came to me to ask if I knew a source of Deimoin-12.  That was the best age retardation drug available before Life Therapy.  It would keep you young forever.  Those who wouldn't undergo the Therapy for religious or other reasons used it up until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wards, nobody could reconstruct the facilities to produce it.  The price per dose skyrocketed.  At the time the ship came out of the sea, I hadn't even heard of Deimoin for four dec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remember the first officer--I can't remember either of their names after all this time, I'm afraid.  The first officer claimed the doctor had possessed a source for a long time.  They both showed me convincing evidence they had been members of </w:t>
      </w:r>
      <w:r>
        <w:rPr>
          <w:i/>
          <w:sz w:val="24"/>
          <w:szCs w:val="24"/>
        </w:rPr>
        <w:t>The Club,</w:t>
      </w:r>
      <w:r>
        <w:rPr>
          <w:sz w:val="24"/>
          <w:szCs w:val="24"/>
        </w:rPr>
        <w:t xml:space="preserve"> so I knew they were old.  But now the source was gone, and they were heading overland, eastward in search of a rumored hoard.  I said I was sorry I knew nothing about it, and that was that.  They left the nex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 they say where they were heading, 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hey wouldn't have wanted me to get the hoard first, would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guess not," Rick agreed.  "My lord, would you happen to have a copy of </w:t>
      </w:r>
      <w:r>
        <w:rPr>
          <w:i/>
          <w:sz w:val="24"/>
          <w:szCs w:val="24"/>
        </w:rPr>
        <w:t>The List</w:t>
      </w:r>
      <w:r>
        <w:rPr>
          <w:sz w:val="24"/>
          <w:szCs w:val="24"/>
        </w:rPr>
        <w:t xml:space="preserve"> from </w:t>
      </w:r>
      <w:r>
        <w:rPr>
          <w:i/>
          <w:sz w:val="24"/>
          <w:szCs w:val="24"/>
        </w:rPr>
        <w:t>The Club</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do.  I kept the last one archived.  I'll call it up righ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canned the five hundred names of the oldest people alive in 2335.  The youngest of them was born in 1961.  None were named W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for your time, my Lord," he said at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ope I've been helpful, Rick.  I'm not sure these mysteries and coincidences put me at ease,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know, my Lord.  I have nothing concrete, but everywhere I look, things just get stranger and stranger."</w:t>
      </w:r>
    </w:p>
    <w:p>
      <w:pPr>
        <w:pStyle w:val="Normal"/>
        <w:rPr/>
      </w:pPr>
      <w:r>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ever really understood the effects of a war until he flew into Reno on the Baron's last surviving repulsor car.  From the air, the destruction was quite visible, but no more real than photos he had seen of bombed-out cities from the Second World War.  But as they spiraled down over Washoe Hold, the scene came to life.  People moved in the ruins.  They stood in lines for food and water and carried sleds burdened with salvaged possessions.  When the repulsor car's doors opened, Rick whiffed the smell of decay from still unburied bodies, crushed deep in the ruble.  Only the major streets were clear of debris.  Of all the supplies he had sent through Reno, little remained in the city itself.  The goal was to win the war--reconstruction was something to consider only after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floor of the Hold had become an overflow from the packed hospital and those casualties who were in no immediate danger lay on cots on the Great Hall floor.  Rick walked past dozens wrapped in plastic bandages and casts; in what was in better times a sitting room, three children lay with regeneration stimulators attached to the stumps of their severed limbs.  What had been just numbers and distant images came to life in their hollow 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mand team set up shop in the Count's command bunker. Rogar had brought in his own computers and communications equipment, but most of the old fixtures rem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elt almost at home in the old bunker.  From the burned-out fluorescent light tubes, to the upholstered chairs and wooden desks, the command center could have been from the middle twentieth century.  Only the holographic wall display spoiled the il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taff personnel remained basically unchanged from Sacramento.  Most of the men in the room were bright young Sapien officers.  Here, they acted mostly as appendages of Rogar, interpreting raw and semi-processed data and relayed instructions to the field commanders; much of the structural staff work was done elsewhere.  Rick was once again an advisor, not a logist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jor new addition to Rogar's command staff was Lord Edro, acting as a liaison to the Duke and a channel to Lord Balant, now on a diplomatic mission to Oregon.  Rogar and Edro were rather closed mouthed about Balant's activities, but he was obviously very successful in his endeavors and by the second morning in Reno, Rick was helping to organize joint operations with the Oregonians to encircle Mormon forces in Humboldt County. Apparently, Rogar had forgiven the Duke of Oregon for starting the exchange that had deprived everyone of satellite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Richard, what is your current prognosis on the war?" the Baron asked him that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Damn, why does he do that?  Nothing like asking a big vague question that gives me more than enough rope to hang myself. </w:t>
      </w:r>
      <w:r>
        <w:rPr>
          <w:sz w:val="24"/>
          <w:szCs w:val="24"/>
        </w:rPr>
        <w:t xml:space="preserve"> "My Lord, we are doing an excellent job at recovering what the Mormons have taken from us.  The southern front is clear, with Lord Arnam's forces beginning a push into Nye County.  In the north, the combined might of Lord Alexander's forces and the brigade from Oregon should give us a victory in Humboldt Count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at, I can see some serious problems... assuming the original war aims of Duke Harris, we can expect some fierce resistance from the Utah Army.  But with the pressures from the fighting in Idaho, I would give us a substantial edge--we still have the numbers and the initiative.  It might take some weeks or months before we convince the Mormons to surrender,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a fair enough answer, Richard," Rogar acknowledged.  "But Duke Jose and I have decided that his grandfather's war aims, even if achieved masterfully, will not be enough to strengthen our political positions.  We have decided to press, as the Mormons apparently did, for a total victory in Nevada.  How does that effect your pro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Oh shit, I knew the first part was too easy.  I'd better remember what happened to Harvey when he didn't speak out.</w:t>
      </w:r>
      <w:r>
        <w:rPr>
          <w:sz w:val="24"/>
          <w:szCs w:val="24"/>
        </w:rPr>
        <w:t xml:space="preserve">  "My Lord, of what benefit are advisors if they don't advise you before you reach decisions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ing you do not approve of my decision?" the Baron asked.  Rick was beginning to feel a little uncomfortable.  And though he doubted a public grilling was the best way to get good advise from one's subordinates, he had little choice but to forge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 mean that carrying the war into Mormon Nevada is not just a continuation of the present struggle.  The new military problems are obvious.  If you cross into Elko County, for example, you have to face the reservists as well as the regular army.  Captain Rodriguez's analysis suggests that Elko County reservists number nearly 8,000.  Each of these is a trained soldier who is intimately familiar with his home terrain. If they go guerrilla on us, we would have to allocate 80,000 men to crush them--and at least a quarter or a third that many just to control them.  It changes the entire nature of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so, the closer we approach the Utah border, the more regular forces they'll pull into the fray, leaving reservist to cover nonessential duties.  To conquer the three Mormon counties, we would need all our presently mobilized forces to defeat the regular Utah Army and another 100,000 or more troops to crush the reservist guerrilla forces that would pop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accept that military evaluation," the Baron said. "Ignoring the potential guerrilla problem, which I believe I can resolve in negotiations with a thoroughly defeated Utah, what are the other, non-military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olitics, my Lord.  Most of the counts, Count Michael in particular, agreed to this war reluctantly under even Duke Harris's modest goals.  I think you'll find it hard to convince them of the merit of pushing into eastern Nevada--especially considering the military concerns.  They would have to ask how they would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ould benefit directly from the added strengthening of California against the real danger from farther east.  How can they not understand that this is just a sideshow compared to the real threat?" the Baron demanded, hands balling into f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My Lord, evidently you haven't communicated that very effectively to them," Rick answered.  </w:t>
      </w:r>
      <w:r>
        <w:rPr>
          <w:i/>
          <w:sz w:val="24"/>
          <w:szCs w:val="24"/>
        </w:rPr>
        <w:t>I might just have overstepped my bounds there.  Not a very diplomatic way of putting it.  Please don't bite my hea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s anger was directed elsewhere.  "I can not tell them anything if they will not listen," the Baron complained.  "If I can not convince them, and I know I lack those refined political skills, I have to order them.  But to order them, I must first 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But, my Lord, what about the Mormons?  Didn't you oppose this war precisely because it would make cooperation between us and them against the Death King nearly impossible? Wouldn't a humiliating defeat do much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you would be surprised to learn how well men listen when you have them by the balls," Rogar answered with a grim smile.  "If I can meet face to face with the First President and convince him of the dangers while holding out a very generous peace settlement, I then have some chance of gaining Mormon cooperation.  Otherwise, this war has already ruined chances of any cooperation.  I feel I have nothing to lose on that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you would agree to some sort of autonomy for the eastern counties, defusing the chance of guerrilla conflict and placating the Mormons simultaneously?" Rick asked.  It sounded rather iffy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sically,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my Lord, you are left with only one problem:  getting the counts to fight your war.  I'm afraid I can't offer much useful advice on how to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must convince them it is in their best interests to do so," the Baron insisted, still bearing the grim smile.  The discussion wa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e old man is getting to be a little too enthusiastic about all this.  I hope he realizes the difficulty of pulling it all off,</w:t>
      </w:r>
      <w:r>
        <w:rPr>
          <w:sz w:val="24"/>
          <w:szCs w:val="24"/>
        </w:rPr>
        <w:t xml:space="preserve"> Rick ref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no one's great surprise, new trouble with the Nobility soon began.  When the combined forces pushed the Utah Army out of Humboldt County with relative ease, many Nobles felt the war was over.  The Mormons were out of Californian territory, and nobody wanted to waste men and resources for three nearly empty desert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obility became quite alarmed when Lord Alexander's scouts crossed into neighboring Elko County.  Duke Jose's revised war aims were not a well kept secret, but the actual violation of Mormon Nevada brought protests from the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rouble spread quickly.  No units openly revolted, but many, especially those now pushing tentatively into Nye under Lord Arnam, refused to continue.  A petition circulated calling for the resignation of Rogar and the replacement of his sons as the primary field commanders.  As operations ground to a halt, the Mormon retreat ended.  They forced Alexander's few skirmishers to withdraw westward--in one case northward into Idaho.  In the south, Arnam's push through Nye stalled on the Cactus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was furious.  But fortunately, he was not completely isolated.  Some Nobles, include those who were once opposed to the war, now insisted on a complete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st of these were older Nobles who had fought on the Reformist side during the Secession War.  In that now ancient, but hardly forgotten conflict, the Reformists and a coalition of religious organizations rebelled against the Confederation establishment.  After seven years of devastating warfare, the Loyalist forces surrendered.  Many Reformist Nobles still felt that civilization might never have collapsed had the religious groups--including the Mormons--not walked out of the Titan peace accords resumed the war against their former allies, causing another seven years of destruction.  The surviving Reformist Nobility and their philosophical descendants were now firmly behind Rogar and many would support him if he marched to Salt Lake City itself.  But they were the min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nflicting views among the Noble commanders nearly resulted in fighting between some Californian units.  Rogar knew he had to act quickly and decisively to end the strife, believing an impressive victory would probably nudge the remaining undecided counts and silence his critics.  A brief teleconference with the Duke gave him full authority to handle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fail, you're finished," Duke Jose reminded him in closing.  The Duke didn't need to add a prognosis of his own future.  Some Nobles already whispered that the Duke's daughter would be a much more pliable ru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Duke broke the connection, Rogar looked around the war room.  "Gentlemen, we are going to Nye County.  Those troops will fight if I have to kick them into battl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ituation was deteriorating rapidly.  The Utah Army's Central Division commander sensed the sudden lack of resolve among Lord Arnam's troops and before Rogar could leave Reno, the entire Central Division and three brigades of activated reservists from western Utah pressed against the Californian position on the Cactus Flat.  Outnumbered two to one, Lord Arnam ordered a retreat northward toward the ruins of the old town of Tonop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ctually good," Rogar mumbled, hunkered over a battle map.  "We can turn the weakness of those idiot counts into our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actually smiling when he contacted his elder son in Humboldt County.  This was just the break he had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the morning of the nineteenth of December, Baron Rogar of Pasadena and six of his closest military aides flew into the small northern Lander County town of Battle Mountain.  Colonel Hernandez awaited their arrival with the entire Pasadena Brigade and four cohorts from the Duke's Californian L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five thousand men moved south along the sand-swept valleys in a column of hovercraft.  Heavy air cover and a diversionary attack by Lord Alexander's men into Elko County kept unfriendly eyes from noticing the troop movement.  </w:t>
      </w:r>
      <w:r>
        <w:rPr>
          <w:i/>
          <w:sz w:val="24"/>
          <w:szCs w:val="24"/>
        </w:rPr>
        <w:t>I will actually have to thank to Duke of Oregon for shooting down those satellites</w:t>
      </w:r>
      <w:r>
        <w:rPr>
          <w:sz w:val="24"/>
          <w:szCs w:val="24"/>
        </w:rPr>
        <w:t>, Rogar mused as he sat in a forward hover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when he explained the plan, many of his officers remained skeptical.  Hernandez supported him, but even he worried about the element of surprise.  Though they moved at a crawl, the eight hundred hovercraft left a billowing cloud of smoke in their wake.  This section of Nevada was deserted but for a few nomad scavengers who were no friends of the Mormons, but plume was visible for many kilometers across the pale desert s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Richard, what do you think?" Rogar asked.  The young officer was staring at the desert, deep in thought.  He did that often lately, Rogar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out the battle, my Lord?" Rick asked, returning his attention to his Ba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of course.  That is the most important issue at this moment.  The political bickering and other matters can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ctically, it's very sound, my Lord," began the young man, "But if they don't fall for it, we'll have to do some quick thinking.  They still have 30,000 to our 20,000, and their troops are better trained and probably better equ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is it so few people have great trust in my military abilities?" Rogar wondered aloud.  Getting no response, he sent a message to Lord Balant, now in Seattle.  The British Columbian government had kindly lent the Pacific Duchies the use of its communications satellites in return for certain trade concessions--and bribes, of course.  Rogar's message bounced off the hovercarrier's dish antenna to the satellite in geosynchronous orbit and back to Seattle.  A reply retraced the journey moments later.  Balant was doing well.  The Baron felt that things were finally moving in his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nightfall they had entered the Big Smokey Valley, camping south of the long abandoned town of Round Mountain.  The troops spread out among the foothills on both sides of the valley, covering their hovercraft with camouflage nets.  Vehicles shut down completely to conserve fuel and allow the chameleon netting to blend their infrared patterns with the background, leaving most troops to huddle in the cold desert night under their own camouflage blan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econd phase of the operation began before dawn in Tonopah, eighty kilometers to the south.  With great fanfare, Lord Arnam led his troops northward in mock flight as the Mormon troops prepared to encircle the ruins from the surrounding hills. The Mormon commander, sensing a chance to catch the apparently demoralized Californians, began a vigorous pursuit up the Big Smokey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ar Round Mountain, Rogar waited impatiently.  Thirty tactical fighters, including his own two surviving Cheetahs, had flown in during the night.  They now sat on makeshift pads along the valley floor.  A passive sensor array hidden in the mountains to his west would give him enough warning to launch the fighters if Mormon air patrols threatened to discover his forces before he was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what it really means to be a soldier, Richard," he said.  "Hurry up and wait, and be prepared to die sudd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young officer nodded silently.  Both men were clad in desert fatigues.  They stood in the large tent that served as the battle command center.  Around them, among the crags and crevices, were the hidden coil cannons and rocket launchers of the Fifth Pasadena Battalion.  The hovercraft-mounted artillery had already targeted dozens of points across the valley.  They too waited nervously for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nd his younger son kept in contact via tightbeam transmissions relayed by the British Columbian satellite, so the Baron knew exactly when the first units of Arnam's retreating forces crossed the valley.  But even from behind the hill shielding their view, the plumes of dust from the lead vehicles were soon visible to all.  The main body of Arnam's forces continued past, maintaining goo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his signal, Rogar's fighter aircraft sprang from their positions to annihilate the few Mormon aircraft shadowing the Californian troops.  As Arnam's rearguard rounded a bend in the valley north of Round Mountain, his entire force turned, quickly spreading to cover the valley, facing the pursuing Centra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mon commander was slightly surprised when his forward units reported Lord Arnam's sudden decision to turn and fight. He was not particularly disturbed, however.  He had them outnumbered and outgunned.  It looked to be an easy victory, but for him the surprises were just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ay atop a hill near his tent.  He wanted to see this battle unfold with his own eyes, not with monitors in some hidden bunker.  Besides, his portable mapboard contained most of the information he could get in his command center and once the fighting began, there was little he could do; his subordinates were more than capable of making their own tactical decisions. Micro-management did not win bat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une-swept valley floor seemed strangely quiet as the Mormons formed their lines.  They had stopped a little farther south than Rogar had anticipated, but his plan was still work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e Mormons still suspected nothing, though Rogar's planes roared overhead, shooting the thin Mormon air cover out of the sky.  The Baron hoped his Mormon counterpart would think the newly arrived aircraft support was the only reason for Arnam's sudden resolve to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 Mormon lines moved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ut here, we see the kind of battle all military leaders love, Richard," Rogar said.  "It is the way it was in the Second World War in North Africa:  battles of maneuver with no large groups of civilians and settlements to clutter the field.  Here we will see who is the better man.  They only need to advance another kilometer and we will ha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my Lord, and they've left their support equipment nearly undefended.  I must congratulate you for pulling thi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not congratulate me until the battle is over!  A million things can still go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ny things did go wrong, but none materially affected the outcome.  When Rogar gave the order, the Pasadena Brigade and the Californian Legion attacked the unsuspecting Mormon forces along both flanks.  Artillery ripped into the massed enemy troops with deadly accuracy.  The Mormon commander quickly responded to the new threat on his flanks, but then Arnam's sudden advance threw his lines into disarray.  Behind the Mormon lines, Colonel Lord Ripley Arcadia led his troops on a rampage through the artillery and support units.  The crumbling Mormon lines finally collapsed under repeated attacks of massed hover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is is a feudal battle,</w:t>
      </w:r>
      <w:r>
        <w:rPr>
          <w:sz w:val="24"/>
          <w:szCs w:val="24"/>
        </w:rPr>
        <w:t xml:space="preserve"> Rogar mused from his perch, </w:t>
      </w:r>
      <w:r>
        <w:rPr>
          <w:i/>
          <w:sz w:val="24"/>
          <w:szCs w:val="24"/>
        </w:rPr>
        <w:t>these tactics would never stand in a real modern conflict.  If I dropped even a small nuke into this valley, I would destroy both armies.</w:t>
      </w:r>
      <w:r>
        <w:rPr>
          <w:sz w:val="24"/>
          <w:szCs w:val="24"/>
        </w:rPr>
        <w:t xml:space="preserve">  As he sat on his hilltop in the late morning sun, he thought of early eighteenth century Europe, when people from the surrounding countryside would flock with laden picnic baskets to watch a battle unfold.  When he faced the Army of Destruction, this battle too would seem like a lazy afternoon pic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ghting was over in an hour.  The Mormons were caught in the open, surrounded with no place to run.  They were excellent soldiers who would die to the man to defend their homeland, but in this sand-swept wasteland, they were quick to realize the futility of continuing the fight.  What did it matter to them if California owned this desolate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ccepted the Mormon commander's surrender shortly before noon, leaving Rick with the task of explaining to the cooks the nature of a picnic lunch.  The two adversaries drank tea and ate sandwiches at a table set on the hilltop, with smoke still rising from burning wrecks and the wounded still moaning on bloody stret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obility were sufficiently impressed by Round Mountain to consent to the continuation of the war along the Duke's and Rogar's terms.  Unfortunately, the Mormons were impressed enough to move their Southern Division out of Arizona, through independent Clark County, to engage the Californian forces.  Once they finished pacifying Las Vegas, the added troops would be a formidable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eturned to Reno with Rogar and the rest of his staff the night after the battle.  They still had much to do if they were to win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ur days after the battle, Lord Balant arrived with a delegation including the seneschal of the Duke of Oregon and the eldest son of the Duke of Washington.  The Baron called in Lord Edro to help with the negotiations, but excluded all Sapien ad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orry, Richard, but the Washingtonian Nobility does not believe Sapiens should concern themselves with political matters," Rogar explained.  "I have even promised to keep these talks secret from all who do not absolutely need to know, and I am in technical violation of that agreement by even saying this much.  To be honest, this is all just so much foolishness.  We will all remain backwards feudal states until we Nobles realize that two percent of the population can not control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ick graciously accepted the Baron's apologies, he absorbed a practical understanding of what it meant to loose the rights that he had once enjoyed without a second thought in twentieth century America.  This wasn't the first time he had been snubbed by the Nobilis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least he had some small consolation in that he was now free to find Talia.  Today was Christmas Eve and though his grandfather had fought with the Reformists, Rogar's household was rather tolerant of religion; fully forty percent of his subjects were practicing Catholics.  Decorations lined the halls of Rogar's rooms in Washoe Hold and a small artificial tree watched over piled gifts in the main lou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what Rogar got me!" Talia exclaimed after Rick slipped into her room.  He now shared his quarters with Captain Rodriguez, who turned out to be a decent fellow--but not one who Rick would want to know about his relationship with Talia.  The couple had to meet in her tiny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al books?  Hey, who said you could open your presents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aid it was alright.  He wanted to see me open them now because he knew he'd be in conferenc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t he didn't know you were learning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looked around nervously and whispered, "He says he knows everything that goes on in his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 not.  After all, we're both still alive," Rick said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far," she reached up to kiss him.  They had to enjoy these moments while they could.  It was hard to avoid Rogar now, with his wife still in Sacramento, and they didn't know how long they had before they were finally caught.  They knew it was stupid to continue, but they didn't care.  All they had for the future was a vague hope that Rogar would be lenient with them when their luck ran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night the Nobility's greater need for sleep saved them. The conference ran until nearly dawn.  Apparently Rogar was considerate and tired enough not to wake Talia after he emerged from the meeting, and Rick slipped back to his room unnoticed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slept until the afternoon, but Rick didn't need a briefing to learn of the conference's success.  He was busily assisting in the coordination of operations with Oregonian forces before the morning was old.  The Mormons lost Elko to the combined forces early that evening.  But now guerrillas were already plaguing the communications routes.  Rick hoped Rogar was right in his assessment of his leverage with the Mor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Rogar finally entered the bunker, his appraisal of last night's conference was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agreed to cooperate to win this war quickly and decisively," he said.  "Begin shifting forces to Nye County.  The others can control the northern sectors.  I wish to engage the Southern Division before this year i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does realize that, including reserve units, the Mormons have over 50,000 troops moving north through Clark County?" Rick remarked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Richard.  In two days I can assemble at least that many.  From my conversations with our Mormon `guests' from Round Mountain, I am confident the Southern Division will engage me in what its commander perceives as a fair fight," the Baron stated.  The interrogations of the Mormon senior officers had actually resembled civilized conversations with guests.  The Nobilis race, whether titled like Rogar or appointed like the Mormons, tended to treat each other with a chivalrous respect.  The senior Mormon officers detained in Washoe Hold had better quarters than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my Lord, I thought one of the best ways to win wars was to avoid a fair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Richard.  Remember, I said he will perceive it as a fair fight.  Surely both sides will have some surprises in mind," the Baron answered with a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understand, my Lord.  Could I ask what your surprises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Captain.  After all, of what use is an advisor who lacks the information to formulate intelligent observations. I plan to use the Californian Navy against the Morm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The man has finally lost it.</w:t>
      </w:r>
      <w:r>
        <w:rPr>
          <w:sz w:val="24"/>
          <w:szCs w:val="24"/>
        </w:rPr>
        <w:t xml:space="preserve">  "My Lord, I hesitate to point out the obvious, but Nevada is a rather dry region.  The Californian Navy might have some difficulty operating here.  Not to mention getting here," Rick noted 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exactly the attitude I hope the Mormons will display, Richard," the Baron declared.  "You are confusing functions with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aval units of California, with the exception of a few hydrofoil cruisers, are mostly small patrol vessels and destroyers.  Virtually all of them are hovercraft, and the largest and newest are fusion powered.  Do you underst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aughed.  "Of course, my Lord, I'm afraid I'm still thinking in terms of a twentieth century navy," he explained.  "If you can get them to the front unnoticed, I'm sure the Mormons will be very surprised to find an unexpected column of gigantic hovertanks bearing down on them.  How many do we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field six destroyers of one thousand to three thousand tons displacement, and fifteen frigates of between five hundred and one thousand tons.  All are fusion powered and heavily armed and arm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ill be a little harder to hide than our drive down to Round Mountain, my Lord," Captain Rodriguez remarked. "Especially since they will be expecting something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am aware of that, Captain," the Baron agreed.  "The ships will move slowly under camouflage wrappings--if the Mormons discover what we are doing, their entire Air Force will try to disable the ships before they reach the front.  Also, I do not want to lose the morale shock of their unexpected arrival.  This is even better than eleph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s plan lightened the mood in the command bunker for most of the day.  The feeling that a climactic battle approached motivated the staff to work harder, though Captain Rodriguez remarked that he would rather be spending Christmas Day in Pasadena with his family.  By evening, the staff had conquered the logistical hurdles for a major battle in southern Nevada. They needed only to await the positioning of the troops and the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ick returned to his own quarters--though the delegations from the other duchies were still in Reno, the Baron sought Talia's company instead--he noticed heavy guar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expects trouble tonight," was Captain Traken's curt reply to his query.  Rick was too tired pursue the matter; he had not gotten much sleep the ni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reamed he was in the desert again.  Somehow, his hovercraft had left him behind.  He trudged through the loose sands, across endless undulating dunes.  From each crest, he saw a blue lake sparkling beyond the following rise, but when he reached the next dune, the lake was further still.  Finally, it disappeared into the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st dune was an endless climb.  As the wind sifted the sand around him, bleached human skeletons lay half-exposed at his feet.  The hill became steeper and he relied more and more on the bones as handholds to ease his passage.  Whenever the bones shifted under his weight, he slid back down the slope.  After a time that seemed to stretch forever, he reached the su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sat on the flat hilltop.  Before It was a wooden picnic table covered by a red and white checkered cloth.  A place setting awaited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will be our last meeting in this manner," Death announced.  It politely offered Rick a seat.  Rick accepted, but left the food untouched, having seen enough horror movies in his day to image what would happen if he took a bite from one of the sandwi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t say I will be sorely disappointed," Rick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sipped Its tea and motioned to the view behind It. Bleached bones carpeted the valley floor and a pyramid of skulls rose nearly one hundred meters into the dry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what I represent," Death said.  "This is also what your master represents.  He says he kills to save lives.  I kill to end lives.  The effects are the same, and he can not defeat me.  He deceives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he will have the power to meet me.  Tell him I welcome his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o--" Rick began, but Death was gone.  Rick remained alone at the table on the hill, with millions of dead piled below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oke to a distant but distinct explosion.  Captain Rodriguez was already on his feet.  They grabbed their pistols and rushed into the hall where Traken's Guardsmen were already prepared, kneeling behind improvised barricades with lasers readied.  Neither Sapien captain saw in action in this attack. Both Traken's men and the Count of Washoe's troops had been on full alert all night.  Within minutes, the attack was over and ten assassins lay dead in the Hold.  The Guardsmen lost only two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xt morning Rick discovered this was no isolated incident.  The Death King's assassins had struck over a dozen targets in California, Washington, and Oregon and the Noble now staying in the Count of Washoe's special guest suite was the unconfirmed Duke of Washington.  Casualty reports filtered in throughout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knew this was coming, my Lord," Rick accused his master sometime after they had learned the Duke of California was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ed it would come within the next few days," the Baron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nts to fight me.  That has been abundantly clear since the beginning," Rogar said grimly.  "Ironically, he is doing most of the political work for me.  Without his assassins I would never gain the support necessary to become a credible op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have you then considered that Count Michael might be right?  If It... he wants a fight with you, shouldn't you do your best to avoid doing just that?" Rick asked.  He almost related last night's dream, but held back.  This was no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it is analogous to the battle we will surely fight within the next two days.  Both sides believe we can win a `fair' fight or we would not do battle, and we will both certainly have a few things up our sleeves.  I am confident that he has underestimated my abilities and my resources.  I do not dare underestimate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You had better be right Baron, I don't want to imagine what Death has prepared for you. </w:t>
      </w:r>
      <w:r>
        <w:rPr>
          <w:sz w:val="24"/>
          <w:szCs w:val="24"/>
        </w:rPr>
        <w:t xml:space="preserve"> Again, Rick decided to hold back his dream.  </w:t>
      </w:r>
      <w:r>
        <w:rPr>
          <w:i/>
          <w:sz w:val="24"/>
          <w:szCs w:val="24"/>
        </w:rPr>
        <w:t>It's probably nothing anyway.  The last two have been so different from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ay passed with the Californian Navy's newly formed Nevadan Fleet skimming slowly into Nevada, disguised by giant chameleon fabrics blending with the terrain on both the visual and infrared spectrum.  The ships' curved plasteel hulls defeated radar and magnetic detection.  A neutrino scan for fusion activity was the only practical manner of discovery, and the Mormons did not have the equipment to waste on a pinpoint search of the Nevadan desert for a threat they didn't ex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pent the afternoon and evening with the new Duke of Washington.  Shortly before midnight, Duke Jose arrived unannounced and rushed to the meeting.  Wild rumors began circulating among the Sapien officers:  Rogar was deposed; Rogar was the new Duke of California; the war was over; war was declared on the Kingdom of Destruction; British Columbia had joined the war.  Those Nobles who occasionally emerged from the conference had nothing to say.  Rick finally went to Talia to learn what Rogar had told her, but she knew nothing,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near dawn, a sleek repulsor car bearing the seal of Oregon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the Duke of Oregon," whispered Captain Rodriguez, pointing to the Noble who hurried from the rooftop pad to the Count of Washoe's private conference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sent orders for his staff officers to prepare plans and alternate scenarios for a battle near the border of Nye and Clark Counties and ordered his field commanders to move into position.  Meanwhile, the Mormon Southern Division and its auxiliaries moved north from Las Ve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finally emerged near noon, trailed by the three dukes. All looked exhausted and headed for their chambers without speaking.  After some time and many other audiences, Rogar called for Rick's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I have said, the Death King has done my work for me," Rogar announced triumphantly as he offered Rick a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might be more appropriate,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laughed.  "`Sir' is certainly not appropriate. The Death King has done his job too well.  He might soon regret his aggressiveness.  The dukes of the three Pacific American duchies are now in full agreement with me on the extent of the threat.  They have decided to form a Confederation with myself as military commander and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m, Your Highness, that is very impressive--at least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congratulations?  Good, I like an advisor who sees through the pageantry to the point.  That is very true, Richard, they decided on the title soon after the Duke of Oregon's arrival.  We spent the last several hours defining my powers.  I have taken your advise, and I have insisted on the right to raise a professional standing army.  Within six months I can bring over a quarter of a million troops under my undisputed command against the Kingdom of Destruction.  All I have to do is defeat the Mormon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vadan War does seem to pale in contrast, Your Highness," Rick acknowle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but if I do not win this little conflict, they will have no confidence in my ability to win the real war.  As an incentive they have delayed confirming my title until I sign a treaty with Utah, gaining both Idaho and Nevada for the new Pacific American Confe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what about the possibility of Mormon guerrilla activity?" asked Rick, hoping Rogar hadn't forgotten his old problems in his newfoun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but remember, as Archduke I can do as I please with the new territories.  I have every intention of granting them full internal autonomy, and I will make this abundantly clear to the First President when I have defeated his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if', your Highness," Rick corrected.  Rogar nodded.  "My Lord--your Highness, I mean... why do you say the Death King has miscalculated?  Surely It expected you to have the backing of your neighboring duchies before you began an attack. How does this differ from you just being a military commander or the Duk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I might well have become had I not warned Jose that I expected an assassin attack.  Richard, there are over nine hundred dukes on Terra, perhaps twenty archdukes... six princes, three kings, a queen, an emperor, and an empress.  In terms of stature, the jump from being just another duke to being an archduke is tremendous.  That is why I gain the honorific `Your Highness'.  Overnight I have become the most senior Noble in the territory of the old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le I differ with many of Count Michael's opinions, I agree that I would benefit from the support of the Eastern duchies.  The Kingdom of Destruction has over a million troops and while many of these are little better than screaming savages, I can barely field a quarter of that number presently.  The East and the Midwest must at least pin down a large portion of his army if I am to defe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miled.  Rogar was certainly obsessed, but at least he was still sane.  Right now he just needed to be brought back to earth.  "My--sorry... Your Highness, I have some battle plans I would like to show you.  Where do you expect to meet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renchman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K... Your Highness, are you aware what used to go on down there in my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Richard, my knowledge of history is fairly extensive. I have been studying it for nearly two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only hope the Mormons don't use historical irony to demonstrate what they have up their sleeves, Your Highness," Rick added gri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ouldn't 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The lock-wing soared over the sandy gray plain.  When the ships came out of the mountains, the time for stealth had ended. Long trails of dust billowed skyward from the line of Californian Navy hovercraft.  The largest was over forty meters long, a fortress skimming across the sand at one hundred kilometers an hour.  Heavy armor, plasma cannon turrets, missile launchers, and defensive weapons made the ship a formidable independent fighting force, but here it was just a small part of Rogar's massed ar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glanced at her tactical display map.  The opposing sides had filled Frenchman Flat with a combined 100,000 troops and thousands of vehicles that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hips formed the first line of the Californian forces. The destroyers held the middle of that line, interspersed with the hovercarriers of their supporting infantry.  A line of frigates disappeared toward the mountains on both flanks, and supporting them skimmed the tanks and hovercarriers of Lord Arnam's troops, fresh from their victory at Round 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oops under Lord Severn, pulled from their fight in southern California, comprised the second line.  Lydia was not impressed by the way the vehicles bunched, Nobles jockeying for position.  Lord Severn seemed unable to fully control his feudal comm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st rank contained Lord Alexander's troops as the reserve.  With Oregonian forces now doing the bulk of the fighting in the north, Rogar's eldest son could afford to bring his best troops southward to even the odds.  But Lydia could see the bulk of the Mormon army spreading far across the plain like an army of angry 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Of the original eight lock-wing pilots, only Lord Jerome and Lord Davis remained after Round Mountain.  As the two gunships passed over the destroyer </w:t>
      </w:r>
      <w:r>
        <w:rPr>
          <w:i/>
          <w:sz w:val="24"/>
          <w:szCs w:val="24"/>
        </w:rPr>
        <w:t>City of Oakland,</w:t>
      </w:r>
      <w:r>
        <w:rPr>
          <w:sz w:val="24"/>
          <w:szCs w:val="24"/>
        </w:rPr>
        <w:t xml:space="preserve"> Lord Jerome was five vehicles ahead in the tally.  None of the lock-wings or other ground attack aircraft of the other squadrons came anywhere close to even Lydia and Davis's score.  </w:t>
      </w:r>
      <w:r>
        <w:rPr>
          <w:i/>
          <w:sz w:val="24"/>
          <w:szCs w:val="24"/>
        </w:rPr>
        <w:t>The winner after today will be the only one of us still alive,</w:t>
      </w:r>
      <w:r>
        <w:rPr>
          <w:sz w:val="24"/>
          <w:szCs w:val="24"/>
        </w:rPr>
        <w:t xml:space="preserve"> Lydia predicted.  As the aircraft skirmish lines advanced, only two kilometers separated the opposing ground forces; enemy aircraft were well within plasma cannon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e we go!" Lord Davis bellowed, taking the gunship through a series of evasive maneuvers.  All around them flashed the cannon and missiles of the destroyers.  Lydia watched the Mormon lines approach, picking her targets carefully.  The hovercarrier infantry of the enemy's center had opened wide lanes to channel and contain the advancing ships and Davis flew his aircraft through one such lane near ground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ust clouds rose to engulf and shield them as Lydia hunted for targets, but the dust was nearly as blinding to Lydia as it was to her enemies.  She fired on those targets she saw, hoping her coil gun would respond to invisible incoming missiles in time.  Plasma flashes crackled through the blinding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don't you think this is a little futile," Lydia called.  "The computer isn't able to confirm many of my h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enough to convince Davis to change strategies.  As they pulled up, Lydia's mapboard cleared again.  The battle raged heaviest on the Californian left wing and the pilot headed for the smoke and dust marking the brunt of the fighting, dodging suddenly as they flew too near an artillery 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ssiles arched through the sky from the battery's launchers.  Davis rolled the lock-wing--a very nonstandard maneuver on rotors, then pushed his aircraft through turns that strained blades and crew to the limit until the coil gun had destroyed the last homing miss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maneuvers placed them well off their intended course. The lock-wing was now alone far behind enemy lines and not wanting to attract the attention of Mormon fighter aircraft, Davis kept them low to the ground.  Dust swirled behind them as they sped above the desert floor, parallel to the enemy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we are in a very bad position here," Lydia remarked. She didn't like being isolated.  Any missile fired would lock on to them alone.  Davis pointed the gunship straight at a line of Mormon reserv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n opportunity--not a problem, Lieutenant.  Strafe th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complied.  The plasma cannon tore through the tops and flanks of the reservist's lightly armored hovercraft, cutting a path of destruction.  If they survived this day, they would surely pass Jerome's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clouds of dust, laser lock-ons proved very difficult. Lydia relied on the visual cross-hairs projected onto her visor to hit most targets and even with thermal enhancers, the enemy often just faded into the artificial sandst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arget practice ended abruptly when the enemy air cover finally noticed their path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laughed with anticipation at the enemy fighters' approach. After Reno, he fancied himself a dog-fighter.  The Noble pilot banked steeply, and throttled the gunship across the desert, turning up into the oncoming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ree against one, that's insane!" Lydia scre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nsense, we have a better position, and greater maneuverability," Davis retorted cal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right about the maneuverability.  The three fighters employed vectored thrust engines, but were not capable of real vertical maneuvering or hovering.  As for position--Lydia fired three of her eight anti-aircraft missiles while she still had that adva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mon fighters whizzed by, coil guns blazing.  One never pulled out of its dive, its control surfaces crippled by Lydia's missile fire.  Davis leveled the gunship at a thousand meters and spun sharply in an attempt to cut off the two circling fighters.  The lock-wing was nearly immune to magnetic homing missiles, but if the fighters got behind them, heat-seekers could home in on the turbines.  Lydia dropped flares and adjusted th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ypical kill ratio for her ALMH-5 missiles was one of three.  With five missiles and two fighters remaining, it did not take long to calculate her odds.  The fighters overshot the gunship, but their missiles were still arching toward the lock-wing.  Apparently unlike her pilot, survival was still one of Lydia's objectives.  She concentrated on protecting the aircraft even while Davis complained of the missed opportunities.  Lydia's coil gun shot down the only two missiles with any chance of reaching the lock-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maneuvered to cross the fighters' loop, planting Lydia in position again.  She fired one missile at each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both 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laser beam burned the air just meters from the rotors--ground units had begun to take an interest in them,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Davis chased one fighter, loosing sight of the second. Lydia waited until her missile locked on and fired it right up the fighter's tail.  </w:t>
      </w:r>
      <w:r>
        <w:rPr>
          <w:i/>
          <w:sz w:val="24"/>
          <w:szCs w:val="24"/>
        </w:rPr>
        <w:t>Perfect shot.</w:t>
      </w:r>
      <w:r>
        <w:rPr>
          <w:sz w:val="24"/>
          <w:szCs w:val="24"/>
        </w:rPr>
        <w:t xml:space="preserve">  It missed.  So did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was becoming concerned about the other fighter; her tactical map board couldn't display the necessary detail, and her rear camera was out.  Targeting the first fighter, she fired her last missile and finally damaged her prey.  The plasma cannon finished i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do you see the other one?" Lydia asked frantically. They were directly over the battlefield now.  The gunship left a swirling trail as it flew through columns of dust and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fore Lord Davis could respond, a missile passed in plain view, striking a parachuting flare below.  Davis spun his aircraft around.  Two missiles and an incoming fighter loomed from above and ahead.  The coil gun brought the missiles down, but Lydia's wild plasma shot missed the aircraft clea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followed the fighter as it passed.  Its pilot opened his throttle, accelerating back toward Las Vegas and Lydia fired three plasma bolts in vain at the retreating airplane.  Davis cursed, then finally turned them back toward the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at?" Lydia wondered as a cloud of distant images entered her mapboard from the direction of the fleeing fighter. She forwarded a request for an active radar burst from the remote se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adar revealed over sixty distinct returns closing on the battlefield at over five hundred kilometers an hour.  Further up the chain of command, an officer ordered reconnaissance cameras turned in that direction.  As they passed over the chaotic battlefield again, Lydia saw the image on an auxiliary screen.  At a point less than thirty kilometers away, the sky was full of flying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it, shit, </w:t>
      </w:r>
      <w:r>
        <w:rPr>
          <w:i/>
          <w:sz w:val="24"/>
          <w:szCs w:val="24"/>
        </w:rPr>
        <w:t>shit!</w:t>
      </w:r>
      <w:r>
        <w:rPr>
          <w:sz w:val="24"/>
          <w:szCs w:val="24"/>
        </w:rPr>
        <w:t>" she scre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ieutenant, is that really necessary?" Lord Davis com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forwarded the screen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sir, repulsor tanks," she announced.  "There must be a whole battalion.  We're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nsense," came the confident reply.  "All this means is more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vis turned the gunship back toward the approaching swarm. Other lock-wings, Lord Jerome among them, joined the headlong attack.  Long range missiles blasted from the ships below. California's entire focus shifted toward the new th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engagement with the fighters, the lock-wing had the advantage of maneuverability at the expense of speed.  Now the roles were reversed and worse.  The repulsor tanks could decelerate and stop in midair, almost ignoring aerodynamic considerations, but the lock-wings could just barely outrun the more enemy.  It was not a fair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may I remind you that we have no missiles and only twenty-one plasma cells left.  And the gun probably won't go through their frontal ar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Lydia gave up.  Davis wasn't listening.  Twenty Californian aircraft flew toward over fifty repulsor tanks.  A gunner quickly identified the enemy vehicles as obsolete Libertine light tanks, probably recently imported.  But light repulsor tanks still weighed over sixty tons, much of it armor, and the plasma bolts barely scorched their forward hulls.  The repulsor tanks responded with x-ray laser fire.  Jerome's lock-wing was one of the first to disappear in a ball of vapor.</w:t>
      </w:r>
      <w:r>
        <w:rPr>
          <w:b/>
          <w:sz w:val="24"/>
          <w:szCs w:val="24"/>
        </w:rPr>
        <w:t xml:space="preserve">  </w:t>
      </w:r>
      <w:r>
        <w:rPr>
          <w:i/>
          <w:sz w:val="24"/>
          <w:szCs w:val="24"/>
        </w:rPr>
        <w:t>And then there wa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raculously, Lord Davis guided them through the wedge of airborne armor.  After Davis spun his gunship around, Lydia downed one tank from the rear.  Then the repulsor tank squadron dispatched six vehicles to destroy the remaining half dozen Californian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at's enough of this shit!" Lydia screamed when Davis didn't scatter with the rest of his colleagues.  </w:t>
      </w:r>
      <w:r>
        <w:rPr>
          <w:i/>
          <w:sz w:val="24"/>
          <w:szCs w:val="24"/>
        </w:rPr>
        <w:t>The man is absolutely in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I will not tolerate s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violent blast drowned out the pilot's voice.  All Lydia's screens went dark.  Ground and sky swung madly as the lock-wing tumbled out of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hit the override switch and the controls bucked in her hands.  She locked the rotors and brought the roll and yaw under control, desperately trying to pull the aircraft out of a dive toward a burning Californian destr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finally leveled out only a hundred meters above the ground, but her few remaining instruments showed fires raging through the lock-wing's circuitry.  The rotors wouldn't restart. She looked for a place to land the crippled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h... my back... Lieutenant... give me back my plane," croaked a barely conscious Davis from the upper cockp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her mind's eye, Lydia saw the wounded pilot reaching for his own override switch to regain control.  She could imagine the Noble trying to continue the f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uck you!" she yelled, pulling the aircraft into a climb and opening the throttle.  Davis screamed as his back slammed into his c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ock-wing was coming apart.  A display indicated a fire in the turbines and the extinguishers were emp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pulled her ejection han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blacked out for the first few seconds.  The next thing she saw was the lock-wing disintegrating on fiery impact with the debris-cluttered sand.  As she floated to earth under her canopy, the battle raged around her.  Her closed helmet insulated her from the sounds and smells of battle, and she felt far removed from the continuing chaos.  Several ships were burning, overcome by the repulsor tank assault, but the Mormon surprise came too late.  Lord Alexander's troops rallied the bloodied forward ranks and drove behind the remaining ships toward the disintegrating Mormon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watched the final phases of the battle of Frenchman Flat from atop a dune amidst the burning wreckage of crumpled machines.  The repulsor tanks continued to pour invisible light into the Californian ranks, but they were too few.  Ground fire eventually overwhelmed them and they fled to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ur hours after it began, the fighting was over.  Some remaining Mormons followed the departed repulsor tanks in what vehicles they could scavenge, but many simple surrendered where they stood.  The cost to both sides was enormous.  Even on the Californian side over half were dead or wounded or simply blown into pieces too small to ever iden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hitched a ride on an hovercarrier heading for the rear, laden with casualties.  The ejection had scorched her arm and the painkiller was wearing off; dazed by the events around her, she had neglected the wound for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hovercraft passed near the smoldering remains of her gunship.  Davis's ejection system had never fired.  </w:t>
      </w:r>
      <w:r>
        <w:rPr>
          <w:i/>
          <w:sz w:val="24"/>
          <w:szCs w:val="24"/>
        </w:rPr>
        <w:t>And then there wer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ronation and the signing of the peace treaty were combined into a single ceremony.  Las Vegas hurriedly prepared to host the impromptu event.  The open-air Coliseum--built to accommodate blood sports in the late twenty-second century--held only one third of its 150,000 capacity and most of the spectators were Californian soldiers.  The locals stayed at home to ponder their new membership in the Pacific American Confe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t beside Talia in the lowest row, directly in front of the center stage and above the video technicians.  They were bared from sitting with the Nobility on the Coliseum floor itself.  Rick dared not reach for her hand in public, but he felt the warmth of her thigh resting against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fter noon on the first of January, 2703, the First President of Utah landed in an armored repulsor car.  He led his escort onto the stage to stand with Rogar and the three Pacific dukes.  Large banners bearing the Red Rose fluttered in the stiff br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rst, the three dukes acknowledged Rogar's sovereignty, bowing in respect, and crowning him with a circlet fashioned from a single band of ruby.  The ancient stadium rocked under the crowd's roar.  Cannon fired starbursts above center stage, lighting the sky with a dozen s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s first official act was the signing of a treaty of peace and cooperation between Pacific America and the Republic of Utah.  The treaty left no doubt of Archduke Rogar's authority-- his signature alone represented his constituency, the three dukes signing only as witnesses.  Again, the crowd roared and sky burst with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ogar began his speech, Rick's mind began to wander.  For these events to unfold, fifty thousand people had died in just over a month of warfare.  He saw before him the long road to New Orleans.  The conflict to come would be a hundred or a thousand times worse.  Only that morning Rogar had told him that he had the strength to win, that the Death King underestimated his power.  But the Archduke also had his own illusions about the difficulty of his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the will to beat him!" Rogar had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without the force to back it, will was never enough.</w:t>
      </w:r>
    </w:p>
    <w:p>
      <w:pPr>
        <w:pStyle w:val="Normal"/>
        <w:rPr/>
      </w:pPr>
      <w:r>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szCs w:val="24"/>
        </w:rPr>
      </w:pPr>
      <w:r>
        <w:rPr>
          <w:b/>
          <w:sz w:val="24"/>
          <w:szCs w:val="24"/>
        </w:rPr>
        <w:t>BOOK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THE ROAD TO RU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w Orleans was a sprawling slum.  Giant dikes kept the sea at bay, but those dark barriers only heightened the uneasy feeling that the city was little more than a giant prison.  New Orleans had become even grimmer after the return of the Death King; his minions now occupied the countless abandoned buildings and patrolled the narrow streets in force.  Many of the city's original inhabitants disappeared at night, never to return.  The rest would leave, were they given that option, but the Death King needed them to labor in his factories, producing the goods of war.  Now foul odors and dark clouds rose above the city turning the day into gray twilight.  The night brought utter bla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entered the Hold's gates after dark.  No matter how many times he made this trip, the sounds still left him uneasy.  The clanking of ancient machinery and screams of tortured souls echoed through the hollow halls, but he had never discovered their source.  Perhaps it was just sound piped in to set the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 mood was already grim enough.  He passed halberd-armed, skull-faced guards and descended the long stair.  The Hold seemed a dark dungeon, and, in many respects, it was.  Untold hundreds despaired in dark clammy cells.  Only candles lit the spiraling staircase.  Once someone had told him that there were six hundred and sixty-six stairs from the ground level to the deepest dungeon, but he had never co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e continued his descent, the air grew cooler and damper. Despite his outward strength, he felt the pain of age in his bones.  His long sleep had left him stretched thin through the forgotten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eached the lowest cellar and crossed the dim courtyard past the antique elevator that he could have used to speed his journey.  But the cast-iron relic looked too much like a cage for his tastes.  The design was hardly uninten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rk basalt columns lined a narrow hall, ending in the open jaws of a granite skull.  He passed through the mouth and into a round cobblestone tunnel.  The air was very moist here, and water dripped from the ceiling, tiny droplets sparkling in the candlelight.  Finally, the tunnel ended in a arched antechamber. Two skeletal guards bearing the inevitable polished black halberds stood before a massive iron-bound double door.  A giant fanged skull sat at the apex of the carved arch of tortured souls framing the portal.  Human skulls held the knockers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ited.  His master did not like tardiness, and was not known for his forgiving nature, so he had arrived quite early. The guards said nothing, staring straight ahead, their dimly glowing orbs focused on infinity.  Behind him, two cloaked figures moved through the room, replacing extinguished candles.  That same someone had also told him those candles were made from human fat.  He didn't doubt tha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lanking and screaming had faded when he entered the tunnel, leaving him in a deadening silence.  But, if he strained his sensitive ears, he could just detect the faintest sounds from beyond the doors.  Twice, flashes of white light burst through the doors' thin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e waited, he thought of the long road from Pasadena.  To pass unseen for minutes or hours was a simple task for him.  But with a face like his, crossing two thousand kilometers without detection was a strain on anyone's skills.  He was one of only ten assassins who completed the return journey.  Last fall, two hundred had set out.  Now the Old Guard who fought in the first struggle numbered less than fifty.  The new ranks were swelling, but they lacked the skills and refinement of their e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 guards broke their rigid pose, turning in unison to open the massive doors.  A dim orange light illuminated the hall beyond.  He stepped forward and the doors crashed shut behind him.  No candles lit this chamber; the glow seemed to come from the air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stood before the altar.  A white liquid stained Its fine black robes and dripped from Its drawn obsidian dagger.  The many eye sockets in Its necklace of infants' skulls glowed a dull red.  It wiped the dagger on a red silk cl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lood of an angel," Death explained.  A torn white gown lay in a corner, drenched in the milky substance.  The visitor shuddered.  He did not question the claim.  After what he had seen before, anything was possible.  Besides, nobody crosse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offered him a seat in the first row of stone pews. The skeletal figure seated Itself on the massive black slab standing before the altar.  The gutter at the block's base still drained white liq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done well, Doogan," It began.  "The West prepares for its ruin.  My plans are developing better than I anticipated; the end of the Age of Nobility is upon us.  Our time has come again, and this time, the Californians cannot stop us.  Their armies of metal and flesh cannot defeat ours of terror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y reach the swamps, I will take Rogar's head myself.  It will make a nice addition to my collection, don't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motioned to the shelves lining the walls of the chamber, filled with skulls from floor to ceiling.  Each came from a Noble who had died at the hands of Death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I have another task for you.  You must return to the West to guide my revenge to its fruition.  If you succeed, my reign will spread to the corners of the world and beyond and you will become like me, untouched by the weakness of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did not have to mention the price of failure.  Doogan received his instructions in silence, bowed and left.  On his departure he counted th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a sealed cavern deep beneath the earth, the two figures met for the first time in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the best we can do," the first acknowledged.  "He sits in a good position and has the abilities to perform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acknowledged the second.  "But the probabilities are still low. I would hate to be forced to begin again after all this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what else do you suggest we should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must push events along a bit on our own," the second figure reluctantly concluded.  "If we are subtle, and he performs to his potential, I am hop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if we fail, things are just as before.  We have little to lose," agreed the first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turned off the screen in frustration.  Rick had recommended she read John Locke, but the language was too archaic and cumbersome and she was not sure many of the thousand year old principles guiding the birth of the United States were still applicable today.  In her time, no one could claim that all persons were created equal--she was living proof of that.  And so were the N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le Rick was right that some of the Nobility were not fit to rule, and many of the Sapiens were fitter than most Nobles, she failed to understand Rick's major complaint.  He expected life to be fair.  She had never expected or relied on that premise.  Besides, if life were fair, they would have been caught by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ebruary was turning into March and they still managed to be together at least once a week.  Rick's new quarters had a beautiful view, but she dared not spent too much time on the upper Sapien floor of Farrar Hold.  They did their best to lessen their chances of discovery.  Luckily, the renovations of the Rock left many hidden or obscured compartments where they could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till knew they risked discovery every time, but ending their relationship was never an option.  Rick gave her something Rogar never could.  The Noble was kind and considerate, and allowed her much more freedom than a Construct deserved.  He might even love her--but as a favorite pet, not an equal.  Even if the affair cost her life, the joy of being treated as an equal was worth the price.  For one born and bred to serve, the feeling was something she had never imag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nce his coronation, Rogar had less time for her in any case.  He often traveled the Pacific coast from Hold to Hold, building support for his army and policies.  By protocol, the Great White Whale accompanied him and the hosts were responsible for the entertainment.  The latter was fine with her; she had never been totally comfortable giving public performances.  Maybe Rick had just brought her attention to it, but the decadence of the Nobility was often basically disg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two months of his new reign, the unsuspecting Rogar had heaped praise and responsibility on Rick.  He was now a major and a member of Rogar's planning staff.  In the spring, Rick would accompany Rogar when the operations began in Arizona and she was doing her best to convince Rogar to take her along as well.  If she stayed in Farrar Hold during the war, she would be completely alone for probably a very long time, and she suspected the Archduchess Elizabeth would find some way to get rid of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used much of his extra pay to bring her gifts:  tiny gold and gem jewelry and figurines that she kept hidden in a box in her room.  It was silly, but she still appreciated it.  He had once suggested they sell the gifts and use the rest of his money to take passage on a freighter and flee to some world on the frontier where genetic tests were a forgotten art, but she declined.  Though she had broken the bounds of complete obedience--and that was probably why her product line was a failure--her conditioning against escape was still too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ooked out the window of her tiny twentieth floor cubical.  The only exit led through Rogar's private chambers, but the city and freedom stretched outside the window.  The concept of freedom was too alien.  Her head swirled with new ideas, but they fought against constraints grounded in her genes.  She could no more flee her master than fly from her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tarted back to alertness.  The sun had moved noticeably while she stared into space, lost i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few days before, Rick had claimed that even the slightest doubt in her mind was enough to destroy the old programming.  She thought he was being overly optimistic again, but the doubts he planted in her mind often left her confused.  Things were so much simpler when she thought she knew he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ptain Lydia Norton waved to her ground crew as she approached the sparkling new Boeing AX-37 lock-wing gunship.  The Archduke had set no restrictions on Sapien--or female--pilots in his own military forces, and Lydia was now flight leader of an eight lock-wing squadron entirely piloted by young Sapien officers.  This was fortunate since the AX-37s carried enough computerized equipment to eliminate the need for a gunner; had the old racial restrictions still applied, Lydia would have been out a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stead, she had already achieved much more than she thought possible when she had left her home three years earlier.  She had her own life and her own successful career, and the men serving under her command respected her 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bounded up the ladder and strapped herself into the cockpit.  Her new computer implant plugged directly into the aircraft's operations.  She still preferred the feel of the manual controls while flying, but the weapon systems controls and performance data were all channeled through the computer in her skull.  A plug for the fiber-optic cable fitted behind her right ear, but she could operate the vehicle remotely via microwave link if needed.  When she closed her eyes she felt like a part of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day's mission was simple--the escort of a Martian freighter to the landing field--and she would do it alone. Nobody really had to escort the spacecraft; the freighter could find its way down on its own, but like so many other things in life, protocol demanded it.  She wasn't about to argue.  She loved flying her machine and any excuse was goo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climbed into the clear Arizona sky.  The treaty with the Mormons had given the Archduke permission to occupy the Arizona Corridor--and responsibility for the refugees who resided in that wast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efugees didn't mind.  In many ways this stretch of Arizona was worse than Nevada, and the extra relief supplies were welcome.  But the Duke of Sonora was less amused by an unfriendly power occupying his neutral buffer zone and Lydia had twice scrambled to chase away intruding Sonoran aircraft.  But the Mexican duke had enough troubles at home.  No one here worried about a war to the south.  All eyes looked to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Lydia shot upward, the freighter grew from a small white sliver to a long rough cylinder.  The spacecraft was nearly one hundred and fifty meters long and over twenty meters in diameter. Her irregular surfaces showed she had been built for deep space, not atmospheric maneuvering.  She was a relic of the Mercury War, now pressed into service as a bulk carrier for the Martian Army's export trade.  Her hold held repulsor propelled military vehicles, cold fusion reactors, lasers, powered battle armor, and other equipment deemed obsolete by the Martians, but more advanced than anything currently produced on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mons had demonstrated the value of imported technology--Frenchman Flat was a very narrow victory for the Pacific Confederation.  The Archduke wanted his own repulsor tanks to counter the relatively ill-equipped but definitely numerically superior Army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the imported vehicles had been constructed on a world with higher gravity, Lydia would have worried about the obsolescence of her skills, but on Terra, a fully loaded Martian repulsor tank could barely reach one hundred kilometers an hour. Lock-wings would still lead the ground attack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exchanged no greeting with the spacecraft.  Computerized identification circuits in both vehicles did the liaison work. The freighter descended slowly above the town of Phoenix, gradually dissipating the heat its protruding panels had gathered even in a controlled gravity thruster reentry.  At very close range the energy fields of the spacecraft's thrusters interfered with the lock-wing's electronics, but when Lydia pulled back to fifty meters, she could detect no trace of the engines' emissions.  She lacked the knowledge of advanced physics to truly understand why; she just knew to keep her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unning on rotors, she descended beside the freighter to the landing pad just south of Camelback Mountain.  The ages and effects of human destruction had taken its toll on the hill. Warfare and erosion had long ago destroyed the camel's head and the town itself had fared little better.  With the canals that once fed the thirsty city long blocked with silt, and the undammed Salt River now barely a trickle, the city had shriveled to a mere 30,000 people living off what trade passed along the interstates.  In recent times, the refugees had swelled the population to over three times that number, straining the water supply.  Rogar drove in water trucks, now carefully checked for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reighter hovered without a sound, its long axis parallel to the ground.  Thin legs emerged to steady the craft, but the struts of a troopship intended for use on Mars and Mercury would never support the weight of a laden freighter on Terra.  The fusion plant put out more than ten times the power of all of Phoenix just to power the landing thrusters that kept the legs from snapping under the weight of the space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circled the freighter once before landing beside it.  Armed guards quickly encircled the ground beneath the cargo elevators while other military men approached with trucks to unload the cargo.  Stocks of war material were growing daily. Already Martian advisors trained hundreds in the use of an earlier consignment.  The entire valley felt the tension.  The war would start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eeting stretched into evening.  Rick checked the chronometer for the third time in five minutes, then cursed himself again for not accessing his implant clock instead.  He was just getting used to the tiny computer that now lay under his scalp. But, external or internal, clocks still refused to move when meetings dragged and he would rather be elsewhere.  On some days the planning committee accomplished an incredible amount of work, but days like this one never ended.  The Archduke would only be in Portland until tomorrow, and Rick was anxious to see Talia for what could be the last time in weeks.  He had already used his implant to inform her terminal of his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lanning committee was Rogar's think tank for his Pacific Defense Force.  It consisting of nine Sapien military men, mostly bright young staff officers.  They wore no rank at the meetings and the chairmanship rotated.  The committee's stated goal was to develop a structure for the PDF, making it the most efficient fighting forc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had run the entire Nevada War as an ad hoc operation, placing a few trusted men in key positions.  While that was fine for what was basically a localized feudal war, the war against the Kingdom of Destruction required a more formal organization, better planning, and better communications and they would only have one chance to do i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at day's chairman, Major Rodriguez, ended the session.  They were hopelessly bogged down in details of supply doctrine--it was boring stuff even if Rick hadn't desperately wanted to be somewhere else.  Rick nodded to the Major--Rogar had promoted them both at the same time to end any squabbles of precedent--and marched down the hall to the elev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others were all on their way up to their quarters, leaving him the only one in the descending elevator.  He sent a final message to Talia.  She was waiting on a lower level near a portable terminal forgotten by the construction crews, ready to leave for their rendezvous in a small room ten levels below the 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levator doors opened on the second sub-level and Captain Harvey stepped in.  Rogar had given Harvey back his captain bars when he promoted the others, but the former intelligence chief had never forgiven Rick for his dis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evening, Mister Murphy," Harvey said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Major Murphy to you, Captain," Rick snapped.  He was in no mood to deal with the ma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rvey pulled a gun and pointed it a Rick's face.  Behind him, two Royal Guards waited with lasers ready.  He had no chance to reach his own wea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e mean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ave your voice, </w:t>
      </w:r>
      <w:r>
        <w:rPr>
          <w:i/>
          <w:sz w:val="24"/>
          <w:szCs w:val="24"/>
        </w:rPr>
        <w:t>Major</w:t>
      </w:r>
      <w:r>
        <w:rPr>
          <w:sz w:val="24"/>
          <w:szCs w:val="24"/>
        </w:rPr>
        <w:t>," Harvey grinned smugly. "You are under arrest.  If you don't come quietly I will have to use force, and we wouldn't want that, would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 what charge are you arrest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I'm just the messenger, you see.  I'll leave Baron Travis to explain your c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offered no resistance and made no attempt to reach Talia; his transmissions were certainly under surveillance.  He hoped she would leave when he didn't show up.  Though he didn't know what Harvey and Travis were up to, he certainly didn't want her to suffer on his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captain and the guards marched him to an interrogation room in the garrison's small brig.  Captain Harvey watched with no small delight as the two guardsmen shackled his hands and feet.  Now Rick tried to use his implant, to call Rodriguez or Takae or anyone, but the walls blocked the signal.  Finally, he tried to relax as he waited, but his gut churned with fear. </w:t>
      </w:r>
      <w:r>
        <w:rPr>
          <w:i/>
          <w:sz w:val="24"/>
          <w:szCs w:val="24"/>
        </w:rPr>
        <w:t xml:space="preserve"> What have they got on me now?  I hope they haven't caught Talia. Please don't tell me they finally caught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Travis entered the room.  At his wife's insistence, Rogar had given her brother a barony in Nye County.  Nobody lived on that particular stretch of desert, but the title was an added bit of prestige for the Sanchez family.  Travis had remained the Steward of Farrar Hold and his power grew as work continued toward rebuilding the Rock as headquarters for the Confederation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ere were you going down in the Rock so late in the evening, boy?" Travi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wanted to see how the work was coming along," Rick ventured.  </w:t>
      </w:r>
      <w:r>
        <w:rPr>
          <w:i/>
          <w:sz w:val="24"/>
          <w:szCs w:val="24"/>
        </w:rPr>
        <w:t>Have they caught Talia?  Is he keeping her in the next room while he lets me sit here and spout lies?</w:t>
      </w:r>
      <w:r>
        <w:rPr>
          <w:sz w:val="24"/>
          <w:szCs w:val="24"/>
        </w:rPr>
        <w:t xml:space="preserve">  "I needed the change of scenery after that long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do I doubt that a construction site is a nice change of scenery?" Travis in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ust just be your overly suspiciou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ill address me as `my Lord'--do you understand?" Travis bellowed.  At that point Rick basically gave up hope. Both Travis's and Harvey's attitude left no doubt of his chances of survival and he had had just about enough of the arrogance of the Nobility in an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ass," he retorted, glaring at the Ste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struck him.  He remained silent while the stinging faded.  Travis walked to a small table and picked up a clear plastic bag containing a nearly microscopic black s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know what this is?" the Steward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ravis struck him again.  Rick smiled.  At least if he was going to die, he didn't want to give Travis the satisfaction of watching him cower and beg for mercy. </w:t>
      </w:r>
      <w:r>
        <w:rPr>
          <w:i/>
          <w:sz w:val="24"/>
          <w:szCs w:val="24"/>
        </w:rPr>
        <w:t xml:space="preserve"> Was Talia caught? </w:t>
      </w:r>
      <w:r>
        <w:rPr>
          <w:sz w:val="24"/>
          <w:szCs w:val="24"/>
        </w:rPr>
        <w:t xml:space="preserve"> He kept that fear as far from his mind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is is a microchip found in your cryogenic capsule," the Steward continued calmly after a protracted pause.  </w:t>
      </w:r>
      <w:r>
        <w:rPr>
          <w:i/>
          <w:sz w:val="24"/>
          <w:szCs w:val="24"/>
        </w:rPr>
        <w:t>Good, this isn't about her at all,</w:t>
      </w:r>
      <w:r>
        <w:rPr>
          <w:sz w:val="24"/>
          <w:szCs w:val="24"/>
        </w:rPr>
        <w:t xml:space="preserve"> Rick realized.</w:t>
      </w:r>
      <w:r>
        <w:rPr>
          <w:b/>
          <w:sz w:val="24"/>
          <w:szCs w:val="24"/>
        </w:rPr>
        <w:t xml:space="preserve"> </w:t>
      </w:r>
      <w:r>
        <w:rPr>
          <w:i/>
          <w:sz w:val="24"/>
          <w:szCs w:val="24"/>
        </w:rPr>
        <w:t xml:space="preserve"> Fuck these bastard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o very sorry, but I didn't build it.  I just lay there.  You'll have to ask the designers if you have any questions.  I almost failed circuit design back whe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enough!  This chip was engraved by a device which generates gamma rays, or so the scientists tell me.  The first such chip was not created until well into the twenty-first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buddy, remember this whole thing was expe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hit hi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ill address me in a proper manner,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Lord, it could have an experimental design, SIR!" he screamed with what vigor he could ma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attitude will only make your death more unpleasant," Travis assured him.  "Your objection is unreasonable.  The scientists tell me the amount of equipment necessary to engrave this chip is prohibitively expensive.  Even if I were to believe in a homemade nuclear generator, I do not believe in a homemade particle accel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hat if he built it by hijacking some time on a research accelerator, smart ass?" Rick asked, grasping at straws.  He actually managed a smile.  </w:t>
      </w:r>
      <w:r>
        <w:rPr>
          <w:i/>
          <w:sz w:val="24"/>
          <w:szCs w:val="24"/>
        </w:rPr>
        <w:t>Well, I knew something was fishy about this whole thing.  I'm dead, but at least Talia is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if the chip is somehow explained," Baron Travis continued, trying his best to ignore Rick's tone.  "The scientists have found an even more damaging piece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don't just leave me hanging here.  Did they find a label that said `Made in the Kingdom of Destruction'?" Rick demanded after Travis's dramatic pause continued too long for his t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adioactive dating of the debris in a narrow segment of the rubble shows a tunnel of dirt to have been dug and filled up around 2430.  How do you expla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ell, my Lordshipness, I would guess that scavengers were digging through the rubble, saw my ugly face, screamed in horror, and buried it again.  Isn't that what your mother tried to do with you when you were born?" Rick asked with much more smugness than he felt.  Travis hit him pretty hard that time and he tasted blood in his mouth.  </w:t>
      </w:r>
      <w:r>
        <w:rPr>
          <w:i/>
          <w:sz w:val="24"/>
          <w:szCs w:val="24"/>
        </w:rPr>
        <w:t xml:space="preserve">2430?  That was about eighty years after the end of the Secession War.  Isn't that when Count Michael said he saw Warner?  </w:t>
      </w:r>
      <w:r>
        <w:rPr>
          <w:sz w:val="24"/>
          <w:szCs w:val="24"/>
        </w:rPr>
        <w:t>Rick tried to dismiss this as coincidence, failing miser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can probably explain away every new bit of evidence we find, Mister Murphy, but each time the story becomes less belie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as you know, fact is stranger than fiction.  Even if you have all these misguided and infantile paranoid suspicions, why am I all tied up?  What exactly am I charg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looked him in the eye with so much seriousness that Rick almost broke out laug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eason," said the Noble announced.  "The penalty 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s my lawyer!" Rick y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Oh, great, you guys finally got around to shooting them all, and now I need one," Rick complained, doubting he had any right to a phone call. </w:t>
      </w:r>
      <w:r>
        <w:rPr>
          <w:i/>
          <w:sz w:val="24"/>
          <w:szCs w:val="24"/>
        </w:rPr>
        <w:t xml:space="preserve"> If I can just talk to Rogar, he might bail me out until he can look at this himself. </w:t>
      </w:r>
      <w:r>
        <w:rPr>
          <w:sz w:val="24"/>
          <w:szCs w:val="24"/>
        </w:rPr>
        <w:t xml:space="preserve"> Rick certainly wasn't gaining any points or sympathy from Travis with his insolent behavior, but stopping now would hardly help. </w:t>
      </w:r>
      <w:r>
        <w:rPr>
          <w:i/>
          <w:sz w:val="24"/>
          <w:szCs w:val="24"/>
        </w:rPr>
        <w:t xml:space="preserve"> Treason? That's bulls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refer to legal representation, you need none.  A Sapien must submit himself to a judge of Noble birth who will determine innocence or guilt.  As Steward of this Hold, I administer justice in the Archduke's absence," Travis said in an overly serious tone that was really beginning to annoy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my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made your defense.  I am not satisfied with its content or its 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 didn't tell me I was on trial," Rick complained. "I demand to appeal any decision you make to the Archduk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no such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emand to see the evidence.  Let me cross-examine the scient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pleted report is available electronically.  If you wish, I will allow you access to this room's terminal.  But that will not change the facts," Travis assur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ick knew his time was running out and he wasn't so sure he was prepared to die after all.  </w:t>
      </w:r>
      <w:r>
        <w:rPr>
          <w:i/>
          <w:sz w:val="24"/>
          <w:szCs w:val="24"/>
        </w:rPr>
        <w:t>That's what you get for shooting your mouth off to start with, idiot.  You don't have a chanc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let's just back up a few steps, my Lord.  Exactly what have I done that's treaso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advised the Archduke on numerous occasions.  That advise has led him on his present course toward a disastrous war. You have acted as an agent for the Death King to bring ruin on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Shit.  The worst part is that for all I know, he's right about the last part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lso destroyed the credibility of his other advisors," Captain Harvey added, speaking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you spineless worm, you did that yourself, and you will address me as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in no position to make demands," Travis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not, but you are in no position to judge the effects of my advise.  I don't know what version of the story filtered back to you, but I was pretty instrumental in putting the Archduke in charge of the Californian Army in the fir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certainly possible," Travis agreed. "But you did so for your own purposes.  You are certainly guilty of the crimes of which you are charged.  Do you have anything to add before I pass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 certainly can't complain about the speed of the criminal justice system in this century.  I just have one more thing to say.  If you are so goddamn sure of your facts, why did you wait until his Majesty was out of town to dispose of me?  I just scanned some of that information by implant.  The date on the report is two week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didn't get a chance to answer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oor didn't burst open; that would have been too dramatic.  It opened slowly and Rogar's son Alexander--now Count Alexander of Nye--Major Rodriguez, and four Royal Guardsmen walked into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cle Travis, I'm afraid I have to relieve you of duty," Count Alexander said wearily.  To the accompanying guards he added:  "Release Major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he's a traitor!" Harvey screamed, drawing his gun and firing at Rick'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aptain's aim was slightly spoiled by the laser blast to his face and the bullet deflected off a guardsman's arm.  The round ricocheted from the guard's armor and just barely skimmed the back of Rick's right hand as it passed through the room to impact against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inced in pain.  A long furrow of skin peeled back where the bullet passed and the surrounding tissue was already beginning to s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oom was silent as Harvey slowly slumped to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little rash, perhaps," Travis observed calmly.  "But he does have a point, Alexander.  If you examine m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already looked at your evidence, uncle," said Alexander in the same detached tone.  "Remember also that you were the one who bugged this very room when it was constructed fifty years ago.  I can use your surveillance devices just as easily a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understand your position on the facts, but your methodology leaves much to be desired.  This is clearly an issue for my father to decide.  I will keep Major Murphy restricted to his quarters until the Archduke returns.  I will have to do the same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Alexander, I was only doing my job to protect your father," Travis pleaded.  "Su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for my father to decide.  Major Rodriguez, show the Major to his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Rick and Rodriguez entered the elevator alone, both men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a little too close for me, Jamie," Rick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closer than you think, Rick," noted Rodriguez with a mischievous grin.  "If I wasn't tipped off that you hadn't arrived where you were supposed to be, I would never have alerted Count Alexander of your disappearance so 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mean by that?" Rick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driguez smiled and looked around at the elevator's panels. "The walls apparently have ears.  You know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nodded.  </w:t>
      </w:r>
      <w:r>
        <w:rPr>
          <w:i/>
          <w:sz w:val="24"/>
          <w:szCs w:val="24"/>
        </w:rPr>
        <w:t>So Talia got worried and told him.  I have to make a special point to be very nice to Jamie in the future.</w:t>
      </w:r>
      <w:r>
        <w:rPr>
          <w:sz w:val="24"/>
          <w:szCs w:val="24"/>
        </w:rPr>
        <w:t xml:space="preserve"> "What did you tell Alexander, then?"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old him I wanted to talk to you about a procurement problem and couldn't raise you by implant.  He immediately assumed you were in the interrogation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owe you one, Jamie," Rick prom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get too far ahead of yourself, Rick, you're still in very hot water.  I heard most of what Travis said to you," Rodriguez said as the door opened on the fifteenth floor.  He led Rick to his quarters and locked him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felt completely exhausted.  </w:t>
      </w:r>
      <w:r>
        <w:rPr>
          <w:i/>
          <w:sz w:val="24"/>
          <w:szCs w:val="24"/>
        </w:rPr>
        <w:t>I guess brushes with death do that to you.</w:t>
      </w:r>
      <w:r>
        <w:rPr>
          <w:sz w:val="24"/>
          <w:szCs w:val="24"/>
        </w:rPr>
        <w:t xml:space="preserve">  Then he remembered his handle--he had completely forgotten about his injury.  When he looked down, the open furrow was already a closed wound.  Only a fat red scar marked where the bullet had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e began to shake.  </w:t>
      </w:r>
      <w:r>
        <w:rPr>
          <w:i/>
          <w:sz w:val="24"/>
          <w:szCs w:val="24"/>
        </w:rPr>
        <w:t>Oh shit, what's happening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returned the next afternoon and Rick spent the intervening time in his quarters.  He slept nine hours that night and woke up famished.  Death had kept Its promise and he had endured no nightmares since that Last Picnic, but he woke with the feeling of unea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e dressed he noticed the scar on his hand was gone; the wound had healed without a trace.  He frantically checked for the scar from the appendix operation he underwent when he was twelve. That scar was gon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That's not right, I remember seeing it once in the infirmary just a few days after I thawed out. </w:t>
      </w:r>
      <w:r>
        <w:rPr>
          <w:sz w:val="24"/>
          <w:szCs w:val="24"/>
        </w:rPr>
        <w:t xml:space="preserve"> He couldn't remember when he had last noticed it.  It hadn't seemed important until now.  </w:t>
      </w:r>
      <w:r>
        <w:rPr>
          <w:i/>
          <w:sz w:val="24"/>
          <w:szCs w:val="24"/>
        </w:rPr>
        <w:t>If I get out of this mess, I have to have a very serious talk with Doctor Craw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called for Rick before dinner and two Royal Guards escorted him to Rogar's private office, leaving them alone.  The two men were both clothed in their black military dress uniforms, looking very formal for what Rick hoped wouldn't be a trial.  The Archduke offered him a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neath the hologram of the Red Rose, Rogar sat back in his chair.  He looked exhausted and remained silent for a while, staring at the documents piled on his redwood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Can you explain any of this, Richard?" the Archduke asked we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can only tell you what I know," Rick answered nerv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heard the tape of your conversations with Travis," Rogar added, a faint smile touching his lips.  "Were it not for the seriousness of the situation, I would have found it rather amusing.  If you remember, I did warn you that some Noblemen were very concerned with receiving the proper respect.  Travis was one of those I had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really don't know what I can add.  As far as I know, I went to sleep in September 1994 and woke up in November 2702.  What happened in between is completely unknown to 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ly what,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related the story of Count Michael's encounter with the man who looked like Professor Wagner.  Rick mentioned he had heard the voice in his dreams but edited out all references to the Death King.  </w:t>
      </w:r>
      <w:r>
        <w:rPr>
          <w:i/>
          <w:sz w:val="24"/>
          <w:szCs w:val="24"/>
        </w:rPr>
        <w:t>It won't help my defense,</w:t>
      </w:r>
      <w:r>
        <w:rPr>
          <w:sz w:val="24"/>
          <w:szCs w:val="24"/>
        </w:rPr>
        <w:t xml:space="preserve"> he reas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remained silent for a moment as if struggling with himself over some point in Rick's rev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very strange indeed," Rogar said, finally.  "It would, however explain the digging around 2430.  The chip could have been added at that time.  It does not explain a motive for this Warner's actions,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aised his hands in confusion.  "Your Highness, I don't have a clue.  I guess I have only one more thing to add.  Do you consider my actions to be treasonou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not, Richard.  If I had, I would have eliminated you without going through the trouble of this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still can't say I'm happy with the way the legal system works around here, Your Highness," Rick added.  </w:t>
      </w:r>
      <w:r>
        <w:rPr>
          <w:i/>
          <w:sz w:val="24"/>
          <w:szCs w:val="24"/>
        </w:rPr>
        <w:t>Bad move, fool. Don't irritate the man when he just decided not to ki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took it well.  "Yes, it might have some flaws in certain cases.  However, I have read of how well your own system worked.  It is inconceivable to me that civil actions could drag on over a decade and result in such outrageous awards.  As for the death penalty, I have hung men only a week after their convictions, less than a month after their crimes.  That is a credible dete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that might be fine for you, but in a democracy we had to safeguard the rights of the innocent and the vict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am familiar with the concept, Richard," the Archduke interrupted.  "Do you remember when I said I would like to explain something of the years of your cryogenic slumber?  This is as a good time as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leaned back in his chair to compose his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mocracy as established by the founding fathers of your nation was designed to limit the powers of government," he began. "They deliberately created a system which made quick action and long term commitment by the leadership a very difficult under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ch a philosophy remained valid so long as government stayed small and had little effect on the average citizen. However, when it grew to become so large as to employ a sixth of the nation's workers and swallow a quarter of the nation's wealth, the limitations of the system became self-evident.  In the twenty-first century the United States went from being a Superpower to one of many Great Powers.  It lost much of its leadership in both the technological and political fields.  That was the ultimate price of restraints built into its system and the short term focus they forced on the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Democracy breeds politicians, Richard.  Unfortunately, there is little we can do about that fact.  Even in this feudal age, politics is a prime factor and my wife's family would be powerless without it.  But in a democracy </w:t>
      </w:r>
      <w:r>
        <w:rPr>
          <w:i/>
          <w:sz w:val="24"/>
          <w:szCs w:val="24"/>
        </w:rPr>
        <w:t>only</w:t>
      </w:r>
      <w:r>
        <w:rPr>
          <w:sz w:val="24"/>
          <w:szCs w:val="24"/>
        </w:rPr>
        <w:t xml:space="preserve"> the politicians rule.  They are completely dependent on the will of the people. With election cycles of two years and a budget cycle even shorter, there is no room for real leadership or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ny things which have to be done--fighting the Death King, for example--require that a leader do what is unpopular in the short run.  Some projects, such as the rebuilding of an industry, will take years before the results are evident.  Those politicians who have the vision to see what has to be done and what needs to be done in the future, lose elections in th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analysis has a rather low regard for the intelligence of the electorate, Your Highness," Rick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erhaps so, Richard, but remember this:  a rational man would rather have money in his wallet today than a politician's promise of untold wealth.  He does not put faith in the promises of tomorrow given the track record of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K, Your Highness, I see your point, but what happens when you have a bad ruler?  I seem to remember that inbreeding did some rather nasty things to Europe's royalty--and I haven't been too impressed with the Count of Orange or the old Duke of California, among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mankind will probably never find a perfect form of government.  True, men like Alfred and Harris show that even good genes are no guarantee of success, but on the average, Homo Nobilis is superior to Homo Sapiens physically and mentally.  We do not age and we heal faster, allowing us to live long and to use our experience to lead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tistics are dangerous things, Your Highness.  And there is a vast difference between a hundred years of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a year of experience repeated one hundred times.  Yes, I know that, Richard.  But if nothing else, remember this fact: over four hundred million Nobles live on Terra today.  We might only number one fiftieth of the population, but we are a powerful force.  You cannot change this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so, your Highness, but I'm not sure genetic superiority is a good excuse for dominion.  Didn't Hitler think that way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his madness was based on myth, not fact.  If anyone in this age could be compared to Hitler, it is the Death King, not I.  Besides, the point is moot.  Do you deny the present crisis is one best met by decisive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can't argue your point, but I do wonder what will happen to your control over society when the threat is gone.  I doubt it will just withe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erra is still a very backward place, Richard.  We will need strong leadership for many centuries to come.  Remember something which you are surely experiencing as you try to organize my army.  Remember that no one correct organization exists.  All that exist are structures which fit a particular need.  Today we need leadership--but I have digressed enough.  We come to the immediate problem.  What am I to do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fidgeted in his chair.  When Rogar had mentioned the part about the Nobility's healing he had looked nervously at his own hand.  He had then absentmindedly reached up to pull at his hair, but it didn't come out.  Neither did his nails.  He didn't know what he was becoming but he didn't want it to be one of </w:t>
      </w:r>
      <w:r>
        <w:rPr>
          <w:i/>
          <w:sz w:val="24"/>
          <w:szCs w:val="24"/>
        </w:rPr>
        <w:t>them</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at in silence, waiting for Rick to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r Highness, you don't really need to do anything," Rick said at last.  "If you are satisfied with my service, I am willing to continue.  I can honesty swear to do my best to serve your interests.  We both know something is not quite right with my past, but I fail to see what good can come from wild speculations about a Death King 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certainly true, Richard, and I have been very impressed with your service to date.  If you agree to submit to some physical and psychological tests, I would gladly allow you to continue in m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Your Highness.  I am greatly honored by your trust--but haven't I already gone through those tests?" Rick asked, trying his best not to look nervous at the prospect of having his genes analy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but do you mind going through them again?  It would put many minds to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no real objection, Your Highness," Rick conceded. If he refused, suspicion would become even greater than if some of the result were a little strange.  The consensus was already that something was not quite right abou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I have only one more problem for today," said the weary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is that, Your Highness?"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I do with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could always shoot him, Your Highness," Rick suggested in a tone which made clear that he didn't expect the idea to be taken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only it were that easy," sighed the Archduke.  "I am afraid I can do nothing with him for now.  Remember, I still serve at the whim of the Major Houses.  Despite my distant relation to old Duke Arnam, I was born the second son of a baron.  Had my father and brother not died in that helicopter crash, I would be just another Noble without a title.  My largest problem now is the Sanchez family.  They suck whatever power they can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nother problem with hereditary rule, Your Highness, your relations have too much power over you.  What right does her family have to influence your decisions because of a marriage made a hundred and fifty years ago?"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aughed.  "Remember, Richard, one hundred and fifty years ago, I had no title and never expected to attain a position on my own.  I was the one who benefited most from the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can't you just divorce her,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divorce among the Nobility is a very difficult process.  Remember that Noblewomen can not naturally bear children after they pass one hundred years.  If divorce were a simple matter, we would all abandon our wives when they grew too old.  I am afraid I am stuck with Elizabeth and her many relations for the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Travis stays,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 stays, but I would recommend you stay clear of him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He would do ju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tests began early the next morning and stretched through two days.  Both Doctor Crawford and Jon Takae were very interested in the results.  The examinations covered both his body and mind and Rick had again decided not to mention his dreams or his extraordinary healing.  Best to leave the discovery and diagnosis to the exp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sure some of this isn't the result of your retroviruses?"  Rick asked Doctor Crawford after preliminary results indicated some irregularities in his genetic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Rick, I don't think that's possible," the doctor answered.  "The treatments I used were fairly standard and I have centuries of data on their effects.  They sometimes cause some peculiar allergic reactions, but they have rarely effected a patient's genetic structure to any ex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ever they are rarely used in unison," Takae remarked. "I suppose they might have had some unexpected synergetic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that point, the two men began an argument that quickly exceeded Rick's limited knowledge of modern medicine.  He accessed the results of his completed psychological and physical tests via implant while he waited for the men to reach some cons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ports and graphs flowed before his closed eyes.  He still had trouble focusing on the computer input overriding his optic nerve and he now understood Takae's continued reliance on terminal output.  The scientist had been over fifty when he received his implant computer.  The new sensory perceptions proved too difficult to master for a man and a mind already set in its ways.  Rick still could have organized his data faster by conventional means, but he was confident he would improve his technique with time.  He was still young enough to ada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ests revealed no red flags.  His nervous system, from brain activity to reflex speed, was just barely within the upper bounds of the human norm; he registered in the top one percentile in all the agility tests and scored just as high on the intelligence test.  No test had shown any sign of abnormalities in personality or brain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particularly relieved to know he wasn't just completely crazy, but he still wondered if he might have imagined the entire bullet wound and healing sequence.  The more he thought about it, the less sure he was about his appendix operation as well--everything about his twentieth century past seemed as distant as a half forgotten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hysically, he was in excellent shape.  Crawford's staff measured body fat, muscle mass, endurance, strength-to-mass ratios, and anything else that crossed their minds.  Again, he scored in the top percentile or two in nearly every category. Doctor Crawford acknowledged the retroviruses might have had some effect on those results, especially the ones related to muscle mass, but insisted the readings were mostly those of a normal Sapien in his physical p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not as convinced, however.  He had the advantage of having no doubt that something was wrong with him and he also knew he had not been such a prime specimen before his frozen sleep.  He had always been fairly smart, and ROTC required him to stay in shape, but he was never the genius or the j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What the hell has happened to me?  If I ever find Warner, he's gonna have a lot of explaining to do.  </w:t>
      </w:r>
      <w:r>
        <w:rPr>
          <w:sz w:val="24"/>
          <w:szCs w:val="24"/>
        </w:rPr>
        <w:t xml:space="preserve">Rick tried to put it out of his mind.  Worrying about it would only give him ulcers. Besides, the changes in his body had all been positive.  </w:t>
      </w:r>
      <w:r>
        <w:rPr>
          <w:i/>
          <w:sz w:val="24"/>
          <w:szCs w:val="24"/>
        </w:rPr>
        <w:t xml:space="preserve">Don't look a gift horse in the mouth, fool, </w:t>
      </w:r>
      <w:r>
        <w:rPr>
          <w:sz w:val="24"/>
          <w:szCs w:val="24"/>
        </w:rPr>
        <w:t>he tol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entlemen, are you through with me for the day," Rick asked as the two men began quoting sources a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Yes, Rick.  You can go if you want," Crawford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ndered back to his quarters.  He had free rein of the Hold while the physicians and scientists pondered his makeup, but the Steward had a continuously transmitting tracer on his implant.  A Guardsman monitored him remotely, and could send troops to detain him should he wander somewhere suspicious. Seeing Talia was not an option in the near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 wait was shorter than he expected.  The Archduke himself called him to the infir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stopped in his tracks when he entered Crawford's office.  Rogar sat on the doctor's holodesk flanked by two Royal Guardsmen in full uniform.  Something was not right, the Archduke never liked to travel with an escort in his own house.  Doctor Crawford sat in his chair, looking rather pale, and the dull look in the doctor's eyes only added to Rick's discomfort. </w:t>
      </w:r>
      <w:r>
        <w:rPr>
          <w:i/>
          <w:sz w:val="24"/>
          <w:szCs w:val="24"/>
        </w:rPr>
        <w:t xml:space="preserve"> What did they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was playing with a series of graphs on the wall terminal.  Only he looked like his usual self-absorbed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Your Highness?" Rick began.  A plan of escape flashed quickly through his mind, but he dismissed it.  </w:t>
      </w:r>
      <w:r>
        <w:rPr>
          <w:i/>
          <w:sz w:val="24"/>
          <w:szCs w:val="24"/>
        </w:rPr>
        <w:t>Best to face the facts.  If it was really that bad they would have shot me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e guards?  Travis insisted and I have neither the time or the patience to argue with both him and my wife on the same day," Rogar explained.  His tone was heavy.  "You may sit if you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Your Highness," Rick said, sliding into one of blue fur-lined chairs facing Crawford's desk.  "Are my genetic tests finished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a way," Takae mumbled from his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he means, Richard, is that there has been an accident in one of the labs," the Archduk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of my technicians apparently spilled some acid on a terminal used with the genetic analysis equipment," Crawford explained numbly.  "The resulting fire gutted the room.  The machinery, the samples... my technician, were all 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don't you have a sprinkler system or something?"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we have a very good detection and extinguishing system," Rogar acknowledged.  "In this instance it was apparently de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Your Highness, as you are no doubt aware, I was in my room the en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t accusing you of anything, Richard.  Even Travis can not contrive of a manner for you to be personally responsible in this matter, though it is another of those disturbing incidents which seems to surroun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t back in his chair.  These disturbing incidents bothered him no less than Rogar.  He had nothing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uppose we will have to continue with what information we have," the Archduke concluded.  "We do not have the time or resources to conduct another set of comprehensive genetic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and Crawford looked at Rogar in surprise, but he took no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cientist Takae, you may begin your summary," the Archduke commanded we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can display the simplified interpretation of the data if you wish," Takae began, indicating the computerized charts on the wall.  The graphs consisted of two bell curves.  One was fairly disperse and centered on a black mean line.  The second was much more compact and centered to the right of the mean line.  The first belonged to the Sapien population, the second to the Nobilis.  A red marker blinked at the right extreme of both c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you can see, Your Highness," Takae continued, "Richard Murphy's scores fall within an acceptable human range.  Every score fit between the second and third standard deviation from the Sapien norm.  He is therefore a quite superior speci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didn't care to be referred to as a "specimen", but continued to watch and listen in silence.  Takae flipped through all of his graphs.  In each, the little red marker flashed far to the right of the mean.  Finally, the last graph showed two very compressed curves and the marker even further to the right of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how the distribution appears when we factor all characteristics at once," Takae explained.  "I'm afraid this model is not completely valid, but it does illustrate the point. Rick's scores on the standardized tests put him near the fifth standard deviation of Sapien results.  While such individuals statistically exist in North America, I would venture to guess that he is the most overall superior officer in your army,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slowly.  "My mathematical skills were never exemplary, Jonathan, but should you not also consider that many of the results are not independent of each other?  Is that last chart not just an abuse of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correct in your supposition, Your Highness.  I have taken that fact into account already.  Otherwise, Rick would be far off the chart.  My assumptions are rather arbitrary, but I feel this last chart is a fairly good interpretation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nodded more vigorously.  "I see.  So you see no obvious irregularities.  Just a consistent pattern of supe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correct,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Richard.  Again you raise suspicions and doubts in our minds.  However, as you have said, I can find no fault with your service.  I could never remain a credible leader if I dismissed my subordinates on rumor and unsupported suspicion.  If I have to retain Travis's services, I will certainly retain yours.  I see no need to continue this investigation.  You may resume your normal duties, though I think it best I transfer you to Phoenix soon--that should reduce tension with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ill also travel to Phoenix shortly.  The political maneuvering in my realm is beginning to sicken me and it is about time we begin moving east."</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touched the pad beside Rick's door.  He commanded it to open without checking to see who was there.  After she entered, he turned from his packing to give her a startle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happened to your hair?"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ran her fingers through the short mop.  "I didn't think long hair would be very practical going in and out of hovercarriers.  Like my outfit?  It's bullet-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was wearing a baggy multi-pocketed black jumpsuit, a small ruby pin in the shape of a rose the only insig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t say it's very flattering to your figure," he answered.  "Functional is probably the best word.  What makes you think you'll need it?  I doubt Rogar'll send you into the field. He isn't that short of sold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think you'll be on the front lines either, but what do I see you packing?  Armored fatigues?  Ammunition?  First aid 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 war, not a picnic.  All sorts of nasty things could happen.  What I meant is that I doubt Rogar will let you anywhere near the fighting.  I know I w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you're saying a woman has no place in this war?  I thought you didn't like the way society treated us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not what I mean at all," Rick insisted.  "If you were trained to fight I would have no problem with it.  I've even been trying to get Rogar to accept female recruits for the ground forces.  But we both know what your func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so, but Rogar suggested it might be good for morale if I went with him when he inspected the troops.  Besides, the armor was his idea.  He doesn't want me to get killed by some assas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and closed the seals on his duffel bag.  They were leaving for Phoenix within the hour.  His few possessions easily fit in one sack and he literally carried his data and reports in his head--the implant computer stored a full gigabyt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had sent Talia down to insure that Rick was ready to depart.  She thought the request slightly unusual since implant communications were faster, but she appreciated the excuse to visit Rick.  When they reached Phoenix, their opportunities just to speak privately would be 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made small talk while Rick checked to see what he'd forgotten.  He was more distant in the week since Travis had tried to eliminate him, and the one time they had managed to sneak off together she had noticed the troubled look in his eyes.  When they parted on that occasion he hugged her almost painfully tight and told her he loved her.  She felt he almost didn't expect to see 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Doesn't take a genius to see something's wrong, </w:t>
      </w:r>
      <w:r>
        <w:rPr>
          <w:sz w:val="24"/>
          <w:szCs w:val="24"/>
        </w:rPr>
        <w:t xml:space="preserve">she thought. </w:t>
      </w:r>
      <w:r>
        <w:rPr>
          <w:i/>
          <w:sz w:val="24"/>
          <w:szCs w:val="24"/>
        </w:rPr>
        <w:t>He's hiding something from me.  What is it that he can't tell even me?</w:t>
      </w:r>
      <w:r>
        <w:rPr>
          <w:sz w:val="24"/>
          <w:szCs w:val="24"/>
        </w:rPr>
        <w:t xml:space="preserve">  She had seen the briefs of his medical exams.  He was hardly dying or anything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did he send you down?" Rick absently asked her as he shut down and locked his room, leading the way to the elev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probably didn't want me around when he had to say good-bye to the Whale," she answered, forcing a grin.  "He has enough trouble with her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took the elevator to the bottom level then transferred to a freight lift to reach the hidden tunnel leading to the air field.  The Royal Guards already had Talia's bags, so she needed only to bring herself to the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hould take your bag, you know,"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frowned and shook his head.  "You're not </w:t>
      </w:r>
      <w:r>
        <w:rPr>
          <w:i/>
          <w:sz w:val="24"/>
          <w:szCs w:val="24"/>
        </w:rPr>
        <w:t>my</w:t>
      </w:r>
      <w:r>
        <w:rPr>
          <w:sz w:val="24"/>
          <w:szCs w:val="24"/>
        </w:rPr>
        <w:t xml:space="preserve"> servant.  I have no problem carrying it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held it with one finger to prove his point, but she didn't understand why he bore a bitter scowl.  It couldn't have been a grimace from the weight of the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small electric train ran the length of the tunnel and they seated themselves in the foremost of two open cars.  The second was for baggage, but Rick kept his duffel bag in the seat beside him.  With the second car filled with bags bound for Phoenix, they were the only ones a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guardsman started the engine and drove the train through the narrow tunnel and though the hum of the motor would have made any conversation private, Rick just stared into space.  She squeezed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wrong?"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 little nervous about what's to come, I guess," he replied, turning to give her a weak smile.  He returned the squeeze, but his eyes told her that more than the uncertain future troubl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am I," sh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nodded and they continued in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Rick you can tell me what the problem really is," she said as they approached the landing under the air field.  "If you can't trust me, who can you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t a matter of trust," he answered.  "We can talk about it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disembarked and climbed the three flights of stairs to the surface.  The day before spring officially began was unseasonably cold for southern California.  A stiff northerly breeze met them as they crossed the conplast field and Talia shivered despite her bulky out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ir journey would be quite unlike the trip to Sacramento. This time, Rogar did not want to announce his departure or arrival, so his entire party traveled in an old tiltrotor transport.  They would be as inconspicuous as the dozen other vehicles heading east on that day.  The Archduke gambled that any assassins would watch the repulsor cars being readied for a departure on the following day and would miss their passage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abin was still segregated.  Rick sat in the middle with the other officers.  Talia sat near the rear, next to Rogar's very oversized chef.  When Rogar and his Noble staff finally arrived, they took the larger seats in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pent the flight with her face pressed against the window.  She didn't want to be rude to her neighbor--though the man was a disgusting slob--but she wanted to enjoy the view.  She spent too much time trapped in the Hold.  The sight of the ground moving far below gave her a little taste of the freedom she l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ground crew slammed shut the cargo bins and scrambled away, the rotors came to life and she felt a slight vibration through the pane and her feet.  The noise was tolerable but quite loud.  This vehicle was never intended for commercial passe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round fell away and they rose over the houses and shops of northern Pasadena.  As the aircraft continued westward, the rotors moved to a forward orientation and the plane picked up speed.  Talia watched the cityscape fade into the dry grazing lands near Riverside.  As they passed over that city, she saw the signs of rebuilding in the northern industrial zone--gray frameworks of new buildings already rose above the scattered rubble.  Finally, the settled areas faded again as the tiltrotor headed over the San Bernadino Mountains and into the Sonora De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 moved in that scorched land except the traffic on the thin lines of the old interstate.  Talia watched the rugged hills and shifting dunes of the arid country pass below her.  The dry beds of ancient creeks still crossed the wastes, but water had not flowed through many of those channels in centuries.  Whatever complaints she had of Terra, she had at least seen lands she could never have imagined on her native Venus.  There, shallow white seas abutted teeming jungles, and endless forests blanketed the northern highlands.  The designers of Venus's new climate had not allocated land for deserts.  In the Terran desert--at least during the day--she couldn't even complain of the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acific Defense Force only added to Phoenix's growing transformation into a sprawling camp.  With the addition of a large fraction of the Archduke's army, the city had grown to ten times its original size.  Tents spread for kilometers around Interstate 10.  As the transport descended into the air field, Talia spotted rows of aircraft and repulsor tanks lined up on the taxiways and newly finished runways.  She hoped they would be enough.  She had two men she didn't want to lose in this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emporary headquarters occupied much of Phoenix Hold, a squat fortification dominating the surrounding town.  Newly installed defense lasers rose like thickets from the rooftop. Even in the March afternoon, sun baked the walls, but inside Rogar's command center the air was cool.  Holographic projections filled the walls and hung in the air.  The PDF was nearly ready to mov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of April," Rogar decreed.  "I want the vanguard ready to move on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lonel Hernandez nodded.  He led the oversized brigade assigned to scout the route through New Mexico.  Though West Texas was now under the rule of minions of the Death King, the Duke of New Mexico continued to hold out in Santa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rlier that morning, when Rogar had requested passage through New Mexico's southern counties, the Duke had laughed bit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ouldn't stop you if I wanted to," he had said over the satellite link.  "The refugees or the Horde control most of my re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rde was the common term for the army of the Second Kingdom of Destruction and their tactics and lack of restraint were indicative of the name.  The Archduke rejected New Mexico's request for direct assistance, but his own attacks on the Horde would serve to relieve some pressure on Santa Fe.  It would also leave the Death King with more than one threat to split his forces am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what do you think of my generals' reports?" Rogar asked.  "Are we prepared to move out within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slowly.  He had become accustomed to the grilling and he understood his comments were only meant to give the Archduke a gut reaction.  Rogar didn't expect him to formulate a new policy on the spot.  He only expected his subordinates to understand the issues and respond intellig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believe the forces already assembled near Phoenix will be ready by April first, but Baron Markus's Fifth Corps probably won't even have made it here by then.  He is still experiencing some procurement problems, and his repulsor tank pilots are so ill-trained that I wouldn't want them doing any combat maneuvering for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feared as much," Rogar admitted.  "I had hoped to convince a number of the Martian trainers to enter my service, but only three have accepted.  The loyalty of the Martians to their emperor is commendable, but it gives us little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paused to survey the room.  The score occupants were evenly split between Nobles and Sapiens.  Unlike the previous war, most of the officers in the command center were above the rank of major.  Rick Murphy and Jamie Rodriguez were the least senior officers present.  They would have outranked the one Noble major whose promotion was barely a week old, but Nobles always had precedent over Sapiens of the same rank.  Life wasn't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canned the command center himself.  The density of electronics and images was not the only difference from the Nevadan War; the abstract nature of decision making had vastly increased.  In Nevada they usually spoke of battalions and sometimes companies.  Now the basic units were divisions.  Only eight independent brigades remained, and battalions were not even mentioned in planning meetings.  Rick had seen an entire brigade and its equipment on parade once, but he could only imagine a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arge holo displays showed maps of Arizona, New Mexico, and both halves of Texas, and even the tactical displays would normally never differentiate a unit below the company level. Like his work with organization and procurement, the conduct of the war had become more a theoretical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the Archduke rumbled.  "Arthur, move out on the first.  You may advance as far as the Rio Grande, if possible, but do not attempt to cross the river or engage the enemy in force without my permission.  I want you to clear a path through southern New Mexico for the army's advance, but just as importantly, I want you to test the strength of our northern flank.  If the New Mexican Army is about to collapse, I want to know about it before we commit ourselves to an operation where we would need some flank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nodded and left to prepare his men.  Rick thought Hernandez was taking the change from commanding Rogar's only brigade to commanding one of ninety-two very well.  He knew how bitter he himself would feel if an accident of birth limited his advancement.  Rick knew he could only receive two more promotions before heredity blocked his career, but fortunately, as he had said to Harvey many months before, his position was more important than his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planned the strategic course of the war throughout the afternoon and evening.  Computer simulations produced images of the red of the PDF pushing back the white mass of the Kingdom of Destruction.  Every simulation, even the one which assumed a total collapse of New Mexico, showed the Archduke's army advancing steadily int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ntil Houston.  No scenario allowed Rogar to advance any further.  No matter what they tried, the weight of the Horde pushed them back.  Even with the addition of Eastern and Midwestern forces in an active roll, the Horde still had the strength to counterattack and send the PDF back toward El Paso. At least according to the computer models, the war would end in a bloody draw somewhere in the middle of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Count Michael was right after all, Your Highness," Rick suggested after a particularly favorable scenario still left them bogged down in San Antonio without supplies two years into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 would not be so quick in judgment, Richard," Rogar said.  "You must understand that we are using a fairly simple model based on conservative assumptions.  I believe we can achieve a better local concentration of forces than this program will allow.  The key to victory is not to have the most forces, but the most forces in the right place.  The computer might be sentient, but it still bases its computations on certain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n't it programmed to behave like you, Your Highness?" Rick asked.  He had once had enough trouble with twentieth century computers.  His understanding of present models was rudimentary at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t uses my conceptual outlook as its framework, but it reaches its own conclusions.  Remember something else, Richard.  Even at the height of old Confederation technology, machine never replaced man.  It proved much cheaper to have a man perform most complex tasks.  Though they could create sentient implant computers, even--especially--a sentient machine needs to learn from experience.  The more original its thinking, the more mistakes it makes while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centuries of work and expenditures, the human race developed a thinking device the size of my thumb which proved no more useful than a trained man with a good non-sentient implant computer to aid with computations.  Some technologies never become cost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machine has no guarantee of producing results better than my own standard computer-aided decisions and without a detailed psychological profile, both it and I can only guess at the strategies of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you think you can win anyway, Your Highness?"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I did not believe so, I would not fight.  The key is to take Houston before this fall.  If I accomplish that feat, I can push into Louisiana before he can bring his entire Horde up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suming the East and the Midwest are at least somewhat cooperative,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have dispatched my ambassadors, but the journeys are dangerous and difficult in these days.  If I achieve a great victory against the Horde--at Houston, ideally--I believe they will see my viewpoint soon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quit for the day.  In less than a week Hernandez would lead his troops east along Interstate 10.  April would bring little time for philosophical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nta Fe fell to the Horde the day Hernandez crossed the border.  An attack of unexpected fury left the town a burning ruin and sent swarms of refugees flowing westward with the Horde at their backs.  Rogar was not happy with the inauspicious start of his campaign.  Rick was not particularly happy himself.  The Archduke spent every night with Talia and Rick was undecided over what he would do if he ever had the chance.  He continually wondered what he had become.  Was he even worse of a monster than the Nobility now?  Was he even still human?  He sometimes wondered if Travis was the one with the most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ension in Phoenix, with Talia so near but beyond reach in more ways than one, was becoming unbearable.  He needed some space and time to think and to discover what he was becoming. When the Archduke complained of his own remoteness from the action, Rick saw his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perhaps you should send an observer to the front.  Someone who could get a feel for the situation and report directly back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suggesting yourself, Richard?" the Archduke asked, sporting a surprised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Rogar nodded, scratching his scalp.  "I want pictures as well.  I will send you and a cameraman to Hernandez at once.  Get a feel for the action.  I mainly want impressions. I feel trapped by these detached displays and dry dispa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Your Highness.  When do I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aid at once, did I not?  Be prepared to leave within the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gathered his things in his duffel bag and said good-bye to Jamie Rodriguez.  He didn't have the time to properly say his good-byes to Talia, but told Jamie to discretely convey a farewell if he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traveled by hovercarrier.  Sergeant Manuel Brown was the cameraman, but his camera was unlike anything Rick had ever seen.  The equipment consisted of a visor fitting over the sergeant's eyes.  Everywhere Brown looked, the camera followed, recording the image in three dimensions.  A small case on the man's belt stored the recorded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hundred hours worth of everything I see, sir," said the short man whose complexion matched his name.  "Nearly indestructible too.  If I step on a land mine, the last thing on the record will be my legs blowing past the l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rown was a real combat photographer--emphasis on combat. In addition to his imaging equipment he carried a full kit, including a coil rifle.  He even had a small transmitter that could convey his images directly back to base,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for the times when they don't even expect the box to make it back alive," he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ir driver was a quiet man who spoke only in response to direct questions.  Both Rick and Brown sat in the squad bay, physically removed from the driver's compartment.  They departed Phoenix just before dusk and Rick attempted to sleep as the vehicle skimmed down the inter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we have a littl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rown shook him awake.  They had stopped.  His implant told him he had slept just over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ve run into a band of refugees, sir.  They seem to be in the wrong lane and the driver wants to know what to do," the Sergeant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Can't he think for himself?"  Rick staggered over to the intercom.  There was probably a way to access the system by implant, but he hadn't figured out how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is guy's name?" Rick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t remember either, sir," Brown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So much for your superior intellect, mister Superman, </w:t>
      </w:r>
      <w:r>
        <w:rPr>
          <w:sz w:val="24"/>
          <w:szCs w:val="24"/>
        </w:rPr>
        <w:t>Rick thought bitterly.  He sometimes wondered if his frozen sleep had permanently damaged his ability to remember things, but he knew these little things were the exceptions.  Generally, his recall of the events after his reawakening was nearly perfect, certainly better than his memory before the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e problem?" he demanded, deciding not to bother trying to remember the man's name and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 a convoy of refugee vehicles is blocking the road," the driv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t you--hold on a sec..." Rick popped the hatch and stuck his head out into the night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colder than he expected.  He emerged halfway from the hatch and gripped the surrounding railing.  At least a dozen dilapidated vehicles of various types crowded the road.  Most were wheeled, but a few battered hovercraft hung near the rear. He saw a few firearms aimed in his general direction, but no heavy weapons, and his hovercarrier's small plasma cannon mount sat right beside his hands in case of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just look like fleeing peasants," he called back. "Just drive arou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river did so, and they continued without incident. Rick was fully awake now, so he stayed outside to enjoy the view. The stars were brighter than he had ever seen them and the Milky Way flowed like a river across the sky.  He saw meteors, but just as often slower lights moved silently crossing the sky.  Twenty-one of humanity's twenty-eight billion still lived on Terra, but man was as much a creature of space as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rown joined him after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was the problem, sir?"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problem, really.  The man just didn't want to do anything without checking first.  Definitely not office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n, look at the sky!" Brown exclaimed.  "We don't see that in L.A.; it must be just like being i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ight hovercraft travel quite fast and they overtook the rear units of Hernandez's command by midnight.  No sign marked their crossing into New Mexico and the war zone and, though their mapboard displayed the location of every unit, they needed until dawn before they located and arrived at Hernandez's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lonel did not look particularly pleased to se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Major, I have a lot of work to do without trying to please the Archduke's whims.  The best I can do is attach you to a forward unit and let you go out on patrols as an observer," he said, running his fingers through his long hair.  Rick had also let his hair grow--partly because he still saw it as an act of rebellion and partly because it reminded him he was no Noble. His wasn't long enough for a ponytail like Hernandez's yet, but it was now far longer than 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ll I ask, sir.  I don't want to become a burden on you," he respo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just remember I'm not about to jeopardize my other operations just to bail you out if things start getting rough," the Colonel said ster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understand perfectly, sir, and wouldn't expect it any other way."  He smiled confidently, but already a tightness grew in his gut.  This time he would see the front much more personally than as an aide attached to Rogar'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nandez sent Rick and Sergeant Brown aboard a hovertruck bound for the advance force in Deming.  Late reports from refugees told of a Horde crossing of the Rio Grande near Las Cruces.  The PDF's only functional surveillance satellite wouldn't cover the area until the next day, and the orbital placement of a converted repulsor tank as a permanent observation post above New Mexico was still a week away, so patrols were the only way to gather good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sides, Hernandez wanted a minor engagement with the Horde quickly and far removed from his main force so he could gauge the enemy's strength.  Rick wanted to be there to gauge his own.  He was fighting a constant battle with depression; he wasn't sure he liked what he was becoming and he distrusted his motives for everything.  Right now he just wanted to experience the fury of a real battle and he tried to tell his stomach he was unconcerned about the ri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mander at Deming assigned them as observers to a hover infantry platoon going on forward pa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remember you're not here to give orders, Major," the Sapien battalion commander reminded Rick.  He just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nt on their first patrol that evening and Lieutenant Robert Kim welcomed them to his plat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could always use the extra help, sir." said the dark-haired Sapien, at least ten years Rick's senior.  "Even your pea-shooter might come in handy--and at least the Sergeant has a real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gain, Rick just nodded.  He tired to tell himself he was just being moody, but his silence was more for fear someone would notice a tremor in his voice if he sp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et out in the four hovercarriers of Kim's platoon. Each vehicle carried a squad of coil rifle-equipped infantry and Kim commanded his own hovercraft in addition to his duties as platoon com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udden expansion of the army had left a shortage of trained leaders.  Lieutenant Kim had been a sergeant in Rogar's brigade before the war, seeing service in both Baja and Nevada. He proved to be very friendly and talkative, knowing a favorable comment from a personal aide of the Archduke could do much for his new found upward mo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nd Sergeant Brown rode on top with the Lieutenant; they were along to observe, not to cower in the already crowded squad bay.  Besides, they wore new bodysuit fatigues of inertial armor, composed of interwoven plasteel fibers that stiffened at the impact of projectiles to give superior protection.  The armor also contained an undercoating that reflected most lasers operating in the visual and infrared spectrum.  The bodysuits were another Martian import; the dull red camouflage pattern blended well with Rogar's colors, but provided little concealment in terrestrial ter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atrol left the interstate and sped into the night. Rick and Kim used light amplification goggles to see through the darkness but Brown didn't need them--his visor already incorporated infrared and light amplification lenses.  They followed their planned sweep without using any of the orientation techniques Rick had learned long before.  Instead, Lieutenant Kim gave his platoon directions by referring to his implant map and the signals from Terra's navigational satellite array.  As long as his up-link antenna still functioned, he would know his location to within five meters.  Rick wondered aloud about what would happen if the antenna wen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a pretty sturdy piece of equipment, Major," said the platoon leader.  "If I lost it, it's probably as a result of enemy fire and I've got more important things to worry about than w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Rick acknowledged.  "I wonder, though.  You might find it hard to call in artillery or an air-strike if you don't know exactly where you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ll, Major, if my radio antenna still works well enough to call in support, they can find me by trian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The Lieutenant had a good point, but Rick thought his attitude demonstrated an over-reliance on technology. None of the men aboard the vehicle could fix its computers if they went down.  The simple black box operation of the many systems seemed to be their principle weak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didn't encounter the Horde during the night, but they saw scattered fires across the far banks of the Rio Grande. Death and the Army Destruction waited beyond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atrol returned to Deming after dawn and Rick slept until the early afternoon.  Hernandez was slowly moving his forces across New Mexico.  Though they had yet to meet the Horde, the Colonel wanted to insure that no troops of the Death King had slipped past his thin force.  Some units of the New Mexican army cooperated with patrols on his northern flank, but most were preoccupied with defending their homes as the Horde trampled through the burning ruins of Albuquerque and Santa Fe.  All feared where the enemy would strik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moved Count Alexander's First Corps to the New Mexican border and the other units were following as they were ready.  Back in Phoenix the tension was rising, but Rick felt strangely calm at the front.  Only a few more days at most and he would come face to face with the Horde.  His stomach finally quieted and his voice was firm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xt night's patrol would take them to the outskirts of Las Cruces.  Rogar now wanted a path cleared through New Mexico without delay, wishing to engage the main body of the Horde as far east as possible, so Hernandez planned to take the crossings of the Rio Grande within two days, hopefully allowing the bulk of the army to sweep into the Death King's stronghold in El Paso with little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bsentmindedly gripped his holstered pistol as they headed out at dusk.  On Lieutenant Kim's advice he had upgraded the power of his "pea-shooter" by acquiring explosive bullets. Kim promised they would shred a man at close range.  Rick was not entirely sure he wanted to find out if the claim was accurate, but he was positive he would rather see the enemy shredded than his own spurting blood.  War was not a nic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hour passed without incident.  They skimmed parallel to the interstate across rugged terrain.  The refugee traffic had ceased--either those still able had already fled, or the stragglers feared to travel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hours into the journey, the patrol saw the heat of a fire over the far side of a ridge.  Las Cruces and the Rio Grande were less than ten kilometer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ity?" Rick in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sir.  Look how fast the heat is moving," Kim answered. "It's right over the hill.  There's a hydrogen fueling station there, according to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Then this is it, isn't it?" Brown whispered, activating his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ld just be an accident or some refugees," Rick suggested, but none of the three really believed that was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ir map showed the service station to be between the two lanes of the highway.  Kim positioned his vehicle in the right-bound lanes, another in the left-bound lanes, and the two others about fifty meters to either side of the road then ordered his four hovercarriers to advance in a skirmish line.  When they reached the crest of the ridge, he would decide if the opposition warranted an attack or a hasty retreat.  Rick thought it a little risky to advance without scouting, but kept quiet, remembering he was only an ob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il rifle barrels protruded from the hovercraft's firing ports while Kim remained half exposed, manning the plasma cannon. He should have delegated the task to someone else, but the former sergeant's leadership style relied more on example than direction--or discretion.  Brown kept his head above the auxiliary hatch to film the action and Rick was forced back into the squad bay--his only other choice was to stay completely exposed on the vehicle's h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tunately, Sergeant Brown could transmit his images in real-time to the small monitor by the commander's squad bay seat. Rick squeezed between the already crowded troops to gain a better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ur hovercraft cleared the ridge in unison.  The view from Brown's visor panned quickly across the scene, showing at least two parked vehicles and several figures on foot in the station's vicinity.  The vehicles were marked by graffiti images; As the images flashed past, Rick noticed a skull and cross-bones, a swastika, a bloodied 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can take 'em!" Kim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vercraft accelerated forward and the plasma cannon roared, recoil shaking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iew on the monitor grew chaotic.  One enemy vehicle burst into a fireball.  As smoke and flames filled the screen, men hurriedly scattered and began firing.  Soon the bursts and flames forced the computerized filters on the cameraman's visor to adjust to the flickering brigh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vercraft slid to a sudden halt behind a large boulder in the median strip and the squad hurried out the back bay door, dispersing to take the station on foot.  Once the defenders reacted to the situation, the lightly armored hovercarrier was little more than a giant deathtrap.  A single missile or plasma bolt could destroy the vehicle and everyone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the last man out.  He thumbed his pistol's safety, secured his helmet, and followed the squad around the boulder. The unit's plasma gunner advanced ahead of him in a low crouch, his massive weapon braced against a metal shoulder p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im led the charge himself.  The outnumbered defenders put out a high volume of fire from behind their makeshift cover and the attackers dove for the ground in a shallow gully when the enemy hovercarrier's automatic fire cut down three men.  Rick hit the dirt with the rest.  He had no idea how the battle was going or what the other squads were doing.  All he saw were burning vehicles and buildings and the flashes of the defender's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lasma gunner to Rick's left fired a shot.  The flash and crack left Rick as dazed as if struck by lightning.  He turned up the noise filters on his helmet.  After a moment his stunned mind realized that the plasma bolt had blasted the surviving enemy vehicle.  A shadow jumped clear as the defender's hovercraft disintegrated in a fireball, overwhelming the visual filters in Rick's 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blinked to clear his eyes and his mind and saw Kim leading another charge toward the cover of scattered containers by the station grounds.  The squad followed.  As Rick rose to his feet, the fiery exhaust trail of a rocket grenade crossed the path of the plasma gunner.  The soldier practically vanished in the expl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last knocked Rick to his knees.  He barely noticed the grenade's fragments bouncing off his armor.  By the time he regained his footing, the others were already at their new positions.  Projectiles and energy flashed and cracked around him.  He ran to the overturned containers as if bracing against the wind, but when he arrived, Kim and two of his men were already among the burning buildings.  Three others lay down covering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ore distant explosion rocked them as another of the platoon's hovercarriers destroyed a hidden vehicle trying to escape eastward.  The sounds of firing gradually died down and soon the fires were the loudest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Kim emerged running from the smoke, ordering everyone to run for cover.  Just as Rick reached the shallow gully once again, the station vanished in a flash.  The heat soaked through his armor.  The battle was over and he hadn't fired a single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rting out the action took some time.  The images recorded by Sergeant Brown from his perch atop the boulder offered some clarification, but the explosion destroyed most of the physical evidence.  Clearly, Kim's patrol had encountered a band from the Horde.  They could only guess at the enemy's number, but they possessed three vehicles and a quantity of light and medium weapons.  None had escaped.  They only recovered ten enemy bodies, but more undoubtedly lay in the shattered vehicles and buildings.  The patrol had lost five men killed and seven w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f that's all there is to this war, we shouldn't have too much trouble," Lieutenant Kim asserted.  He sat back to relax on a portable stool--Headquarters had ordered them to hold their position until additional units reach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ooked at the PDF dead lying in a row on the ground near the command hovercraft.  Four bodies looked nearly intact, almost as if resting, but, of the plasma gunner, only his boots and the sickening mess still in his helmet remained.  At least the ride wouldn't be as crowded on the way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member that for every one of us, there are four of them," Rick said.  "If we didn't kill twenty of them, w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think I should have just stayed back and blasted away at them?" Lieutenant Kim asked, sounding like he really wanted some input.  They both looked at the dead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know.  We could have just poured on the fire until the station blew up," Rick answered.  "But we're here as much to learn about the enemy as to destro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that's about the way it ended up,"  Kim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But I'm not here to second guess your decisions, Lieutenant.  You've had more combat experience than I.  Unless I see something particularly stupid, I'll keep my mouth shut until you ask for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ttalion commander himself swung through the area before dawn, offering congratulations to Lieutenant Kim for a job well done.  Other patrols had encountered the enemy during the night, but Kim's unit was the first, and their fight had been the most deci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ntire brigade now advanced on Las Cruces.  Satellite reconnaissance indicated only a thin enemy concentration in the town.  Beyond, the road was clear almost to the outskirts of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im's platoon moved forward again before dawn.  Depleted by casualties, they remained behind the front lines.  As the PDF reached the Rio Grande and sent its first tentative patrols across the far banks, Rick received a message to report to Colonel Hernan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and Sergeant Brown immediately hitched a ride to the large hovertruck the Colonel was using as a moving command post. The command center's interior was extremely cramped, much more so than Kim's hovercarrier.  Inside, officers manned screens along both walls and a large holographic view of the troop deployment floated above their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only spare a minute," the Colonel remarked from his command chair.  "What did you think of your first real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nfusing as hell,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t much better back here," Hernandez claimed.  "If you want a good view of the coming battle, I can place you with my hovertank unit.  You'll get a reasonable view of the assault from middle of the fighting.  Is that what the Archduke w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so, sir.  When do w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en minutes later, Rick was seated in the command vehicle of the hovertank squadron.  The unit's commander, Major Lord Robert Nils, was a decent sort for a Noble and he let Rick have the forward seat usually reserved for his executive officer.  With the shortage of officers, his XO currently doubled as a troop commander.  Since the vehicle's gunner fired the plasma cannon from his remote console in the squad bay, Sergeant Brown was able to stand in the external gunner's hatch, gaining an unimpeded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 completely different design than the hovercarrier I was in this morning," Rick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obably.  We have had to make do with what we can get. This is a surplus carrier from the Senegal Army, I believe," the Major explained.  Rick nodded.  He remembered the difficulties with procurement.  Not surprisingly, they had found it impossible to go to a single arms dealer and expect to buy the equipment for an entire army.  They used at least twenty different sources to equip the PDF and the various models made maintenance and spares a night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a curt command from Major Nils, the squadron crossed the river and deployed south of the city, cutting off the enemy's retreat.  Even before they reached the eastern bank, scattered shooting erupted.  Brown's camera caught the destruction of a nearby PDF hovertank.  Its remains sank in the shallow river before the main force reached solid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s the retreating Horde left the city, Rick remembered Kim's comment.  </w:t>
      </w:r>
      <w:r>
        <w:rPr>
          <w:i/>
          <w:sz w:val="24"/>
          <w:szCs w:val="24"/>
        </w:rPr>
        <w:t xml:space="preserve">If this is all there is to this war, we might have a chance. </w:t>
      </w:r>
      <w:r>
        <w:rPr>
          <w:sz w:val="24"/>
          <w:szCs w:val="24"/>
        </w:rPr>
        <w:t xml:space="preserve"> But he realized that at this early stage the Horde was unprepared and probably overextended.  Once the lines stabilized the situation would change dra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now the retreating Horde grew in size, heading straight for Major Nils's hovertank squad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mn.  It looks like they'll break through," Rick mumbled. Enemy hovertanks, -trucks, and -carriers already skimmed among the battered front line of PDF tanks blocking their ret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jor grunted and shifted his forces, drawing back. When the enemy numbers still grew, he pulled his remaining command into defensive positions and called for air support, but by the time lock-wings came to their aid, the Horde was already amo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plosions shook the ground near the command vehicle.  Brown ducked his head back inside and slammed shut the h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enough of that shit," the cameraman announced as another blast rocked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ee them!" the Major shouted.  On his screen, three battered black hovercarriers covered in an unintelligible scrawl of white graffiti rounded the low adobe farm building the command vehicle was using for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lasma bolts and missiles flashed.  The world ti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aw a sputtering light, slowly recognizing it as an electrical fire.  He undid his harness and struggled to reach the escape hatch.  The others were not moving.  He yelled, but heard no response.  As his eyes quickly adjusted to the faint light, his nostrils filled with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raining against metal, he forced the bent hatch open. Daylight greeted him, along with the shouts of distant voices. Rick quickly flung the bodies of Sergeant Brown and Major Nils out the hatch, not bothering to check if they were still alive. The others were too far away to reach across the debris of the internal wreckage.  The same was true of the fire extingui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Why doesn't this thing have an automatic sprinkler? </w:t>
      </w:r>
      <w:r>
        <w:rPr>
          <w:sz w:val="24"/>
          <w:szCs w:val="24"/>
        </w:rPr>
        <w:t xml:space="preserve"> he wondered.  For all he knew, the vehicle could burst into flames and explode at any moment.  He pulled himself through the hatch and dropped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vercraft lay on its side against the blasted wall of the farmhouse.  Black smoke was pouring from an enemy hovercarrier just twenty meters away.  He pulled the two bodies through a gap in the wall into a room that must have been a kitchen before the fighting had shattered the furniture and cabinets.  Both unconscious men were still br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have we here?" rasped a coarse voice beh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urned to find himself facing four men and a woman dressed in the manner of a twentieth century motorcycle gang--Rick wasn't sure if the Hells Angels ever carried automatic rifles and grenade launchers, but the leather jackets, chains, and patches fit the mold.  He smiled grimly, making no move for his side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s like target practice, Jethro," said the wo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ook the hint.  Diving for cover as bullets buzzed by his head, he fired six rapid shots from behind an overturned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assailants all lay very dead on the floor.  His exploding rounds had made a considerable mess.  The entire firefight had lasted under two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What the hell have I become? </w:t>
      </w:r>
      <w:r>
        <w:rPr>
          <w:sz w:val="24"/>
          <w:szCs w:val="24"/>
        </w:rPr>
        <w:t xml:space="preserve"> he asked himself, standing above his dead foes.  He still stood motionless when his reinforcements found him ten minute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ather your belongings and follow me," Rogar ordered the moment Rick entered the command center in Phoen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he answered in confusion, having just arrived in Phoenix from the front.  The Archduke had ordered him to the command center for immediate debriefing, so he couldn't understand where they were goi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to return to Pasadena.  Family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offered no e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is your cameraman recuperating?" the Archduke asked as they marched rapidly through the Hold's narrow corri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is doing nicely, Your Highness, I expect he will be out of the hospital in a few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He did f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Nils hadn't fared as well.  The surgeons were still aiding the regrowth of the nerves in his broken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y climbed the steep stairs to the Hold's roof, entering an already overcrowded repulsor car.  Talia sat in back between two bags.  She glared at Rick when he caught her eye.  He knew she would probably react that way after he had left for the front without saying good-bye, but he had done it intentionally, so he couldn't understand why he felt so hurt now.  </w:t>
      </w:r>
      <w:r>
        <w:rPr>
          <w:i/>
          <w:sz w:val="24"/>
          <w:szCs w:val="24"/>
        </w:rPr>
        <w:t>It's for her own good,</w:t>
      </w:r>
      <w:r>
        <w:rPr>
          <w:sz w:val="24"/>
          <w:szCs w:val="24"/>
        </w:rPr>
        <w:t xml:space="preserve"> he thought without much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ilot flew fast and low, without escort.  Rick leaned forward to address Rogar in the front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what is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wife is seriously ill," the Archduke answered, voice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Oh.  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how can you disrupt the entire war by returning now? You're no doctor,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Doctor Crawford is an excellent physician, Richard, but I must look after the political considerations myself.  If Elizabeth should die and I do not give the impression of having done everything in my power to prevent her death, the Sanchez family can cause me no end of trou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doesn't make much sense, Your Highness.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hard, please understand that opposition to this war remains strong.  Many fear the possibility of defeat, and all resent the extra taxes and the drain on their manpower.  The goodwill of the Sanchez family is essential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oyage continued in near silence.  At dusk they landed on the roof of Farrar Hold and Rick went to his quarters and sat alone in his room, feeling useless.  He thought of calling Talia, but finally decided he could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small part of him wished he hadn't been so quick at the farmhouse.  Had he hesitated an instant longer, his pain and confusion would have 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Archduke called for Rick's attendance at a conference in Doctor Crawford's office later in the evening.  When he arrived he was surprised to discover that Doctor Crawford was the only other Sapien in the room.  Rogar, Baron Travis, Balant--now Count of Eureka, and Lord Edro already sat in chairs around the doctor's desk.  </w:t>
      </w:r>
      <w:r>
        <w:rPr>
          <w:i/>
          <w:sz w:val="24"/>
          <w:szCs w:val="24"/>
        </w:rPr>
        <w:t>Why am I here?</w:t>
      </w:r>
      <w:r>
        <w:rPr>
          <w:sz w:val="24"/>
          <w:szCs w:val="24"/>
        </w:rPr>
        <w:t xml:space="preserve">  he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ll live, your Highness," the haggard doctor announced. "But her ladies waited too long to call me after she collapsed. By the time I started the transfusions, most of her immune system was already irrevocably damaged.  I am hopeful that the brain damage remains minimal.  As you saw, she is conscious but not fully coh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excuse my interruption, Your Highness," Rick began. If he was there for any reason, it was probably to ask the questions nobody else considered.  "Doc, why can't you just transplant a new immune system.  Either one from a Noble who died in an accident, or from a Sapien?  At least that would give her the chance to live normally for a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reasonable suggestion, Rick," the doctor agreed. "Unfortunately, it isn't so simple.  Nobilis immune systems are so sensitive that they would surely reject a new body.  No one has ever successfully transplanted one.  Remember also that an immune system is not something as simple as a heart, I question my skills to even perform such a complex serie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for a Sapien system--even if I could accomplish such a task or find someone willing to try--it would reject the Nobilis bod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cloning from the remaining healthy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been tried.  No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K, I quit.  The last time I had any biology was in high school... I think.  Anyway, have you tried asking Jon Tak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cientist is conducting a literature search at this moment," Baron Travis said.  "Your Highness, what purpose is served by this Sapien's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question my judgment, Tr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teward sai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iscussion then turned political, with most of the attention focused on the Sanchez family.  The Archduke tried his best to remain polite to Travis, but Rick could see the strain. Rogar had staked a good portion of his new power on positions given to the Sanchez family and its many branches.  They now ruled or controlled three counties and over a dozen baronies. The last thing he needed was to alienate them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brief conference adjourned, Rick remained in Crawford's office.  He had intended to ask for another series of genetic tests, but when he had the opportunity his nerve suddenly fal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t looks like you finally got your SID patient," he said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at is true, Rick.  But there is a lot more at stake when it's the Archduke's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you'll be more famous if you succ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more likely to get shot if I fail.  I've already done just about everything I can.  Now I have to put up with her unreasonable requests.  I'm afraid her mind isn't what it onc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sort of unusual requests?"  Rick asked as he seated himself on the doctor's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for example, she wants to have another kid before she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t she was too old fo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is, but if I broke some ethical rules I could always clone her some more ova and fertilize them in vitro.  She's too ill to have a kid herself, but with some Venusian machines, I could grow the child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 religious nuts frown on tha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do a lot of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got up and paced the room a few times, accidentally brushing against a vial on the desk.  It rolled off the edge and fell toward the floor.  He caught it in midair and placed it back on the desk top without thinking.  They both looked at the vial in awkward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ucky catch," Rick mumbled.  The doctor nodded wea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thing I wanted to ask," Rick continued, trying to change the subject.  "Couldn't you clone a Noblewoman a new set of ovaries after the first ova all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e Nobilis species is a very narrowly defined organism.  Remember how difficult childbearing is for them in the first place.  I can't just go fiddling around with their 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But could you clone ovaries for a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at wouldn't be extremely difficult.  Why do you 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won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and Jon Takae entered the room at that moment and from Rogar's tone, the scientist's conclusions were obviously not positive.  The Archduchess Elizabeth was condemned to a slow death from the ravages of disease and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discussion continued for some time, Rick decided to excuse himself, but as he turned to leave, Rogar raised his hand to demand silence, listening to a silent signal on his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come with me.  You too, Jo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boarded the elevator and the Archduke pressed for the lowes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Now what?  Have they found something else on me?</w:t>
      </w:r>
      <w:r>
        <w:rPr>
          <w:sz w:val="24"/>
          <w:szCs w:val="24"/>
        </w:rPr>
        <w:t xml:space="preserve">  Rick wondered.  He had hardly slept in two days.  In his current state, running around Farrar Hold without knowing what was going on was not his idea of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ontinued his silence as they boarded the freight elevator for the Mall level.  When they emerged, Captain Lord Hollis Traken of the Royal Guard and several of his men greeted them grimly.  They continued down a long hallway lined with scaffolding and partially refurbished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 it disarmed?" Rogar asked his guard 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ae and Rick exchanged startled l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believe so,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Well </w:t>
      </w:r>
      <w:r>
        <w:rPr>
          <w:i/>
          <w:sz w:val="24"/>
          <w:szCs w:val="24"/>
        </w:rPr>
        <w:t xml:space="preserve">that's </w:t>
      </w:r>
      <w:r>
        <w:rPr>
          <w:sz w:val="24"/>
          <w:szCs w:val="24"/>
        </w:rPr>
        <w:t xml:space="preserve">good," Rick mumbled under his breath.  He had already come to the conclusion they were not headed for a Get Well party for the Archduch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roup entered an old service room via a hole blasted in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just where we found it, Your Highness.  The timer was set for midnight tonight," the guard captai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God!  That's a W-bomb!" Taka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never did learn what the hell one of those things was," Rick muttered.  The device was a spherical object about half a meter across with wires emerging at seemingly random intervals. A small rectangular panel hung open on its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cience somehow always manages to first come up with a destructive use for technology, Rick," the scientist explained. "A Wexler field device uses a cruder version of the same principle that allows interstellar travel, but, without a governor device, the subatomic particles within the field disperse in a random pattern distributed near the correct range rather than maintaining the same spatial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lease, Jonathan, you can lecture later," the Archduke interrupted.  "Just examine the device to insure that it is non-functional.  Suffice to say, Richard, the W-bomb is basically a giant disintegrator device.  Everything inside the field scrambles and appears outside the field, disrupting matter in the vicinity as well.  It is much cleaner than a nuclear device, but the effects are just as destr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the device is disabled," Takae confirmed. "It was set for five hundred meters disruption and six hundred mean emergence.  It would have wiped the Hold and the Rock right out of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Hollis, bring Travis to me at once," the Archduke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happens now, Your Highness?"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ighed and pointed at the bomb.  "Only two people knew I was returning today--Travis and Doctor Crawford.  I can account for all of the doctor's actions, but I can not do the same for Travis.  A Noble's rooms are not bugged,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refore you think Travis is behind this?"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a possibility.  But even if he were not, he has possibly been extremely careless in his conversations and he has definitely been extremely lax in his security--no one entered this complex with that device concealed in his po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ly negligence explains its presence.  I was hoping to avoid a confrontation with the Sanchez clan, but that has now become unavoi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Travis already looked extremely nervous when he entered the room under an escort of Guardsmen.  When he saw the bomb and the look on Rogar's face, he began babbling incoh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I... couldn't have... but... it's not my fault!" the Steward stamm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failed me once too often brother-in-law," Rogar said grimly.  He turned to the guard captain.  "Lord Hollis, you have served me well.  You are the new Steward.  Shoot this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ryone in the room looked at Rogar in surprise.  Travis just gaped blan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here?" Lord Hollis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said nothing and Hollis made no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avis's chest expl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startled Richard Murphy looked down to see his coil pistol recoiling against his hand.  Pieces of Travis splattered at his feet, torn apart by the exploding 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oom's occupants remained silent as the shot echoed through the h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glad to see that someone follows my orders," Rogar said at last.  "I am sure your shot has killed him, Richard. But, as a general rule, it is best to shoot a Noble in the head. A less destructive chest wound would probably not have killed him perman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left the guards to clean up the mess.</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ropland gave way to villages then to city streets.  The Duchess of Chihuahua didn't want to fight the Death King herself, but her land was overburdened with refugees and her people outraged at the depredations of the Horde.  She had no objections to a PDF over flight if it meant pushing the Kingdom of Destruction away from her borders and now Lydia led her squadron above the towers of Ciudad Juarez in the dead of the night. Rockets already fell on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closed her eyes--the implant gave her a better view than the heads-up display--and she became one with her machine.  Her computerized peripheral vision spanned nearly three hundred and sixty degrees and the status symbols and sensor feedback became organic parts of her.  The other gunships of her squadron were tiny fireflies dancing behind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thers followed her into attack position.  Chatter was minimal.  They all knew the plan and the computers conveyed necessary information between the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allowed herself a smile.  The Horde had no surviving air support within fifty klicks and their remaining air defenses were weak; they had been picking on demoralized peasants for too long--but that would change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fty meters below, the river flashed by in an instant. They banked northward when they reached the highway.  The Army of Destruction was already retreating down the Inter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sy pickings.  Lydia hardly needed to move to aim and fire her cannon at a cluster of hovercraft.  Two vehicles disappeared in flashes of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morning, when the Second Corps swept around to encircle the city, the Horde would have no hope of escape.  The PDF was pouring nearly half its army against the single division occupying this last city to claim to be the capital of West Texas.  After nearly a year of occupation, the once proud city of over a million was now a gutted slum marked with the sores of ruined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prey finally began to return fire as the squadron was approaching the city proper.  Lydia brought her aircraft through sharp banks and turns.  </w:t>
      </w:r>
      <w:r>
        <w:rPr>
          <w:i/>
          <w:sz w:val="24"/>
          <w:szCs w:val="24"/>
        </w:rPr>
        <w:t xml:space="preserve">This is so smooth, </w:t>
      </w:r>
      <w:r>
        <w:rPr>
          <w:sz w:val="24"/>
          <w:szCs w:val="24"/>
        </w:rPr>
        <w:t xml:space="preserve">she thought. </w:t>
      </w:r>
      <w:r>
        <w:rPr>
          <w:i/>
          <w:sz w:val="24"/>
          <w:szCs w:val="24"/>
        </w:rPr>
        <w:t xml:space="preserve"> I couldn't do any better if I were a b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rmal images of hovercraft and wheeled fighting vehicles darted into view.  With the single twitch of a finger, Lydia sent bolts of plasma into her victims.  Then she banked sharply to avoid a burning building, realizing that she was getting too far into the city for her tas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urn 'em around," she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ight lock-wing squadron banked southward to hunt for anything breaking from the city.  A quick check of her implant's operations status window showed the ground assault well underway. Colonel Lord Ripley Arcadia and his newly outfitted Black Beret Brigade had already infiltrated the lines.  Several companies of the commando unit were now equipped and trained in servo-powered battle armor and El Paso marked their first test by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ready, flames shot skyward across the city and slow Martian repulsor tanks now moved in to provide support.  The flashes of their guns lit up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hief, check oh-ninety... range fifteen."  The curt message came from Wallis on her left.  Lydia scanned her passive sensors. </w:t>
      </w:r>
      <w:r>
        <w:rPr>
          <w:i/>
          <w:sz w:val="24"/>
          <w:szCs w:val="24"/>
        </w:rPr>
        <w:t xml:space="preserve">Something in the sky and closing fast.  </w:t>
      </w:r>
      <w:r>
        <w:rPr>
          <w:sz w:val="24"/>
          <w:szCs w:val="24"/>
        </w:rPr>
        <w:t>A scrambled request to the remote radar gave her the echoes she needed:  six fixed-wing fighters closing from the east at Mach two.  Now at ten kilometers.  Two of the approaching fighters fired missiles at the remote ra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lear the sky," was Lydia's only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puters did much of the work.  The lock-wings were linked by laser to a repulsor car fifty klicks behind and above the battlefield.  While they remained in line of sight with the repulsor car, the gunships' computers communicated with each other by relayed, unjammable laser impulses.  Each pilot knew where every other aircraft was at all times.  Electronic acknowledgments and little more than grunts arranged mutual support and temporary formations--they had practiced this sort of operation for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lan was to wait until the range closed to five klicks before firing their missiles.  Head-to-head shooting was hard enough, and if they fired at a greater range, the enemy could easily destroy or avoid their ordinance before it struck.  But the fixed-wings spotted them at six klicks and missiles shot from both sides.  Within seconds the engagement turned into a twisted three dimensional ballet of aircraft and missiles.  As in Lydia's earlier air battles, the lock-wings had the maneuverability, the fixed-wings the speed, but in a dog fight the speed didn't matter as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Full VTOL," Lee commented from Two.  The maneuverability advantage was less than they'd hoped; the enemy fighters were almost as agile as a lock-wing and capable of climbing faster.  At least the lock-wings still had the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ch side lost two aircraft in the opening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removed her concentration from the battle for an instant to request more support.  Though they carried air-to-air missiles, lock-wings were still ground attack aircraft, not fighters.  She thought it best to leave the heavy air combat to the experts--especially since more enemy fighters lurked at the edge of her se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returned her focus to the fight in time to see her current wingman, Lieutenant Wallis, disappear in a flash of light.  Suddenly the odds had shifted.  Lock-wings were definitely were not designed for this work.  </w:t>
      </w:r>
      <w:r>
        <w:rPr>
          <w:i/>
          <w:sz w:val="24"/>
          <w:szCs w:val="24"/>
        </w:rPr>
        <w:t>Where's m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had a fighter on her tail.  She banked hard and brought her gunship to as quick a halt as her rotors allowed, spinning around in time for her defensive laser to wing an incoming miss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nemy projectile tumbled out of control and exploded harmlessly below her.  The laser was better than her old coil gun for defense and the mirror allowed a wider field of fire, but it ate up a great deal of power.  The fuel indicator already hovered below the half tank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One advantage the lock-wings had over the VTOL fighters was their plasma cannons.  Her gunship shook violently as Lydia fired three rounds into the approaching fighter.  She felt plasma bolts reach out like her own fingers to pierce the enemy. </w:t>
      </w:r>
      <w:r>
        <w:rPr>
          <w:i/>
          <w:sz w:val="24"/>
          <w:szCs w:val="24"/>
        </w:rPr>
        <w:t xml:space="preserve"> Gotcha.  You can't kill me.  I am one with this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checked her status, realizing she had wandered far from the center of the fight and that her squadron now only outnumbered the enemy by four to three.  She hurried to rejoin the fray.  </w:t>
      </w:r>
      <w:r>
        <w:rPr>
          <w:i/>
          <w:sz w:val="24"/>
          <w:szCs w:val="24"/>
        </w:rPr>
        <w:t>Great, you're no better than Davis.  Fifty percent casualties and the fight isn't even over.  Where're my reinfor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rtunately, the PDF fighters arrived before the enemy could bring in their own reinforcements and the Death King's aircraft fled eastward under pursuit.  Lydia and her three remaining subordinates returned to their primary task of destroying anything that moved on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astern sky had begun to show a touch of color when they finally saw the lead hovertanks of the Second Corps racing to close the noose at the border.  By then, the Horde was in general retreat.  Outnumbered ten to one, they did not even consider trying to hold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Count Arnam's forces showed them no mercy.  Lydia hunted the enemy until her fuel ran dangerously low.  After refueling, she flew again, bagging six hover tanks and over a score other vehicles.  </w:t>
      </w:r>
      <w:r>
        <w:rPr>
          <w:i/>
          <w:sz w:val="24"/>
          <w:szCs w:val="24"/>
        </w:rPr>
        <w:t>Davis would be proud,</w:t>
      </w:r>
      <w:r>
        <w:rPr>
          <w:sz w:val="24"/>
          <w:szCs w:val="24"/>
        </w:rPr>
        <w:t xml:space="preserve"> she thought, ironically.  Her squadron now numbered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day progressed, the PDF advanced over one hundred kilometers, but, by nightfall, they encountered the Horde's main force and the lines quickly stabilized.  From now on Rogar's army would have to fight for each kilometer.  The real war had be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his sons skimmed through El Paso, the Archduke was still in Pasadena and Talia was annoyed at being trapped back in the Hold while Rogar sorted out the political mess.  He didn't have much time for her, and Rick was avoiding her.  She didn't believe Rick's I've-worked-so-hard-and-I'm-too-tired excuse--it had never been a problem before.  And she still saw that look in his eyes. He seemed ashamed of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Why won't he tell me what it is?</w:t>
      </w:r>
      <w:r>
        <w:rPr>
          <w:sz w:val="24"/>
          <w:szCs w:val="24"/>
        </w:rPr>
        <w:t xml:space="preserve">  She had heard the rumors of Rick's role in Travis's execution, but she didn't think he was upset over that.  He had been just as remote before returning to Pasad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It's probably what you knew would happen, you fool.  He could never really love a Construct.  He's become like the rest of them.</w:t>
      </w:r>
      <w:r>
        <w:rPr>
          <w:sz w:val="24"/>
          <w:szCs w:val="24"/>
        </w:rPr>
        <w:t xml:space="preserve">  She didn't want to believe it, but the facts gnawed at her heart.  She'd been a fool to believe what he said and to think she could ever escape he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jumped to her feet when Rogar entered the chamber--at least she could perform as she was trained.  But she frowned when a half dozen aides followed him in.  Rick was among them, but he didn't meet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nference room is bugged," Rogar explained.  "Talia would you please get us some dr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Yes, Your Highness."  She bowed low and rushed to prepare the drinks, fighting back tears.  </w:t>
      </w:r>
      <w:r>
        <w:rPr>
          <w:i/>
          <w:sz w:val="24"/>
          <w:szCs w:val="24"/>
        </w:rPr>
        <w:t>Idiot.  What are you crying for.  You can't start feeling sorry for yourself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need every man I have at the front," the Archduke was saying.  "I cannot spare the resources to put down a Sanchez inspired revolt at this time.  How dare that Travis bug my chambers!  I should have shot him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alia turned with her loaded tray in time to see Rick look down at his feet in response to Rogar's remark.  </w:t>
      </w:r>
      <w:r>
        <w:rPr>
          <w:i/>
          <w:sz w:val="24"/>
          <w:szCs w:val="24"/>
        </w:rPr>
        <w:t xml:space="preserve">Well at least he's not real proud of playing executioner. </w:t>
      </w:r>
      <w:r>
        <w:rPr>
          <w:sz w:val="24"/>
          <w:szCs w:val="24"/>
        </w:rPr>
        <w:t xml:space="preserve"> But she was still certain that wasn't his real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you can always bring back Baron Markus's troops," Lord Edro suggested.  "The Fifth Corps is still not prepared to fight the Horde.  Against feudal forces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Edro," Rogar interrupted.  "Unfortunately, the Fifth is my reserve.  I do not want to pull them back.  Besides, you of all people should consider the political ramifications.  I have purposely mixed recruits from various counties in all my units.  Whichever PDF unit I employ, I will have a portion of my troops fighting with mixed loy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use other feudal forces against them, Your Highness," Rick suggested.  He grabbed a glass from Talia's tray, carefully keeping his eyes on the Archduke.  "The Sanchez's have enough enemies.  You should be able to play your counts agains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sighed.  "Of course that is the only valid option at this time.  I had wanted to strengthen my rule and end the senseless feudal warfare, but I suppose I expect too much too soon.  Balant, on whom can we 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Count Michael has no love for the Sanchez family, but he would do nearly anything in his power to force you to recall the PDF and end the war.  My sources tell me he has even considered aiding the rebellion if it would end the campaigns in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he does any such thing I will have him sho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watched Rick closely, but he had no reaction.  No one had told her to leave, so she curled up in a large chair in the corner and watched and listened.  She rarely had the opportunity to see Rogar in action--in a politica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and his aides quickly dismissed moves against the Count of the Bay for now.  They would hope he remained neutral and they could bring no leverage to bear on him at this time in any case.  He had too many friends; Rogar considered him the second most powerful man in his re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the Duke of Washington, Your Highness," asked a Noble officer whom Talia didn't recognize.  Sometimes they did all look alike.  "He has enough trouble at home with the Sanchezes.  In return for a few promises of support, he might send his personal forces at the very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Rogar frowned the way he did when he was trapped between unfavorable choices.  "I would alienate most of the Californian Nobility, but I am well on my way to doing so in any event.  Any ob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using Duke Jose, Your Highness,"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His wife's brother has a Sanchez wife," noted Lord E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t is a pity the assassins were not more thorough," Rogar remarked.  Talia sensed the fatigue in him.  She wouldn't have to work much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ill contact the Duke of Washington immediately," Count Balant said.  Rogar nodded.  From his sigh all could tell the matter was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that bomb?" the Archduke asked of Jon Takae as the aides were streaming from the room.  Rick stopped in the doorway to lis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t is a most remarkable device.  The miniaturization of the circuitry and the batteries is better than anything we can accomplish on Terra--even in Africa.  I would venture to guess that only a reputable Atlantian or possibly the best Kalmaran manufacturers could have built the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at would have violated several export bans," the Archduke noted.  "What about Libe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t is too advanced for them.  They could never have made the batteries so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ake it you found no markings?" Rick inter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t's the same as the assassins we've dissected.  High tech and no identification.  It's the Death King again," Rick concluded.  Talia realized that had been the working assumption all along, but the extent of Noble unrest had forced them to consider all other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tter him than my own subjects," Rogar said.  "Hopefully the example you helped me set will elicit heightened diligence from Lord Hollis.  Please leave me now.  I am very tired and, rebellion or not, we return to Phoenix tomorrow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y were gone, the Archduke turned to his Constr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s Richard told you what is troubling him?" Roga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No he hasn't."  She felt her voice cracking.  </w:t>
      </w:r>
      <w:r>
        <w:rPr>
          <w:i/>
          <w:sz w:val="24"/>
          <w:szCs w:val="24"/>
        </w:rPr>
        <w:t>They taught you control for a decade and this is how you respond.  Get a hold of yourself, gi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I am slightly bothered by his anxiety, but it has not effected his work and I admit he is still probably my most useful Sapien aide.  But he had better come to terms with whatever is bothering him soon.  The difficult work is still ahead of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wandered into the bedroom and collapsed on the circular bed.  She followed and helped him remove his b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o tired." he said.  "You may go if you wish.  I need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Your Highness, I can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ighed as he collapsed back into his chair.  "That's all we can do for now,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nodded.  The command staff had finished planning the offensive.  Again, they had the helpless feeling of waiting for events to unf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ould not be displeased with the result to date, however.  The war was going well and the Duke of Washington had crushed the Sanchez revolt.  California, at least, was at peace again, though now Archduchess Elizabeth was one of the few surviving influential Sanchezes.  Several had died in the fighting and Rogar had ordered the deaths of all those who had taken up arms against him.  The Nobility were sufficiently cowed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mand center had moved to a sprawling ranch once owned by the late Count of El Paso.  After only a few days in Phoenix, Rogar had ordered a move to a more forward position.  The Archduke continually made clear to his officers his dislike of being removed from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near some continuing guerrilla activity in the Davis Mountains, the ranch complex itself was fairly secure.  Until three weeks before it had been the headquarters of the Army of Destruction in West Texas and its grounds were well fortified. Fortunately, the enemy had not taken the time to destroy or booby-trap the premises during their hasty retreat.  Rick even had his own room, the same size as his quarters in Farrar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ared at the holographic wall display of Texas.  If he closed his eyes, he saw the same image--he had loaded a version into his implant computer.  Both maps showed the troop deployments of the opposing sides.  The PDF symbols were sharp red dots and blocks, surrounded by pink zones of control, but the Horde was only a white fog, interspersed with scattered bright white dots of known unit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ront extended along the Pecos River from the Mexican border well into New Mexico.  The consensus of the advisory staff held that the Horde was still overextended, so Rogar planned to advance across central Texas before the enemy finished shoring up its defenses.  If all went well Count Alexander was to break through the southern lines and push across the thin Horde flanks to Laredo before turning northward again toward San Antonio.  His mission was to clear out southern Texas to the San Antonio River, securing the southern f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multaneously, Count Arnam's Second Corps was to push straight through the Horde lines and across the Edwards Plateau toward Austin.  The frontal assault would be a tricky operation, but Rogar had given his youngest son six of the eight independent brigades, and Lord Ripley's Black Berets were already operating behind enemy lines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anwhile, Baron Orlan would use the confusion of the Second's attack to drive his Third Corps toward Odessa and Midland with an eventual goal of Dallas.  He was not expected to reach his final objective, but Rogar hoped to force the Death King to divert a substantial force to protect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ally, the Fourth Corps, under the direction of Baron Michael, the great-great-grandson of the Count of the Bay, had the mission of sweeping through New Mexico and northern Texas to link up with the army of the Duke of Colorado, who had used the diversion of the PDF advance into Texas to push the Horde out of his ow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ron Michael was the only important member of old Count Michael's family to support the war and Rogar had given him the high profile command in hope of swaying more of the north Californian Nobility.  To date the results were mixed; some questioned Baron Michael's ability to command, but his task seemed simple enough.  If it failed, it would not lose the war.  The real fight was in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 we get Baron Markus farther forward?" the Archduke asked a Nob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the Baron still reports some difficulties with pockets of resistance in the Davis Mountains," the officer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is taking his time about it," Rogar commented.  Markus was the grandson of the Duke of Oregon.  Again, politics had determined the prestigious command position, the same was true for all the corps commanders and most of the division commanders. To a large extent the Archduke was still at the mercy of the Nobility.  "I need him as our reserve, but if he is still wandering around the hills, he cannot react in time.  Send the Guards Division forward to back up Alex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But Your Highness, that will leave the command post virtually undefended!" the officer gasped.  Rick wished soldiers wore name tags not just their colors in this century.  He had seen so many Nobles in uniform in the past month that he couldn't remember this officer's name.  From the design of his devise, Rick could see that he was a relative of the Count of Shasta or something.  </w:t>
      </w:r>
      <w:r>
        <w:rPr>
          <w:i/>
          <w:sz w:val="24"/>
          <w:szCs w:val="24"/>
        </w:rPr>
        <w:t xml:space="preserve">Now I remember.  Colonel Lord Abbot Tarvil.  </w:t>
      </w:r>
      <w:r>
        <w:rPr>
          <w:sz w:val="24"/>
          <w:szCs w:val="24"/>
        </w:rPr>
        <w:t>Given time, when Rick put his mind to it, he could remember almost everything that had happened to him after his revival, even the most trivial details.  He remembered what Count Michael had said about the recall time of an old man and he wondered if his brain would soon be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personal Royal Guards detachment can adequately defend this ranch, Colonel," Rogar was saying.  "If enough of the enemy break through to overwhelm a battalion of Royal Guardsmen then the war is probably lost in any event.  I do not have forces to waste garrisoning this ste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ould you consider bring forward feudal forces, Your Highness," asked another Noble, Brigadier General Lord William Casseron, if Rick remembered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he situation is still too delicate.  Furthermore, my agreement with the three dukes does not allow me to deploy feudal forces outside the Confederation.  But we need another 50,000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you can always just annex West Texas.  I don't think there's much local Nobility left to object," Rick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nodded slowly.  "This was not meant as a war of conquest, Richard, but I like your idea.  Yes.  And I might just as well annex New Mexico in the process.  Again, as you say, the Major Houses of that duchy are also in no position to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nd then you would be able to recruit locals from those two regions for the PDF.  You might not need those feudal forces after all, Your Highness," Rick concluded.  </w:t>
      </w:r>
      <w:r>
        <w:rPr>
          <w:i/>
          <w:sz w:val="24"/>
          <w:szCs w:val="24"/>
        </w:rPr>
        <w:t>God, this is so simple.  Why can't these guys figure this out for themselves.  To think they've been in leadership positions for most of their long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he PDF fought its way across the Pecos, the Archduke's staff scurried to prepare proclamations of sovereignty over the two occupied duchies.  Recruiting operations began at once.  Soon they had enough volunteers to keep pace with their losses.  One aide grimly joked that the PDF had become a perpetual motion machine whose sole function was to grind men into the ground, but no one who had visited the front found the imagery particularly am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uring the next two weeks, the offensive proceeded with mixed results.  In the south, Count Alexander stood near the gates of San Antonio while his reserves finished the sweep through the south.  The Mexican Duke of Tamaulipas had been kind enough to destroy those units of the Horde that fled across the Rio Grande.  The Horde's southern flank w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nt Arnam had also done well, but his lines stalled near Fredericksburg, unable to advance any further because of the weakness of his northern f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ove him, the central front was a mess.  Baron Orlan's Third Corps had easily penetrated the Horde's lines and advanced through central Texas with little resistance.  But he then ignored the Archduke's pleas to slow his advance, reaching the outskirts of Dallas itself before the Death King began his counter-attack.  The Baron died when the Horde overran his command post and the remnants of his force were now holding a line near Midland.  The Fifth Corps moved up to fill the gap between the Second and the battered Th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north, Baron Michael stalled near Lubbock.  Rogar dared not advance any further because a significant portion of the Army of Destruction still stood in the gap between the PDF and Colorado's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need more men!" was the Archduke's most common complaint. Recruits were slowly assembling in the territories now under the Archduke's direct rule.  Those who had some military training were already in position as reserves, and training camps scattered across southern New Mexico held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we had some support from the Midwest and the East, we could manage with what we have," Rick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invited Rick for a private dinner.  They were sitting in the Archduke's chambers in the old ranch house and Rogar had once again voiced his familiar complaint about the size of his forces as they finished the appeti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removed their plates.  Neither she nor Rick made any attempt to meet each other's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alant is making his rounds of the capitals now, but I do not expect any solid support from the present talks.  I am afraid I have irritated more than a few dukes with my unilateral annexations,"  Rogar commented.  As usual, the Archduke looked 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I hope Talia isn't wearing the poor man out,</w:t>
      </w:r>
      <w:r>
        <w:rPr>
          <w:sz w:val="24"/>
          <w:szCs w:val="24"/>
        </w:rPr>
        <w:t xml:space="preserve"> Rick thought, immediately chastising himself.  He had to stop thinking about her. </w:t>
      </w:r>
      <w:r>
        <w:rPr>
          <w:i/>
          <w:sz w:val="24"/>
          <w:szCs w:val="24"/>
        </w:rPr>
        <w:t xml:space="preserve"> It's for her own good--now why do I have so much trouble believ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ope Your Highness does not feel I have given him bad advice," Rick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no, not at all," Rogar answered.  "I should have considered the annexations myself much earlier.  I am afraid I must ruffle a few feathers in order to win this war.  Moreover, it will never be your fault if you make a suggestion and I follow it.  I am the one responsible for my actions.  Harvey's largest mistake was withholding his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ppreciate your confidence in me, Your Highness," Rick said as Talia brought in the soup.  Rick knew the Archduke had cut back on his servants as they moved further east and as he allocated more of his tight budget to the PDF, but this was the first time he had seen Talia reduced to wait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maintain greater security in this manner," the Archduke remarked in response to Rick's query.  "Talia already knows just about everything about ou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still looking for spies, Your Highness?"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listening devices.  Ever since I learned that fool Travis had given sensitive information to his uncle, I have been very careful.  You have noticed how I have shuffled my advisors l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r Highness.  All the politically connected ones have gotten field commands.  I can't say that has always been particularly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st have done fine.  Orlan was a major exception.  If he had not been the cousin of Washington he would never have been in command.  Unfortunately, I lost nearly twenty thousand men to get rid of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eight percent of your original army, Your Highness. You can't afford many more political decision lik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but his replacement, Lord Stefan is a competent soldier.  And the two new corps both have excellent commanders; I doubt we shall have the same difficulties in the future.  Orlan's folly came early enough in the campaign to act as a useful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early choked on his soup.  In his book, the deaths of twenty thousand soldiers and an unknown number of civilians was hardly something to be dismissed as a lesson.  Maybe Rogar had been away from the smell of death for too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perhaps you should travel to Midland for an inspection.  It would be good for the troop's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not just now.  As you have continually reminded me, Richard, I am needed here--especially if we are soon to push toward Dallas again.  When the Sixth and the Seventh come on line, we shall continue the offensive."  The Archduke slurped his soup noi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uppose you're right, Your Highness, but don't you feel removed from the action back here?  It almost seems like a giant chess game to me at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understand the feeling all too well.  I do need a feel for the action.  I would like to go myself, but I must concentrate on getting to Houston first.  That is my primary concern.  I shall send you and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rown, to the front.  Can you leave tomorrow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This wasn't exactly what I had in mind, but it's better than moping around here.  </w:t>
      </w:r>
      <w:r>
        <w:rPr>
          <w:sz w:val="24"/>
          <w:szCs w:val="24"/>
        </w:rPr>
        <w:t>"Of course, Your Highness, I would be delighted to act as your observ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The Archduke leaned across the table in a conspiratorial fashion.  "You know, Richard, besides my sons, you and Talia are the only two people I completely trust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Your Highness, I am deeply honored, especially given the still unusual circumstances of my arrival in your service."  Rick caught Talia's eyes for the first time that evening and winked. </w:t>
      </w:r>
      <w:r>
        <w:rPr>
          <w:i/>
          <w:sz w:val="24"/>
          <w:szCs w:val="24"/>
        </w:rPr>
        <w:t>And what would he think if he knew what we were doing all winter long, right under his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responded with a puzzled lo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continued, "You have demonstrated your loyalty on many occasions.  And you can drop the honorific in private, Richard.  It makes for very boring conver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uh...Rogar, and it's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insist, but I believe `Richard' is a name with more character.  `Rick' sounds more like the name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ll me what you please, then... Rogar.  After all, you're the one in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I am, Richard.  I hope I need never remind you of that.  Bring in the main course Talia, you may join us if you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st of Texas was boring.  Speeding toward Midland, Rick sat beside Sergeant Brown on the flatbed of an open hovertruck.  To relieve the monotony of their journey, he closed his eyes and watched a documentary on his implant.  The lifelike sounds and images of an implant production were best used in more entertaining programs, but Rick's work seemed to follow him everywhere.  By learning about the social conditions right before and during the Secession War, he thought he might learn something of the motives behind the Death King, whatever he--or It--was. Rick had long ago convinced himself that the Death King was no longer human; whatever Death might have been, Rick always mentally referred to the being as "It".  The incongruency bothered some of the other officers, but Rick paid them little heed.  He knew he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reference to the Death King was almost twenty years after most fighting had ceased on Terra, but Rick felt much of Its formative period must have been in the years before and during the war.  He hoped the two hundred year old University of Georgia documentary he was viewing might give him some c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overtruck skimmed into the Twelfth Division's supply depot near noon and a Sapien junior officer pulled up beside them in a hoverj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Mur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right, Lieu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Harry Samuelson, sir.  I'm here to take you and your cameraman to the front.  I hope you brought your g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muelson was a large young man in a ballistic cloth bodysuit stained from days in the field.  He motioned to the empty seat besid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ook the seat opposite Samuelson and Brown climbed in back.  The two men wore their Martian inertial armor fatigues and carried light field packs along with their weapons.  They were prepared for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regular infantry, Lieutenant?" Rick asked as they sped along a dirt road, weaving between tents filled with damaged vehicles and overworked 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sir.  The line officers are all with their troops.  I'm with intel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t looks like you've seen a lot of fiel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muelson shrugged.  "That's the best way to find out what's going on, sir.  Satellite photos and intercepted communications can only tell you s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I know.  That's why we'r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ontinued along the road as it passed the burnt-out shell of a farmhouse and climbed a small ridge.  Below, cratered terrain crossed the lines of hastily dug fortifications stretching into the distance.  Plumes of dust revealed other vehicles on the 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y activity today?"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re's always some fighting, sir, but nothing major since last night.  We moved about two klicks forward by d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at over there, sir?" Sergeant Brown asked, pointing to an area of darker plumes and occasional fla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s like artillery, Sergeant," Samuelson answered in an offhand manner.  "Probably ours.  Care to take a look?"  Without waiting for a response, he turned the jeep in that direction and gunned the engines.  Speaking became difficult over the roar of the f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not!" Rick shouted.  "That's we're her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the time they arrived, the barrage had ended and they pulled to a stop behind a crumbling meter-high stone wall.  A platoon of infantry kneeled behind the barrier.  Smoke rose above the gray eastern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ront's still about a klick off," Samuelson said softly after the motor became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o's in charge here?" he called to the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w," yelled a burly sergeant cradling a plasma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re you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ergeant eyed Samuelson suspiciously.  "We don't got no orders.  We were told to move to this wall.  We got here, the lieutenant and his radio got blown to hell, so we sitt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Samuelson mumbled into his implant, conferring with the sergeant's company commander.  The distant rumble of artillery filled the air.  Sergeant Brown noticed that all of the men were wearing their helmets and quickly strapped on his own.  Rick followed suit</w:t>
      </w:r>
      <w:r>
        <w:rPr>
          <w:i/>
          <w:sz w:val="24"/>
          <w:szCs w:val="24"/>
        </w:rPr>
        <w:t xml:space="preserve">.  I would bet a solid shot to the brain won't regenerate as well as a scratch on the hand, </w:t>
      </w:r>
      <w:r>
        <w:rPr>
          <w:sz w:val="24"/>
          <w:szCs w:val="24"/>
        </w:rPr>
        <w:t>he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muelson looked up.  "Sergeant, there's a village right over that rise.  The enemy should be gone.  You're going on a patrol to check it out with us along as ob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ergeant scowled.  "Lieutenant, do you mind if I confirm thos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amuelson handed him the mike to the hoverjeep's radio. They set out five minute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tched the point man's back.  The skinny kid advancing in a crouched walk couldn't have been older than seventeen.  One squad followed him across the range in a widely spaced double file.  Samuelson and Brown walked in the first rank, while Rick advanced alongside a corporal with a laser rifle in the second. The big sergeant followed to the rear to discourage stragg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other two squads advanced in parallel columns to either side, their men separated by fifteen meters.  Theoretically a single shell or blast would only take one man, but Rick noticed that one of the craters they passed was over fifteen meters wide. His stomach was tightening, but he felt more in control of himself than he had at the service station.  He realized the first time was always the worst, but no one ever got used to it. Those who did died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illage looked strangely familiar.  Half the squad advanced on the buildings at the edge while the others lay prone to provide any necessary covering fire.  At their own insistence, Rick, Samuelson, and Brown were all in the forward group.  Rick gripped his pistol tightly; the advance on the service station was easier on the nerves than this.  There, something was always happening, but here they fought against the silence.  Only the wind moaned in his helmet.  Even the distant artillery was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advanced through the ruined buildings and narrow streets without finding a living soul.  A large scattering of dead souls, mostly civilians, covered the streets.  In one place they were lined up neatly enough for Rick to have a mental image of Hordesmen gunning them down as the PDF approached.  Faintly, artillery and aircraft continued to echo in the distance, but an unearthly feeling of stillness blanketed the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turned over the body of a dismembered little girl with his foot.  Maggots crawled on her face.  </w:t>
      </w:r>
      <w:r>
        <w:rPr>
          <w:i/>
          <w:sz w:val="24"/>
          <w:szCs w:val="24"/>
        </w:rPr>
        <w:t>Oh shit.  I've seen this before.  Where's Death.</w:t>
      </w:r>
      <w:r>
        <w:rPr>
          <w:sz w:val="24"/>
          <w:szCs w:val="24"/>
        </w:rPr>
        <w:t xml:space="preserve">  He froze in place, heart pounding wildly, as that dream came back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didn't hear the soft hiss of the first beam.  The second struck his chest.  He felt a touch of heat on his ribs and looked down to see the shiny reflective undercoating of his armor showing through a burn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Laser. </w:t>
      </w:r>
      <w:r>
        <w:rPr>
          <w:sz w:val="24"/>
          <w:szCs w:val="24"/>
        </w:rPr>
        <w:t xml:space="preserve"> He dropped to the ground, the dead girl's gruesome face just centimeters from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niper with a laser," he called over the im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re?" Samuelson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Why don't all the troops--or at least the sergeants, have radios?  I have to talk to Rogar about that if I get out of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sure, hol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ry went out to the squad and they all dove behind available cover.  Rick lay in the open on the narrow street, hoping the sniper would think him dead if he didn't move.  He replayed the scene is mind, trying to remember his exact position when the laser hit.  He worked the trajectory backwards to guess which building held the sni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of those two houses to my right," he told Samu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ich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Shit. </w:t>
      </w:r>
      <w:r>
        <w:rPr>
          <w:sz w:val="24"/>
          <w:szCs w:val="24"/>
        </w:rPr>
        <w:t xml:space="preserve"> Rick moved his coil pistol very slowly toward the ruins in question.  He fired one exploding slug at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s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ntire squad opened up on the indicated buildings, the sergeant's plasma gun blowing away large chunks of concrete and sending smaller fragments spraying across the narrow street to Rick'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rough the rain of debris, he felt another warm spot below the knee on his left leg.  It couldn't have come from the same direction.  </w:t>
      </w:r>
      <w:r>
        <w:rPr>
          <w:i/>
          <w:sz w:val="24"/>
          <w:szCs w:val="24"/>
        </w:rPr>
        <w:t xml:space="preserve">More than one sniper?  No... mirrors.  Why didn't I think of it before. </w:t>
      </w:r>
      <w:r>
        <w:rPr>
          <w:sz w:val="24"/>
          <w:szCs w:val="24"/>
        </w:rPr>
        <w:t xml:space="preserve"> He sent the word to Samu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firing shifted and Rick looked for signs of a beam.  The dust thrown up by the small arms barrage should have been enough to make a laser rifle beam visible in the daylight--assuming it used visible light, of course.  </w:t>
      </w:r>
      <w:r>
        <w:rPr>
          <w:i/>
          <w:sz w:val="24"/>
          <w:szCs w:val="24"/>
        </w:rPr>
        <w:t xml:space="preserve">It has to, idiot.  Your armor stopped it, and nobody uses infrared lasers anymore.  </w:t>
      </w:r>
      <w:r>
        <w:rPr>
          <w:sz w:val="24"/>
          <w:szCs w:val="24"/>
        </w:rPr>
        <w:t>He was understanding the difficulty of thinking perfectly clearly under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conds later, a bright flash struck down the sergeant and Rick replayed the instant in his mind.</w:t>
      </w:r>
      <w:r>
        <w:rPr>
          <w:b/>
          <w:sz w:val="24"/>
          <w:szCs w:val="24"/>
        </w:rPr>
        <w:t xml:space="preserve">  </w:t>
      </w:r>
      <w:r>
        <w:rPr>
          <w:i/>
          <w:sz w:val="24"/>
          <w:szCs w:val="24"/>
        </w:rPr>
        <w:t>Hit there... bounced there... came from...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ocused on an open window in the gutted remains of a general store.  Either it was another mirror or the sniper's tru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isked it.  Two shots at the window kicked up enough debris to cover him as he sprang to his feet and charged the store.  He fired three more rounds into the window before diving through.  The splattered remains of a black uniformed man lay sprawled on the floor, laser rifle still clutched in his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ice work, sir," Samuelson remarked when he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Major, I got it all recorded, too," Sergeant Brown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What about the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d.  Mirrored armor isn't standard issue.  Costs too much,"  Samuelson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nother thing to talk to the Archduke about.  Let's get out of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 passed and turned to June.  The weather became hotter and the opposition stronger.  On the first day of summer, the PDF stood on the Brazos River; Houston was only eighty kilometers away.  A hovercraft could drive the distance in a half hour, but the Horde blocked the way.  The Archduke moved his headquarters again, now to a villa outside Aus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had told Talia to prepare for a private dinner with himself and Rick, but the planning session had already lasted two hours longer than scheduled.  It happened often, especially when Rick was back at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She tried not to think of him.  She had seen the recordings of him at the front, moving with incredible speed and confidence.</w:t>
      </w:r>
      <w:r>
        <w:rPr>
          <w:i/>
          <w:sz w:val="24"/>
          <w:szCs w:val="24"/>
        </w:rPr>
        <w:t xml:space="preserve"> Why does he take chances like that? </w:t>
      </w:r>
      <w:r>
        <w:rPr>
          <w:sz w:val="24"/>
          <w:szCs w:val="24"/>
        </w:rPr>
        <w:t xml:space="preserve"> She asked him once, but he didn'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talked occasionally, but their conversations were without substance and she still felt the heartache when they spoke.  That she saw pain in his eyes as well was no con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two men arrived, they took their worries with them. In their conversations they referred to maps they saw only in their heads, making her feel like the ultimate outsider.  She wondered what it would be like to have an implant computer, but she didn't bother to ask Rogar.  Constructs didn't have access to such things and Rogar had already shown remarkable kindness and open-mindedness by encouraging her desire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ee why the computer won't let you win," Rick was saying, eyes closed.  "At best, we can punch through in a few places, but their reserves will close the gaps.  Even with seven corps, we don't have enough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too pessimistic, Richard.  Remember that Houston sits right on the Gulf.  The waters have risen while you slept. The Horde uses the city to anchor its southern flank, but their thinking is as archaic as the Death King himself," the Archduke commented, waiting for Rick to understand his meaning.  Rick usually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Right.  Of course.  If we can use the Californian Navy on land, we can use the PDF on water.  Hovercraft are such wonderful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ey are.  And do not forget the repulsor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ook his head.  "I haven't been very happy with them, Rogar.  They're just too damn slow.  Ground-based two hundreds take them out all the time.  I'd rather have a lock-wing than a repulsor tank any day--they're much cheaper,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enough, Richard, but when I receive delivery of the Libertine T-67s, I think you might change your attitude. Remember how effective they were for the Mormons at Frenchman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but the Mormons lost."  Rick finished his salad and swallowed two rolls; Talia felt he ate excessively for someone so thin.  "I still think the money would be better spent buying more radios and better armor.  Maybe a few more field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nodded in agreement at his last suggestion.  Nearly all the wounded who lived long enough to reach the operating table survived, and after regeneration therapy, they were able return to the front to fight again.  But many died while waiting their turn on th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remembered one tour of a hospital and the deadly stillness of the drugged wounded lying in the hall.  With their vital signs lowered to extend their chances of surviving until treatment, with their missing limbs and blood soaked garments, the place had looked more like a gruesome morgue than a field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Perhaps you are correct, Richard, but remember what our Martian tanks accomplished when we retook Dallas.  Do not judge them too harshly."  The Archduke abandoned the remainder of his salad in frustration.  The strain of the war was showing.  His appetite was not what it used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right, but I still don't see how we'll win at Houston. We've figured out how to get the troops and supplies into position, but what are you going to do with them?"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ollected the salad bowls and went into the kitchen. When she returned with the dinner, the two had turned one wall into a battle map and were moving points of light around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food will get cold," she com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can reheat it," muttered Rogar.  "Now what does this look like,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cept for the fact that a third of the battle is taking place over the water, it looks like an upside down version of the opening moves of Duke Arnam at Texarkana in 23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actly, and who won that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lliance of Life did.  It crushed the whole Army of Destruction.  But you can't count on that again.  Old Arnam took a ridiculous chance leaving his center that thin.  If the Death King had broken through before the northern wing struck, the whole thing would have collap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vigorously.  "Exactly, exactly.  And what would the Death King think when he saw this unfo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d think you were being cutesy and trying a version of the same thing.  But he's not about to fall for the same thing twice.  He'd put everything into a drive through your center and mangle the Third and Fifth Corps before they could get int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precisely what he will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rew up his arms.  He walked over to his dinner and grabbed a slab of chicken with his hands, stuffing it into his mouth and licking the sauce off his fingers.  Talia grimaced. Rick was spending too much time in the field and not enough in polit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how does that help us?" he continued after swallowing his food.  "We don't have enough troops to hold the center and still pull off the maneu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Very true, Richard.  In fact I plan to weaken the center even further than the Duke did at Texarkana."  The Archduke sat on the table, but nibbled at his dinner in a more civilized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e trying to sucker them in, Rogar?  I don't see how that'll help.  The wings aren't in the right position to squash them.  Besides, even if we did, the Death King still has too many troops.  We might kill a lot of them, but we still won't take Houston.  You'll have to abandon the whole seaborne outflanking maneuver and we'll be back where we star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hat will not prove necessary.  I can take care of the center without repositioning my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Rick stared at the wall projection for several seconds.  Talia could see the glow of understanding in his eyes. "If you go nuclear, he'll follow suit.  We've only got two damper units in the whole army.  And you'd have to put the bombs in the middle of Hou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t will be rather hard on the city, but remember, it will take as much damage in a conventional attack.  The only difference is that nuclear arms cause the damage to occur all at once.  We can clean up most of the radiation with the dampers afterwards."  Rogar sighed and took a large swallow of w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 regret destroying the city," the Archduke continued sadly.  "Houston has suffered much during the past seven centuries.  The Mexican Army virtually vaporized the city in the Last World War.  Then it fell to a W-bomb attack during the Anarchist Revolution in 2132; pure stupidity destroyed the city then.  And six times it changed hands in the Secession War--the only reason it was not devastated in the First War of Destruction was because it had not recovered from the last conflict.  It was not considered a worthy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ook his head.  "So you're just going to fry the city when the Horde concentrates there.  Where are you going to get your nukes?  I can just see the reactions of the Nobility when you ask them for their stores.  They don't want their lands hit in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y own four bombs should prove sufficient, Richard.  In addition, I still have the present the Death King left in my Hold.  I find the idea of using it against him almost amusing. It would be hilarious if the circumstances were not so gr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rugged.  "Yeah.  But what about the retaliatory strikes that are bound to follow?  Can our missile defenses handl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the best lasers and interceptors available on Terra," the Archduke stated confid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about a truck bomb?" Talia asked from her chair.  They both turned to look at her as if they had forgotten her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I can think too, you know.  </w:t>
      </w:r>
      <w:r>
        <w:rPr>
          <w:sz w:val="24"/>
          <w:szCs w:val="24"/>
        </w:rPr>
        <w:t xml:space="preserve">She took a sip of her wine and returned Rick's smile. </w:t>
      </w:r>
      <w:r>
        <w:rPr>
          <w:i/>
          <w:sz w:val="24"/>
          <w:szCs w:val="24"/>
        </w:rPr>
        <w:t xml:space="preserve"> That's the first time I've seen him really smile at me in months.  And we're discussion bombs.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ur sensors can detect nuclear devices." Roga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not laser ignited hydrogen bombs or W-bombs," Rick commented.  "Or antimatter bombs for tha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to chance it or we will lose the war.  In Balant's opinion, the only chance I have of gaining allies is by winning a major engagement.  We must break through at Houston.  If we do, we can win the war ourselves even if the Midwestern and Eastern dukes just tie down the enemy.  If we lose, it hardly matters whether we become vapor or die with our throats sl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obles will hate you for this," Rick remind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once I commit them they will have to give me access to more bombs, if I ne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r depos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re is no point in replacing me, Richard.  The Death King will retaliate against the Confederation in an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aughed.  "You realize they might not be as coldly rational about it as you are.  Oh well.  I tried to talk you out of it, but I can't see anything else that'll work.  We don't have that many options with the numbers against us, and I doubt the Death King will fall for Texarkana tw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he's the same man," Rogar m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ve been using the assumption It's the same Death King. I don't think It's a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regarded him with a puzzled expression, but sai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inner continued without much discussion.  Rogar decided to call another staff meeting in the morning.  He wanted the operation to commence on the first of July.  Talia could see Rick's misgivings, and she felt them herself.  Up until now Rogar's headquarters had been relatively safe.  The Horde hadn't the air power to break through to attack the villa, and the three assassin teams who had attempted to kill Rogar in the past month had all died trying to penetrate the outer ring of defenders. The Royal Guards were doing an excellent job.  But a W-bomb?  It could go off klicks away and still kill them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alia had little choice but to stay with the headquarters. If she asked Rogar nicely, she could probably get herself sent back to Pasadena, but her job was to be with the Archduke. Besides, the Great White Whale was so furious at Rogar for killing most of her relatives that she would do nearly anything to get even.  </w:t>
      </w:r>
      <w:r>
        <w:rPr>
          <w:i/>
          <w:sz w:val="24"/>
          <w:szCs w:val="24"/>
        </w:rPr>
        <w:t>If I went back, the Whale would have me killed and sent back to Rogar in pieces.  Too bad he can't just kill the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dinner, Rick's farewell was coolly polite.  She still caught that look in his eyes.  Whatever problems he had, he was determined to keep them to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Richard does have a point," Rogar said afterwards in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mean?" she asked, stroking the Archduke's chest.  Lack of constant exercise had atrophied some muscle mass during the months of war, but he was still a powerful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eath King, whatever he or it is, is going to retaliate.  He will aim for me.  I think it best we move from here.  Going into the field might be the best way to avoid him. You might want to cut your hair again."</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moke obscured the tenements below.  Lydia threaded her gunship between the few towers still standing.  She had never seen so many troops, so many aircraft.  Below, the entire city of Houston seethed with the H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orders were clear.  Don't try to win, just put up a credible effort to delay the advance.  But she could never have won this fight.  Flashes of plasma and light pierced the sullen sky.  The trails of tracers and rockets burned brightly against the swirling smoke.  Her newly reassigned ten aircraft squadron was now reduced to six while the growing Horde crept steadily forward below and her long range scanners filled hostile gnat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en more minutes.  Her orders firmly required her to delay the enemy to the best of her ability until 15:26 hours and then run like hell.  They hadn't told her why, but if they hadn't been so specific, she would have fled already.  The odds were against her.  If they were lucky, maybe one of her aircraft might survive the next ten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caught the flash of an exploding lock-wing behind her. </w:t>
      </w:r>
      <w:r>
        <w:rPr>
          <w:i/>
          <w:sz w:val="24"/>
          <w:szCs w:val="24"/>
        </w:rPr>
        <w:t>Lee?</w:t>
      </w:r>
      <w:r>
        <w:rPr>
          <w:sz w:val="24"/>
          <w:szCs w:val="24"/>
        </w:rPr>
        <w:t xml:space="preserve">  She couldn't tell.  The smoke again obscured her laser communications link and reconnaissance data was worthless in this soup.  She was flying blind.  </w:t>
      </w:r>
      <w:r>
        <w:rPr>
          <w:i/>
          <w:sz w:val="24"/>
          <w:szCs w:val="24"/>
        </w:rPr>
        <w:t>Now where did that shot com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canned in all directions, opened a window in the display projected in her head, and replayed the in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played it again.  </w:t>
      </w:r>
      <w:r>
        <w:rPr>
          <w:i/>
          <w:sz w:val="24"/>
          <w:szCs w:val="24"/>
        </w:rPr>
        <w:t xml:space="preserve">There. </w:t>
      </w:r>
      <w:r>
        <w:rPr>
          <w:sz w:val="24"/>
          <w:szCs w:val="24"/>
        </w:rPr>
        <w:t xml:space="preserve"> One of the thin pointed towers by the center of town held a concealed gun position near its apex.  From the signature of the blast it looked like one of the two hundred megawatt lasers the Horde favored for heavy air defense.  Those lasers were deadly effective against thick hulled repulsor tanks, and they usually vaporized lock-wings with a single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dropped below what she hoped was the limit of the gun's line of sight.  The gunner probably had his laser tuned to penetrate the smoke, so she put a solid object between her gunship and the tower.  A scrambled radio burst notified the other members of the squadron of the new threat.  She could only hope the message would penetrate the jamming.  Acknowledgments flashed back.  Of her four remaining subordinates, all but Huang responded.  </w:t>
      </w:r>
      <w:r>
        <w:rPr>
          <w:i/>
          <w:sz w:val="24"/>
          <w:szCs w:val="24"/>
        </w:rPr>
        <w:t>Where is Huang?  Probably dead,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issile shot out of the smoke and her defensive laser caught it just in time, spawning a blazing fireball just below.  The bad visibility was playing havoc with her defens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moved against the tower, flying low and sideways, with her nose always pointed at the threat.  Her ears echoed with the dings of small caliber weapons sprinkling her hull.  </w:t>
      </w:r>
      <w:r>
        <w:rPr>
          <w:i/>
          <w:sz w:val="24"/>
          <w:szCs w:val="24"/>
        </w:rPr>
        <w:t xml:space="preserve">Shit. They've gotten this far on foot already.  They'd better not have any missiles.  </w:t>
      </w:r>
      <w:r>
        <w:rPr>
          <w:sz w:val="24"/>
          <w:szCs w:val="24"/>
        </w:rPr>
        <w:t>She missed her old gauss gun.  The laser was not very effective against infa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she felt she was close enough, she popped up and battered the tower with plasma cannon fire.  After four shots, the narrow spire splintered, fall slowly toward the ground, disappearing into the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the splotches on her passive sensor array closed rapidly.  At this range, they bore the obvious signature of enemy aircraft.  A  radar proximity siren screamed.  The enemy outnumbered the lock-wings so badly they had decided to risk using radar to destroy their prey quickly.  Lydia released all four radar homing missiles the instant the first radar beams crossed her path.  Though the radars shut down rapidly, two of her missiles struck anyway, guided by auxiliary sensors for their last kilometer of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ve minutes left.  She wasn't about to start a dogfight this late in the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ime to leave," she ordered her three remaining subordinates.  Seemingly the entire Horde roared through the city afte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ense smoke finally cleared near a marsh on the city's western outskirts.  The PDF forces who had captured that land just the day before were already long gone, retreating westward again.  The Death King had finally brought his full might against the Archduke, and Lydia didn't think the future looked particularly promising for th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data links to the support repulsor car resumed in the clearer air and she brought up a display window to view the information transmitted from that vehicle hovering in space above Houston.  Even with computer enhancements the scene looked like a mess.  The Horde was all over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far enough."  The voice of her wing commander sounded hollow through her skull.  "Hold them from advancing any further until you get the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s the signal,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ill be clear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hovered low to the ground, waiting for targets to emerge from the mist.  Her thermals soon picked up the faint outlines of men running through the smoke.  But just as she got a lock on the figures, she realized how fast they were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ld your fire," she called to her subord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half dozen figures in powered battle armor bounded across the marsh with incredible speed; she recognized the suit design as that of the PDF's Black Berets.  Behind the commandos came a half dozen hovercraft of the Army of Destruction.  The four lock-wings cut the pursuing vehicles to shreds, but the armored men kept running past the friendly gu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was beginning to feel a little uncomfortable out in th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ull back half a klick," she ordered her pilots.  They passed the running commandos and took position again, hovering just above the mar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en on the ground fell flat in unison, as though simultaneously shot.  Suddenly, Lydia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ull up and away!" she yelled, yanking at her st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ven with her back to the blast, she saw it through her implant. She was very grateful for the automatic fil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of her lock-wings hadn't responded quickly enough.  It was too low to the ground when the shock wave hit and it tumbled across the marsh until it exploded.  Lydia fought to maintain control of her gunship--the Boeing engineers had not taken into account a three hundred kilometer per hour tail wind when they designed he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ly mother fucking hell!  Why didn't they tell us they were gonna do that?" screamed Lieutenant White, one of her two surviving com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need to know.  Somebody thought we were expe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not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tough shit.  I'm gonna have to a word with Colonel Walters about that signal, th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lowing mushrooms expanded behind them, splitting the clouds to expose the first hint of sun in days, but the fires that followed proved brighter than the orb i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amazing how something so beautiful can be so destructive," Rick mused.  He stood on the roof of a building twenty kilometers from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t you disapproved of my tactic," Rogar said, standing beside Rick in full battle armor.  A hovering repulsor car stood ready to whisk them away at the first sign of d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ctically, it was brilliant, Your Highness, but I am more concerned about the effects on strategy."  Rick always maintained a more formal tone toward the Archduke in the presence of the advisors and guards who had accompanied them to this vantage point.  They all watched the towering columns of smoke rise into the air.  The cloud from the W-bomb looked whiter than the purple clouds of the nukes, but though the processes at work were different, the immediate effects were the same.  The city and the Horde burned and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shall soon see, Richard.  I doubt the response will be long in 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gravely in agreement.  He scanned the surrounding flooded marshlands and abandoned cotton fields.  The PDF was already far forward of this position, but the trampled ground and muddied paths remained and, with the wind out of the east, the land would soon suffer the effects of the war in a different manner.  The two damper units would have more than enough work cleaning up the city; these farmlands would probable lie dormant f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eyes stopped on Talia, perched on the roof of the repulsor car in her oversized combat fatigues.  "Why did you bring her here?" he asked the Archduke in a conspiratorial whi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 you think of a safer place?" Rogar responded via implant.  Rick scowled at himself for speaking aloud.  He still occasionally forgot all the benefits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rry.  I guess you're right.  If It does retaliate, this is a safe a place as any," he responded on the Archduke's private command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They watched the growing fires for a long time as status reports reached their ears.  The battle proceeded smoothly, almost according to plan.  Hovercraft and repulsor tanks fought in the Gulf, quickly folding up the enemy's flank. The Army of Destruction was in temporary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didn't have to wait long for the realization of his fears.  They saw the trails of the incoming rockets from where they 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must have had them ready to fire the whole time," he m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grunted.  They made no attempt to move--the missiles' trajectories carried them far from their lookout.  Rick scanned at the sky with one eye closed.  His visor would protect his open eye from the flash of an impact, but he wanted to monitor his tactical display simultaneously with the scene unfolding before his own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asers reached out to pluck the missiles from the sky.  The exchange ended in seconds and the Death King's first riposte was spent withou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estorm roared through the city of Houston, killing those who survived the initial blast and keeping others from passing through the melted streets.  As the PDF swept in from the sea to strike the Horde's rear, the opposition crumbled.  The Horde began its retreat into the swamps, abandoning equipment and wounded as they f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DF had won the battle, but no one felt like celebrating.  A million people or more lay dead or doomed and Rogar's army waited for the Death King's next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 the day had faded and the brightest lights were those coming from the burning city, the command team boarded the repulsor car for the evening's lodging in a cottage by the sea.  It was an unlikely headquarters, but that was the reason the Archduke had chosen it.  He had recently decided to change quarters every night until the war was over.  The assassins were getting too close, and revenge for the bombing of Houston was sure to come soon and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ve klicks short of the beachhouse, the pilot noticed a blip on his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you'd better have a look at this," the Royal Guards officer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a very large object, Captain.  Why did you not mention i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Your Highness, it just appeared there out of no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pherical object.. range five klicks--it must be eighty meters across!" one of Rogar's advisors exclaimed.  Rick stared out the window.  At the edge of his vision, he saw a small purple disk hovering above the marsh in the twi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rship," Rogar gru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ose?"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we have an attempt at communication," the pilot spoke in a voice so deadly calm it cut through the passenger's murmurs.  Everyone fell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ut it on," the Archduke commanded.  His voice carried the same seriousness.  Rick watched the swiftly approaching purple sphere as it seemed to expand rapidly, growing to stare at them like a giant eye.  The pilot made no move to avo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rchduke Rogar of the Pacific American Confederation, this is the Alimeen starship </w:t>
      </w:r>
      <w:r>
        <w:rPr>
          <w:i/>
          <w:sz w:val="24"/>
          <w:szCs w:val="24"/>
        </w:rPr>
        <w:t>Enterprise Nine</w:t>
      </w:r>
      <w:r>
        <w:rPr>
          <w:sz w:val="24"/>
          <w:szCs w:val="24"/>
        </w:rPr>
        <w:t>.  We know you are receiving this transmission.  Please reply."  The voice didn't sound mechanical, but it didn't sound human, either.  Rick thought it too balanced--accent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learned that the Alimeen were an alien race belonging to the Kalmar Pact, but he knew little about them other than that their atmosphere was not breathable.  With so much to learn, he had not spend much of his time studying interstellar politics or astr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what is an Alimeen starship doing on the coast of Texas?" Rogar wondered.  His voice seemed calm enough--too calm for the tastes of the advisors who knew him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ld your position," the Archduke commanded the pilot.  "If they meant us harm, we would already b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n uneasy silence hung onboard the vehicle as Rogar reached for the mike.  He saw no need to use his implant.  Besides, he wanted his aides to hear the conversation.  If the Alimeen had intended otherwise, they would have tried to contact him by implant, not the repulsor car's radio.  "This is Archduke Rogar Farrar of the Pacific American Confederation.  I am receiving you, </w:t>
      </w:r>
      <w:r>
        <w:rPr>
          <w:i/>
          <w:sz w:val="24"/>
          <w:szCs w:val="24"/>
        </w:rPr>
        <w:t>Enterprise Nin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urple sphere approached to within ten meters and stopped, hovering silently just above the repulso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tarship's surface was transparent as glass.  A swirling purple mist boiled inside, obscuring the interior. Faint traces of giant shadows moved within.  Slowly, a violet shape materialized from the fog.  The cylindrical body was five meters long from its flattened head to its six trailing tentacles.  Dozens of longer tendrils branched into the mist.  Two translucent bat-like wings extended to a span of three meters from a point beneath the angular head.  Staring through the transparent hull were five coal-black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Your Highness, I am known among humans as Gus.  I am the captain of this vessel," the voice spoke. Rick shuddered.  He had never considered that an alien might look so </w:t>
      </w:r>
      <w:r>
        <w:rPr>
          <w:i/>
          <w:sz w:val="24"/>
          <w:szCs w:val="24"/>
        </w:rPr>
        <w:t>alie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do you wish to discuss with me, Gus?" Roga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my vessel has completed a trading mission to the Incan Empire.  In the course of our ascent earlier this afternoon, we became aware of a Wexler field device detonation in the vicinity of the city, Houston.  Our analysis of the situation indicates that your forces were responsible for its use.  Is this a correc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assengers began muttering, prompting Rogar to motion for silence.  When the chatter died, he reopened the mike.  "Yes, I am responsible for the detonation," he said.  "But I assure you that no Kalmar Pact export restrictions have been violated by my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can you support such a claim, Your Highness?" the perfect voice asked.  "The detonation was of such purity that no manufacturer outside the Pact could have produced the responsible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might be correct, Gus, but we... acquired the device from our enemy.  You should look toward New Orleans if you suspect any violations in your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hape shifted in the mist and Rick detected other forms floating behind it.  The silence continued for long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had no dealings with the Death King," came the 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hould certainly hope not, Gus.  However, I doubt the Death King acquired the device from you.  It had the appearance of a home-made bomb and bore no serial numbers or identifying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you claim the Kingdom of Destruction has the capability to produce Wexler field devices on its own?  Our survey of its technological base gives no such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vertheless, I am sure you will find the use of W-bombs by the First Kingdom of Destruction well-documented.  I would suggest that some hidden devices might well have survived from that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hape shifted again and faded into the purple maelstrom. Shadows moved in the churning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n't Takae say the bomb was of recent construction?" Rick whispered.  He didn't dare use his implant for fear they were monitoring the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and shrugged.  "I could not think of anything else to say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ll they do to us if they think it's one of their b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looked grim.  "They will probable raze most of southern California.  The Pact has an exceptionally strict export control policy regarding weapons of mass destruction.  Their enforcement procedures discourage demand for thei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b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alien called Gus appeared again.  Or was it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wish to investigate your records of the examination of this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Rogar agreed.  "They are available in my Hold and I am certain Scientist Takae will be delighted to share them with you.  I will cooperate with your investigation in the fullest.  If you find that the Death King has indeed acquired one of your devices, I am sure you will tak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lien slowly wiggled its tendrils in the soupy atmosphere.  "We will decide what warrants punishment if our laws have indeed been violated."  It faded into the purple cloud and the giant sphere darted away to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ur gees at least," muttered the car's pilot as the starship shrank to a point and disappeared into the red glow of the sunset.  It was gone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the Death King did steal or smuggle that bomb from the Pact, It might still have the last laugh," Rick said into the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one slept well during the following night.  The morning brought news from Pasadena of the Alimeen starship's arrival. The aliens had requested all pertinent data on the W-bomb and then sent a small robot to physically inspect the files. Realizing his best chance was to remain totally cooperative, Rogar ordered no resistance to this obvious invasion of his sovereignty.  The starship departed the same afternoon.  It would report to the Pact administrative capital on the human settled world of Kalmar where the case would be decided by Pact adju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you can't even speak in your own defense?" Rick asked.  "It hardly seems fair to let them decide the case without any input from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aughed.  "Rick have you heard of the golden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He who has the gold makes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orks much the same way with bom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ws from the war front was more agreeable.  The Horde was in full retreat.  But it would not last; satellite reports already showed the Death King pulling units from along his entire frontier to ward off the PDF advance in the west.  His troops were now infesting the swamps that abutted the eastern edge of the continuing inferno of Houston.  The road from Houston to New Orleans would be long and 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next day brought both good and bad news.  Count Balant reported the willingness of the Duke of Illinois to cross the Mississippi and Ohio Rivers to harass the retreating Horde.  The Duke had just publicly repudiated a non-aggression pact he had secretly signed with the Death King the previous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ord from the east told of mobilizations but no actions in the populous duchies of Georgia and Virginia.  But both the Carolinas had sent volunteers to fight with the forces of Kentucky and Tennessee, now struggling to clear the Horde from the western regions of their territories.  The tide was finally turning against the Kingdom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late afternoon the enthusiasm at Rogar's headquarters suddenly evaporated.  A flash and a roar brought tidings of the annihilation of a good portion of the Fourth Corps, including its headquarters unit.  The Death King had struck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y evening the mood was even grimmer.  The Archduke's technical advisors had completed a preliminary analysis of the ten megaton blast.  The Death King had used an antimatter bomb to destroy Baron Michael along with forty thousand of his troops and this capability was also beyond most Terran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r Highness, either the Death King is very good at making home-made explosives, or he's stealing them from somewhere," Rick noted in a tone much lighter than the situation war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at least that will be something to show the Alimeen when they return," the Archduke answered we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do we do next?  Bomb their armies in the sw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shook his head slowly.  "No.  We are even now. The Death King has responded tit-for-tat.  I will take no further actions unless he fires again.  I believe neither side wants this war to escalate into an uncontrolled conflict.  We have achieved our objective and the Kingdom of Destruction has had its revenge. If the Death King has any shreds of sanity, he will leave it at that.  I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the moment my most immediate concern is the reaction of Count Michael.  He is not pleased by the death of his descendant or by the escalation of the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ll he demand your abdication, Your Highness?" Rick asked. Remembering the Count's stories of wars past and other loved ones lost, he understood the old man's point of view, though Rick still couldn't see what else Rogar could have done.  Sometimes war had few palatabl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onestly do not know, Richard.  But I must prepare for the worst when he arrives," Rogar said.  A hard stare set his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arrived in time for dinner.  Only Rick and Talia joined the two Nobles for the meal, he as advisor, she as servant.  The attitude of the Nobility towards Sapiens and Constructs led the two Nobles to think of it as a private meeting.  Though Rick was a little upset that the Count considered him insignificant, he was always appreciative of the opportunity to be a fly on the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realize what you have started?" Count Michael began. "The war was conventional up to Houston.  You broke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lammed his fist on the table.  "This is no game!  You of all people, Michael, should know that the moment people start dying, it ceases to be a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ames have rules.  Wars do not.  Despite our advances, we were still losing--even you claimed as much.  The loser has never abided by the rules in any war--second place means defeat.  If I were closing on New Orleans this instant, do you think the Death King would hesitate to use every bomb in his arse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sides, even if you insist on considering this a game, he broke the rules first.  He was the one responsible for placing a bomb in my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responded in a controlled tone.  "Has it occurred to you that the bomb in your basement might have been intended as a warning?  If he had meant it to destroy you, he would have hidden it with greater care or detonated it the moment you returned to your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thought for a second.  "Perhaps.  But you are trying to turn this into a game again.  This is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had not begun this folly, none of this would have transpired," Count Michael exclaimed bitterly.  "What am I now to tell my Nobles and my people?  That this conflict has brought the horrors of devastating warfare to our own lands?  What if the Pact finds us at fault for using one of their W-bombs?  All your work to save us will have resulted in our annihi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Rogar let out a long sigh and spoke quietly.  "You do remember how this began just months ago, do you not?  Who sent assassins into our H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you're behaving just as he wants!  You are playing into his hands.  He can still defeat you!  And we will all die with you!" the Count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his head s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agree with him, Richard?" the Archduke asked and Count Michael seemed to notice Rick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Oh boy.  Here we go.</w:t>
      </w:r>
      <w:r>
        <w:rPr>
          <w:sz w:val="24"/>
          <w:szCs w:val="24"/>
        </w:rPr>
        <w:t xml:space="preserve">  "I agree that we are reacting about as expected, Your Highness.  The Death King must have known you would start a war.  It might even have planted the W-bomb for you to use against It.  But I fail to see what else we could do.  We would have died in our homes otherwise.  It's better to try to defe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we need not have fought him-It-whatever.  Eventually the East will be forced to move against the threat!" the old Count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Remember the secret treaty between the Kingdom of Destruction and Illinois.  How many others still exist?" Rogar asked ster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 others would repudiate those treaties when the Horde moved against their neighbors," Count Michael stated confid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they knew a previous treaty had existed between It and their besieged neighbors," Rick added quietly.  "Furthermore, the longer we wait to fight It, the more bombs It can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you expect me to do now, Michael?" Rogar asked in a more level tone.  "You might argue about the past, but we need to look to the future.  As with the Nevadan War, we are already committed.  What can we do but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him scared.  You could offer peace on terms favorable to yourself.  You would still hold New Mexico, West Texas, and the Arizona corridor as your personal 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not in this war to build an empire, Michael.  I fight to destroy the evil on this continent.  How long would such a peace last?  One year?  Five years?  Perhaps ten?  The Death King is not one who will be satisfied with what he holds and I will not be satisfied while his terror rules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urthermore, you have said yourself that he is trying to trap me.  Why would he then sue for peace?  You should know better than to try to change your premises in the midst of an argument.  It is the sign of a desperate man.  Or a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ll kill us all," the Count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move against me at this late stage, we will all certainly pe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unt frowned.  The discussion was over and Count Michael left before the main course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know, Michael can still kill you and your sons and sue for peace," Rick commented, finishing the Count's meal after having devoured hi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realize that," Rogar answered gravely.  "Killing me might even satisfy the Pact, should they decide that I had acquired a bomb of their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do we d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need a pledge from the three dukes to continue the fight. If Count Michael understands that he is in the minority, he will not pursue the matter.  If you have read some of his history, you will see that he always becomes very reasonable when outnu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how will you convince the du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and grants, Richard.  I have two duchies to carve up among my supporters.  The fiefs will go to those who support me.  They will then have a direct stake in my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and grants nearest the Kingdom of Destruction should go to those who now oppose you," Rick suggested. "Then they too would have a stake in your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gree.  That is an excellent suggestion.  I must also sell much of the remaining land.  The war has already depleted my tax revenues for this year and my African creditors are reluctant to throw more money behind a faltering cause.  I hope the Battle of Houston has helped us in that 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toasted victory that evening, but neither believed the event was at hand and Rick felt again the weariness that overcame him when he spent too much time dealing with politics.  It was time to go to the front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Rick looked up to see Robert Kim enter the room, sporting shiny new captain's 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lad to see this war is doing wonders for your career, Captain," he said, gr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t wasn't so good for my former company commander's car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 not."  Rick gestured to the two men seated beside him in the abandoned farmhouse's kitchen.  "I'm sure you remember Sergeant Brown, and this is Lieutenant Harry Samuelson, my new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im nodded his gr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what have we got here?" the Captain asked, leaning over the holographic mat spread across the battered ceramic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is a stretch of old Interstate 10 from where it comes back out of the water near New Beaumont all the way through to New Orleans.  As you can see, it pretty much marks the Gulf Coast along its entire stretch.  The only lands to the south are salt marshes, and they flood up to the road with any strong storm surge," Rick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are we going fishing, sir?" Kim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such luck, Captain.  At least not for anything we'd want to eat if we caught it," Samuelson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and flicked the display from the simple map to a mode showing the disposition of enemy forces along the entire front.  "This was the situation in the aftermath of the Battle of Houston.  The Death King has found Itself overextended again.  We now have half a million troops in the field--counting the three divisions from Colorado and the two from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e four still on their way to the front," Samuelson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But we can optimistically say we have half a million.  The Death King presently has 600,000 on his western front.  This seems like it could cause a problem with our continued advance, but we have shown ourselves to be superior soldiers, if not warriors.  I assume you understand the disti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on one, they can still lick our butts, but they have no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Rick shifted the view again.  Except for a concentration on the northern flank still struggling to hold Wichita, the Horde nearly evaporated from the front.  "This is our best guess of the situation today.  The Death King has somehow managed to stall a low pressure system over the lower Mississippi Valley, so our satellite reconnaissance is shaky at best and nobody who's wandered far into the swamps has come back. What does this look lik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jor, I'm just a half-literate grunt who's survived long enough to become an officer," Captain Kim insisted.  "But to me it looks like they bugged out for the swamps.  Maybe they have troubles on their other b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do, but nothing significant," Lieutenant Samuelson said.  "It does look like they bugged out, though.  Our job is going to be to find out where and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is worried about advancing into the swamps without proper reconnaissance.  The optimists think the Horde has gone guerrilla to try to keep us from penetrating to the core of their realm.  They think the Horde will sit in the swamps until we tire and go away," Rick summarized with an expression which made clear he was not an optim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do you think, sir?" Captain Kim in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est of us believe they have fallen back to regroup. They'll be back soon enough.  For now they're licking their wounds and hoping we'll be stupid enough to go looking for them," Rick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Oh.  And I suppose </w:t>
      </w:r>
      <w:r>
        <w:rPr>
          <w:i/>
          <w:sz w:val="24"/>
          <w:szCs w:val="24"/>
        </w:rPr>
        <w:t>we</w:t>
      </w:r>
      <w:r>
        <w:rPr>
          <w:sz w:val="24"/>
          <w:szCs w:val="24"/>
        </w:rPr>
        <w:t xml:space="preserve"> are stupid enough to go looking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actly," Rick acknowledged.  "Our job is to take Interstate 10 as far into Louisiana as we can manage without running into major resistance.  This is a necessary prelude to an amphibious assault on New Orlean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h shit, Major.  I don't want to go out in the Gulf again. It was bad enough at Houston.  Those hovercraft that got their engines shot out sank to the bottom.  I don't know how many we lost tha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hovercraft float?" Sergeant Brow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im laughed grimly.  "In the best conditions a hovercarrier will float with its hatches maybe a quarter meter above the water.  When we get waves, we get trouble.  Besides, whatever knocked out the fans probably put a few leaks in the hull,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at is why we have to scout the highway," Rick added. "For the eventual strike to succeed, we need to keep our hovercraft close to the shore to maintain an adequate safety margin--and we don't want them to come under heavy fir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aptain studied the display.  He shook his head then he looked som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y don't we send some more men, Major?" he said at last. "Sending a company seems like suicide.  Just because your pretty map doesn't show any units near the road doesn't mean there aren't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we didn't think there was anybody out there, we wouldn't need to scout," Samuelson affirmed.  "We know some of the Horde is probably still close to shore.  We don't know how many.  The idea is that if we encounter opposition stiff enough to stop us so close to the shoreline, we can't expect the amphibious assault to come off as a surprise.  If we can't run away from what we meet, we are already in serious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reat.  And if we get squashed, the Archduke has only lost a hundred men or so.  How did I get picked for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cause I felt you were a daring man, Captain," Rick answered with a smile.  "You certainly took some chances at that gas station in New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You'll never let me live down the fact that I rushed in there without looking, wi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rugged.  "I didn't stop you.  It was as much my fault.  Besides, it worked, and I can't argue with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onderful.  When do w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oh five hundred tomorrow from New Beaumont.  Cheer up, Captain.  Sergeant Brown will be recording the entire operation. You'll be famous if you surv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ould do without the `if', sir.  If you'll excuse me I have to go spread the happy news to my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the Captain left, Rick turned to his camera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 you get all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  I guess we'll have to edit it a bit before it makes a good docu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three men laughed.  How history would view them was the last thing on their minds that night.  Rick checked the time. </w:t>
      </w:r>
      <w:r>
        <w:rPr>
          <w:i/>
          <w:sz w:val="24"/>
          <w:szCs w:val="24"/>
        </w:rPr>
        <w:t>Damn.  We have to move in six hours.  The butterflies are already crawling up my intestines.  Why did I agree to this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pondered that question as he lay on the hard floor in the farmhouse's dining room.  The war had taken its toll on the building and stars glittered through gaping holes in the ceiling.  Tomorrow night, were he still alive, he would not see those stars.  The Death King had brought heavy clouds and rain down over the core of his realm.  In the morning one hundred and twenty men would drive into the fog and mist to see what they could find, and he doubted it would be very pleas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So why did I volunteer for this?</w:t>
      </w:r>
      <w:r>
        <w:rPr>
          <w:sz w:val="24"/>
          <w:szCs w:val="24"/>
        </w:rPr>
        <w:t xml:space="preserve">  He knew the answer.  If he was turning into a monster, he might as well act like one, and he might as well try to prove to himself that he was really on Rogar's side.  </w:t>
      </w:r>
      <w:r>
        <w:rPr>
          <w:i/>
          <w:sz w:val="24"/>
          <w:szCs w:val="24"/>
        </w:rPr>
        <w:t>The man trusts me.  What if he knew I don't trust myself?  But what does trust have to do with sending myself and six score others to near certa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inally surrendered and took a swig of whiskey to settle the nerves and force himself to sleep.  With Horde cutting the old United States nearly in two, the Kentucky stuff was expensive as hell.  Worse still, his altered body needed almost half the bottle to maintain a decent buz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 tone on his implant woke him from the dreamless sleep that always accompanied his drinking. </w:t>
      </w:r>
      <w:r>
        <w:rPr>
          <w:i/>
          <w:sz w:val="24"/>
          <w:szCs w:val="24"/>
        </w:rPr>
        <w:t xml:space="preserve"> Damn, no hangover.  No penalty for drinking myself to death.  You'd think I'd at least feel a little dry-mouthed after chugging all that stuff. </w:t>
      </w:r>
      <w:r>
        <w:rPr>
          <w:sz w:val="24"/>
          <w:szCs w:val="24"/>
        </w:rPr>
        <w:t xml:space="preserve"> He scrubbed quickly in the portable sonic shower.  The device took up too much room to accompany him on the road, but he felt he had to enjoy the luxury of being clean one la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pany crossed the bay over the submerged ruins of Old Beaumont in the stillness of morning.  As they glided across the calm waters, sending ripples across the reflection of the rising sun, Rick could almost imagine the world was at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ighteen vehicles set out along the road.  Rick Murphy, Lieutenant Samuelson, and Sergeant Brown shared a light hovercarrier with their driver and gunner.  Captain Kim rode with his team in the other command vehicle and the four platoons followed in heavier hovercarriers. They carried all the supplies they would need for a week and enough fuel to travel a thousand kilometers.  Lieutenant Samuelson noted the commodity most lacking was sufficient ammunition for them to last for more than an hour of heavy fighting, but they could hardly hold out so long in any case. Rick wished they could have brought along a vehicular field hospital.  Those wounded critically would certainly die before they could be brought back to friendly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minders of the horrors of war came quickly.  Half a kilometer after the road emerged from the water, they reached a grisly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odies of dozens of Nobles blocked the road.  Men, women, and even the rare Noble child, rotted in the damp air. The stench was overpowering.  The Horde had scrawled "Death to the Nobility" and other slogans across the road.  In blood.  Wilting white roses covered the corp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yond the barrier, skull-topped poles lined both sides of the road at ten meter intervals far into the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et's see," Samuelson pondered.  "It's almost five hundred klicks to New Orleans.  If they keep this up on both sides of both lanes the entire way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wo hundred thousand skulls," Rick answered.  Simple math masked the horrors of those deaths.  "I wonder how many other roads like this lead to New Orl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ontinued slowly into the fog.  Soon the morning sun faded completely and a fine mist filled the air.  Their speed never crept above sixty kilometers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resistance.  Just row after row of grisly markers. Ruined buildings, some still smoldering, occasionally lined the roadway.  They watched the ruins warily but no snipers targeted their conv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shaken by the destruction he saw as they passed flattened towns and villages.  The Horde had used scorched-earth tactics along their frontier during their hurried retreat and the expedition lost considerable time negotiating the rubble occasionally strewn across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in the first hour, the mist turned into a drizzle.  When they crossed the border into Louisiana, it became a torrential downpour.  Off the right side of the road, the salt marshes were already nearly submerged.  In many places, the water was over half a meter deep, even on the raised mounds of the highway.  The earthen and concrete barriers once erected to keep the ocean from the road were often victims of the retreating enemy's destruction, and now streams of water cut across the road through the growing g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Brown, and Samuelson sat atop their hovercarrier with the rain washing across their visors, reducing visibility to mere meters.  Luckily, they could seal their Martian armor against the elements, but Rick soon noticed one drawback with the bodysuits: their designers had envisioned a cooler clime.  In the steaming deluge, the suits were almost unbearable.  The temperature outside was over thirty degrees; inside the suit it probably approached fo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Talia would be right at home out here, </w:t>
      </w:r>
      <w:r>
        <w:rPr>
          <w:sz w:val="24"/>
          <w:szCs w:val="24"/>
        </w:rPr>
        <w:t xml:space="preserve">he mused.  </w:t>
      </w:r>
      <w:r>
        <w:rPr>
          <w:i/>
          <w:sz w:val="24"/>
          <w:szCs w:val="24"/>
        </w:rPr>
        <w:t>Damn.  Why did I have to start thinking about her again?</w:t>
      </w:r>
      <w:r>
        <w:rPr>
          <w:sz w:val="24"/>
          <w:szCs w:val="24"/>
        </w:rPr>
        <w:t xml:space="preserve">  He forced his mind to concentrate on other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xpedition continued without significant resistance. Once a weak plasma bolt from a distant sniper shot through the gloom to scar a vehicle and the entire company saturated the area with answering fire.  Afterwards, a search found no traces of the assailant--nor of most of the vegetation in the vicinity. The crewman injured in the attack died from his burns two hours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Well, that's one man who has died directly as a result of your decision to undertake this suicide mission.  How many more will die before we return?  All of us? </w:t>
      </w:r>
      <w:r>
        <w:rPr>
          <w:sz w:val="24"/>
          <w:szCs w:val="24"/>
        </w:rPr>
        <w:t xml:space="preserve"> Rick tried to put it out of his mind.  A million people had died in one day at Houston, so why was he still upset about the death of a singl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They reached the outskirts of Lake Charles in the dark gray of afternoon.  The city had certainly seen better times and some fires still smoldered despite the continuing downpour.  They saw their first living souls, but the survivors did not cheer their arrival.  The white scrawls of Death King symbols and slogans covered the few remaining intact buildings and much of the rubble.  Those people who did come out to watch the troops thread their way through half-submerged ruins at the city's southern edge watched dully from shattered windows.  Their hollow faces held little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n, they sure aren't being very cooperative," Sergeant Brown commented after attempts to elicit information about the Horde's troop movements were met with sullen stares and warnings to depart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id you expect, Sergeant?" Rick asked.  "Would you be cheering a company of soldiers from California when you knew a whole army from Louisiana was hiding in the swamps.  Anybody who cooperates with us will probably suffer a very unpleasant fate once we de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 you notice that we haven't seen a single Noble?" Lieutenant Samuelson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hardly surprising, Harry," Rick said.  "That's one of the Death King's rallying points.  `Kill the Nobles!'  He can hardly get people worked up about killing themselves--the Nobles are his main scapegoats.  I bet if we analyzed the skulls along the road, most, if not all of them, would turn out to be N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 can't say I'm real pleased with the Nobility myself, but this is kind of ext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It's worse than that.  I don't know how much to believe from the documentaries of the First War of Destruction, but then the Death King went much further than massacring the Nobility.  It killed just to reduce the population to a manageabl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guess birth control wasn't fast enough for him." Sergeant Brown joked.  "Why would anyone go along with that s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ctually, in the first war, I guess it made sense in a twisted sort of way.  The conditions were so bad after the Secession War that most people lived at the starvation level. And it was easy to blame the Nobles for the m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but what about killing normal people, sir?" the Sergeant asked, unconvi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urned to stare at the fading city.  The little light that penetrated the gloom was fading now that dusk approached. He s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know, Sergeant, it's really not that hard to kill somebody else to feed yourself and your family.  So many people had already died during and after the war.  Life was cheap.  As long as it's the other guy that dies, and as long as you realize the penalty for asking too many questions is to suffer the same fate, it becomes very e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fine back then, but what about today?" Samuelso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pointed to a collapsing farmhouse made of thin rotted wood.  The Horde had demolished it, but it must never have been particularly sturdy.  "Do you see that?  Does that look like prosperity?  Compare that to Farrar Hold or anything in Sacramento.  The Nobles have so much and the peasants have nothing.  Those who have nothing have nothing to loose.  If the Death King hadn't come again, someone else would have united the peasants against the Nobility.  And the killings serve to bind the people together.  Once they start, they develop a momentum of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 it such a bad thing then, to get rid of the Nobility?" Lieutenant Samuelson mused.  "What have they offered us except short, nasty lives?  We die before we reach a hundred, but some of them were old when the Death King came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ybe.  But this isn't the answer," Rick said.  "Two hundred thousand skulls on one road.  You saw the same things I saw in Texas, Harry.  How many children died because the Death King gathered together a bunch of murderous thugs?  It isn't only the Nobility they kill.  They kill just to prove their strength. Just to prove that death is more permanent than life--that seems to be Its central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things will change for the better for Sapiens in the long run.  Even the Archduke knows this has to be true.  The Nobility can't run everything--there just isn't enough of them. But this shit isn't the answer.  Maybe we might start a few riots to punctuate our complaints, but lining them up against the wall isn't the solution... You aren't recording this, are you, 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dusk they camped on a shallow offshore island, parking their vehicles in a circle reminiscent of the days of the wagon trail.  Nobody slept well.  Rick let Samuelson and Brown help him finish off his bottle of whi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orning almost dawned, but the faint disk of the sun soon disappeared in the thickening fog.  At least the rain had again slowed to a fine mist.  The sentries had seen no trace of the enemy during the night, but an uneasiness stillness hung over the exp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we'd better take it pretty slow today," Rick told Captain Kim.  "I can't raise headquarters by tightbeam through this soup, and radio communications are out of the question. Unless they contact us, we will proceed until we reach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en we run like hell," the captain added hop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Don't be afraid to cut across the Gulf if you have to.  My orders are to break radio silence to report the situation when we get in trouble, so there's a good chance I'll buy it quickly when they home in on the transmission.  But there's no need for you or your men to go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don't have to tell me twice.  This place scares the piss out of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ast Lake Charles, the interstate crossed the swamps on an elevated road supported by pylons rising from the steaming waters.  The highway stretched absolutely straight into the mist. Rick felt sure he had seen thi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Oh great, here comes another dream scene,</w:t>
      </w:r>
      <w:r>
        <w:rPr>
          <w:sz w:val="24"/>
          <w:szCs w:val="24"/>
        </w:rPr>
        <w:t xml:space="preserve"> Rick thought. </w:t>
      </w:r>
      <w:r>
        <w:rPr>
          <w:i/>
          <w:sz w:val="24"/>
          <w:szCs w:val="24"/>
        </w:rPr>
        <w:t xml:space="preserve">Where the hell are the skeletons? </w:t>
      </w:r>
      <w:r>
        <w:rPr>
          <w:sz w:val="24"/>
          <w:szCs w:val="24"/>
        </w:rPr>
        <w:t xml:space="preserve"> "I wouldn't suggest going for a swim," he remarked cryptically to Sergeant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oad descended onto an island of marshland and then continued again on the pylons.  They moved at a crawl, unable to see more than fifty meters into the fog even with their best passive sensors.  Captain Kim forbade the use of radar or sonic range finders, fearing they would attract unwante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uddenly the lead hovercraft stopped.  Rick ordered his driver to pass the intervening vehicles to find the cause of the delay.  When they arrived at the front of the convoy, Captain Kim already stood atop his vehicle, peering into the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e that?" h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quinted ahead.  The road ended in a jagged mess of conplast and steel.  They hopped onto the pavement and walked to the edge of the roadway, gazing down to the swirling waters five meter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That sucks," Rick m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ptain, can you drop the hovercarriers down on jumpjets? We can cross the rest of this mess on the water, then jump up when the road resu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I suppose--if the road continues somewhere out there. Maybe I should send a scout ahead to fi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Good thinking.  Glad to see you're--what's that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ave all your vehicles shut down their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we've got company.  Spread the word and prepare for some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only taken three steps toward his vehicle when the fog on the road's seaward side peeled back to reveal the first black hove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lasma bolts ripped through the stillness, sending vehicles and chunks of conplast flying through the air, into the churning waters.  Rick slipped, falling as the road buckled beneath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im was screaming orders to his men, but most had already begun returning fire.  The quicker drivers already throttled their engines and jumped their vehicles off the crumbling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Damn.  An obvious trap.  Now what, smart ass?  I have to report.  </w:t>
      </w:r>
      <w:r>
        <w:rPr>
          <w:sz w:val="24"/>
          <w:szCs w:val="24"/>
        </w:rPr>
        <w:t>Even the most sensitive communications satellite could not pick up his implant communications.  He had to reach the radio in his vehicle, but the road was slick and trembling, and the spray of water from scattering friendly hovercraft only made his footing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near miss from an enemy plasma cannon knocked him to his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ruggling to his feet, Rick saw Sergeant Brown's head bobbing above his hatch, faithfully recording the scene while he sprayed coil rifle fire at the approaching enemy.  At least ten enemy hovercraft were participating in the ambush, and they had already destroyed five PDF vehicles without taking a single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round shook again and the section of road below Rick broke away.  He fell tumbling into the murky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instant after he hit the water, a sharp pain racked his right arm, like something had tried to pull the limb from its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Ouch.  Shit, that hurt.</w:t>
      </w:r>
      <w:r>
        <w:rPr>
          <w:sz w:val="24"/>
          <w:szCs w:val="24"/>
        </w:rPr>
        <w:t xml:space="preserve">  The pain faded quickly, but he couldn't move the arm.  </w:t>
      </w:r>
      <w:r>
        <w:rPr>
          <w:i/>
          <w:sz w:val="24"/>
          <w:szCs w:val="24"/>
        </w:rPr>
        <w:t xml:space="preserve">Broken? </w:t>
      </w:r>
      <w:r>
        <w:rPr>
          <w:sz w:val="24"/>
          <w:szCs w:val="24"/>
        </w:rPr>
        <w:t xml:space="preserve"> He had more immediate concerns. The suit was airtight, and the facemask automatically shut when faced with the hostile environment, but he had no oxygen.  He was already five meters below the surface and sinking.  The stumps of long dead trees rose around him in the murky waters--he realized he must have struck one after hitting the water.  He was no longer surprised when he realized that the scene matched his dream of the elevated road months before, and he avoided looking at the bottom, afraid to see bones and sku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never been a good swimmer, but he easily managed to steady his body and kick toward the surface.  As his head rose above the water, he realized he could tread water with just his legs, but keeping his head above the rolling wakes of the scrambling hovercraft was ha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ghting continued around him and a growing number of bodies floated in the water.  All the surviving PDF hovercraft were now in the water, shooting at the enemy from between the road's pylons.  Now pylons splintered from missed shots as the exchange of fire weakened the highway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Keeping a close eye on the conplast raining from above, Rick swam beneath the road, his good arm pulling him toward the nearest friendly vehicle.  A missile detonated against a pylon just ten meters away, throwing conplast splinters through the air.  One cut a deep gash in his visor and he fought to stay calm and keep his facemask above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icked toward the nearest hovercraft, recognizing it as his own command vehicle.  Harry Samuelson emerged to pull him out of the water, but the force of the fans complicated the struggle to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enever he got close, the churning waters pushed him back. Samuelson leaned further over the water, one hand gripping a handhold for support.  As they strained to join hands, another explosion ripped through the water, flinging the Lieutenant into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ice day for a swim," Samuelson gasped when his head emerged from the water.  He had lost his facemask, and now spat out a mouthful of brown water.  "If the Horde doesn't kill me, I'll probably catch some nasty disease and die," he j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we live that long," Rick gasped grimly.  "Harry, can you give me a boost up?  I can't seem to move my right 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ig Lieutenant pushed Rick onto the hovercraft's deck, submerging himself in the process.  Rick ignored the brief spasm of pain in his shoulder as he helped his assistant aboard.  He could move his arm only through a great force of will.  Something in his shoulder was definitely broken; he felt the bones grinding as they moved.  Gritting his teeth, he did his best to push them back into place.  The painful sensation of grinding bones rewarded his effort, but it somehow felt "right" once he had put the bones back in place and the pain fad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ttle continued around them.  The odds were better now, but the enemy had already inflicted a great deal of damage.  When only three black hovercraft remained, the enemy turned and sped into the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ight as well let them go," Rick muttered.  "This expedition i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looked at his six remaining vehicles.  "What have we learned for this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the road is clear to this point and that the Kingdom of Destruction is a nasty place," Lieutenant Samuelson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ooked at him blankly, not realizing he'd spoken his last sentence a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ll at least recommend that we scout the coast in force.  It doesn't look so bad to this point.  I expected to have serious trouble the moment we crossed into Louisiana.  And the Archduke gets his pictures.  He'll be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our commentary," Samuelson added.  "Do you think we should edit out tha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We'll leave it in.  The Archduke appreciates honesty. Let's go see if any medtechs survived.  Then we'd better get out of here before those bastards come back with a bunch of thei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ptain Kim survived the battle, though his hovercraft now sat at the bottom of the swamp.  While Rick sent a curt report back to Headquarters, Kim organized their hurried retreat. Rick's message was brief--they had already attracted enough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on they skimmed along the coast, back towards New Beaumont at over one hundred kilometers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wo surviving medtechs had more serious injuries to worry about than Rick's arm and he waited nearly two hours before he hopped across the narrow gap separating his vehicle from the hovercraft designated as the ambulance.  Even with a safety line, the jump over the spraying sea was  harrowing at that speed.  Slipping, he automatically threw out his right arm to steady his landing.  He felt a dull ache, but nothing like the pain he had suffered when he first hit the submerged st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checking Rick's basic bodily readings, the medtech looked at the portable x-ray reader in amazement.  "Sir, this looks like it was broken two weeks ago.  It's healing nicely. Are you sure you this injury happened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think I'd remember when I broke my shoulder, Sergeant," Rick snapped.  </w:t>
      </w:r>
      <w:r>
        <w:rPr>
          <w:i/>
          <w:sz w:val="24"/>
          <w:szCs w:val="24"/>
        </w:rPr>
        <w:t xml:space="preserve">Shit.  I forgot about that.  No wonder I'm so hungry, I've been healing all this time.  Even the Nobility don't heal this quickly!  </w:t>
      </w:r>
      <w:r>
        <w:rPr>
          <w:sz w:val="24"/>
          <w:szCs w:val="24"/>
        </w:rPr>
        <w:t>"Um...maybe you'd better just leave it, Sergeant.  I'll take care of it myself.  Look after the more serious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edtech gave him a puzzled look.  Rick shrugged helplessly and jumped back to his own vehicle.  By the time they reached New Beaumont the arm hardly hurt at all.</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think this is a very bad idea," Rick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is too late to change my mind now, Richard.  I must do this for the sake of my troops.  And for my own sake," the Archduke emphasized.  He continued fastening a plasteel breastplate over his field uniform.  "The reports I receive and your Sergeant Brown's recordings can tell me only so much about our struggle. I cannot fight an entire war without seeing a single shot fired. The time for waiting in the rear is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watched the exchange from her seat in the back of Rogar's repulsor car.  According to the Archduke, she was along for troop morale purposes.  She felt she didn't look particularly attractive with her short hair and baggy jumpsuit, but she knew this was hardly the time to argue with her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re ready to set out on an inspection tour of the divisions fighting in southern Louisiana, near where Rick's expedition had retreated a week or so earlier.  The Archduke had become increasingly restless in the last few days and she felt his need to get out of the gilded cages of the ever changing, but always alike command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can understand your sentiment," Rick was saying.  "My concern is that you are the one person vital to this war effort.  If something should happen to you, the whole thing will fall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exander is a capable leader in his own right--as is Arnam.  Either of my sons can assume command in my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ook his head vigorously.  "You underestimate your importance, Your Highness.  You have spent a lot of time and effort building a very fragile level of Noble support.  Just as an example, the agreements between you and Illinois are personal agreements.  Without you, your sons will need to rebuild those alliances.  They would waste weeks just trying to consolidate their hold on power.  The Death King is far from defeated, you know.  He will not sit idly by in those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aware that the Kingdom of Destruction is still a powerful force, Richard.  That is why I must see to the situation for myself.  I need a firmer grasp on the intricacies of this conflict.  I have never fought a war in a swamp before.  How can I make my decisions from an ivory t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you have never fought a conflict of this magnitude before.  You must understand that you can't just go flitting off to the front anymore.  The front stretches from here to Kansas City--it's a different kind of war.  You said yourself that feudal tactics can't win this war.  Feudal leadership can'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checked his breastplate and fastened his helmet.  "Richard, I have full confidence in the abilities of you and the rest of my staff to manage the war for the few hours of my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getting through to you, am I, Your Highness?" Rick asked.  Resignation of his failure to persuade his Archduke was clear on his face.  "What happens if the Army of Destruction pulls out of Missouri like we know it should?  I can't order the whole northern wing of the army to redeploy.  The Nobles will never listen to me.  They probably won't even listen to your Noble aides.  You need to be here for those orders to be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tepped into the repulsor car, waving to Rick.  "If you have a serious problem, contact one of my sons.  They are reasonable men and will listen to you.  Good-bye, Richard.  We shall return in time for di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ogar shut the door and ordered the pilot to take off. Talia glimpsed Rick still shaking his head as he walked away across the roof of this day's headquarters.  She agreed with Rick's assessment, but Rick had never listened to such reasoning himself when he went to the front.  </w:t>
      </w:r>
      <w:r>
        <w:rPr>
          <w:i/>
          <w:sz w:val="24"/>
          <w:szCs w:val="24"/>
        </w:rPr>
        <w:t>But Rick and I are both expendable.  Rogar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sides the pilot and herself, two Noble aides and four Royal Guardsmen accompanied the Archduke's inspection tour.  They all peered anxiously out the windows as the repulsor car flew low over the sw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constant drizzle, the swamps and marshes were nearly impregnable from above, and even known friendly positions were hard to spot from the air.  She understood the difficulty the intelligence people had finding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ttlements and their surrounds bore signs of recent damage. Most had suffered from the retreating Horde itself, but where the armies of the Archduke had encountered opposition, fierce exchanges further ravaged the countryside.  The Horde rarely surrendered or took prisoners--at least not prisoners who survived very long.  The destruction was terrible in many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ake Charles was probably the worst.  After Rick's expedition had passed through the city, the Horde moved in again, destroying the remnants of the town and killing anyone who might have come into contact with the Westerners.  Rogar put the repulsor car down in the center of the devastated community to inspect the now recaptured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people cheered their arrival, and few even seemed to notice.  Talia noted with a grin that most men seemed to take more notice of her than of the Archduke.  But that was why she was along.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finally convinced Rogar to buy a few more field hospitals and the division commander in Lake Charles had reserved one for strictly civilian use.  The lines were long, and those who waited in the drizzle looked hopeless and pathetic.  Again, she saw the drugged bodies lying in wait on makeshift stretchers, the children without limbs, the blind and the burned.  Her instructors had prepared her for many situations, but the aftermath of a war was not one of them.  Only stubborn self-control kept her stomach in line.  She could even smile when she had to, but she feared it looked terribly 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fter a meal with the division commander, an eager Noble general with big plans and--like so many others--a huge appetite, they flew toward the front.  Distant fires and flashes now pierced through the gloomy sky.  As best she understood the operational situation, Rogar's forces were spread out, fighting small pockets of resistance and battling the constant sniping from Horde guerrillas hiding in the impenetrable bogs.  The terrain reminded her of the Venusian lowlands, but those idyllic parklands were a hundred million kilometer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ke us further east," the Archduke ordered.  "We have a concentration of forces in that sector and I want to see some action for a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m, Your Highness, are you sure that is wise?" asked one of his a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are seeing very little from this vantage point, Col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r Highness, but I would ask that you consider Major Murphy's comments about you safety.  He does give good advise for a young Sap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ngrily swiveled his seat to face his aide.  "Colonel, I think it is you who is afraid to continue.  If you like, we can return to Lake Charles and leave you in the hands of General Roper until w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ide flushed.  "I am not implying any cowardice on my part, Your Highness.  I am only suggesting some caution.  Also, a battlefield is perhaps not the best place to send some lik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was surprised by his last point.  Usually Nobles didn't stop to consider a Construct's well-being.  She suspected the aide mentioned it not out of any concern for her safety, but as an excuse to justify turning the repulsor car away from the fighting.  She resented the idea of being used in that way, but the man had a point.  It was probably time to turn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cowled at his aide.  "This is not the time for you to tell me how to deal with my property.  We are continuing until we find something worth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blast shook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s seat buckled beneath her.  Smoke filled the cabin as Rogar and the pilot debated in the cockpit of the violently rocking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weight lessened as the repulsor car rapidly lost altitude.  Wind ripped at her back and swamplands flew past, visible in a gap in the floor between her feet--the entire rear of the repulsor car was disinteg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n steady at twenty... maybe... fire in the engine... -actor shutdown... can't see... power..." She barely heard the shouts of the pilot.  It didn't look good.  They were still loosing altitude at a rate only slightly slower than free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eft side of the rear cabin suddenly disappeared into the sky, taking the soldier beside her with it.  Talia slipped from her seat, struggling to maintain a handhold, but her feet were dangling outside the aircraft.  They were still over a hundred meters above the swamps.  Smoke and a howling wind filled the cabin.  She screamed for help but she couldn't hear her own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her handhold unraveled, and she was hanging below the repulsor car on a single strand of fabric, flapping in the wind. The tops of cypress trees darted just below he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No!  I don't want to die here.  I have to hold on.  Please don't let this strap break! </w:t>
      </w:r>
      <w:r>
        <w:rPr>
          <w:sz w:val="24"/>
          <w:szCs w:val="24"/>
        </w:rPr>
        <w:t xml:space="preserve"> The tearing fabric wasn't her only problem.  The pilot had slowed to fifty kilometers an hour and dropped to twenty-five meters altitude but he had not regained full control of the vehicle.  From her precarious vantage point, she had a clear view of the melted gash of a plasma blast against the hull and the exposed red-hot coils around the fusion re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repulsor car was doomed. </w:t>
      </w:r>
      <w:r>
        <w:rPr>
          <w:i/>
          <w:sz w:val="24"/>
          <w:szCs w:val="24"/>
        </w:rPr>
        <w:t xml:space="preserve"> Well, it's now or never.  I hope I remember how to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passed over a small patch of open water ringed by dead trees.  If she held on, she would either crash or explode with the repulsor car--or be crushed or dragged when the nearly uncontrollable vehicle landed.  Instead, she released her grip and f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ter came up to meet her agonizingly slowly.  Before she hit the surface she had twice wondered if her decision was foo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ater slapped against her legs.  She piked her body the moment she was below the surface, hoping to avoid breaking her legs in shallow water. But she never reached the bottom of the murky lake.  Her attempt to slow her descent instead caused her to flounder in an uncontrolled tumble and panic rose in her throat as she opened her eyes to near total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Am I drowning?  Which way is up? </w:t>
      </w:r>
      <w:r>
        <w:rPr>
          <w:sz w:val="24"/>
          <w:szCs w:val="24"/>
        </w:rPr>
        <w:t xml:space="preserve"> She had forgotten to take a breath before she hit the water, but was forced to spit out her last mouthful of air, hoping to see the bubbles rise.  </w:t>
      </w:r>
      <w:r>
        <w:rPr>
          <w:i/>
          <w:sz w:val="24"/>
          <w:szCs w:val="24"/>
        </w:rPr>
        <w:t xml:space="preserve">So that must be up! </w:t>
      </w:r>
      <w:r>
        <w:rPr>
          <w:sz w:val="24"/>
          <w:szCs w:val="24"/>
        </w:rPr>
        <w:t xml:space="preserve"> She felt herself floating in the same direction, but she had no idea how deep sh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s she thought her lungs were about to burst, her head rose above the water.  She sucked the life-giving air and struggled to keep her head up.  Her jumpsuit might have been bullet-proof, but it was also very heavy, especially when w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mehow, she managed to reach a spot where the water was shallow enough to stand.  Too tired to swim, she bounced off the muddy bottom to reach the shore.  Then, nearly unconscious from exertion and fear, she collapsed upon the rain-soaked ground. The repulsor car was nowhere in sight and dusk was approaching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amn it!  Why didn't he listen to me?" Rick pounded his fist against the table.  The Archduke's repulsor car had been missing for eight hours.  The searchers were hampered by the weather and the darkness and most of all, by the fact that Rogar had not told anyone exactly where he was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nt Alexander had rushed from his station on the front to take command of the current headquarters.  In the interim, Rick had purposely limited the knowledge of Rogar's disappearance to avoid a panic among the troops.  The searchers were told only to look for a downed repulsor car, not who had occupied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know my father," Alexander said.  "Nothing any of us says can change his mind when he has an urge to play soldier.  He spent a century in my grandfather's army before he became Baron and he is happier doing no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 hope he's happy now.  Pardon my tone, I mean no disrespect to your father, my Lord, but we are in a bit of trouble here," Rick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we are.  The northern front is in flux, as you yourself had predicted.  I feel I can maintain control here for the time being, but we need my father back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paced the room.  Other aides worked at the difficult task of coordinating the search without attracting undo attention to their effort.  The army and the Nobility had to think Rogar was still in charge--at least until Alexander could organize a smooth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m not much good here when I'm this uptight, my Lord," Rick admitted.  "Do I have your permission to take my staff and another repulsor car to go looking for you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exander nodded.  "I wish you luck, but the swamps are still crawling with the Horde.  If we do not find him by tomorrow or the next day, we must assume he is dead or cap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fear you're correct.  Thank you, my Lord.  I will leave as soon as it's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marched from the command center with Lieutenant Samuelson at his h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doesn't look good, Harry," he said, hurrying toward the downstairs vehicle pool to secure one of the few remaining repulsor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happen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the whole thing collapses if we're not careful. Alexander is a good man, but he lacks the force of will that made up for the Archduke's weak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you think we might loose this war?" Samuelson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think we had it won, Harry?  That depends on what you mean by loosing.  If we don't pursue it vigorously and don't pressure the Midwest and the East to do the same, I think the Death King can hold on to most of Louisiana, Arkansas, and Mississippi indefinitely.  He's got the troop strength and local resources to manage quite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reached the sub-basement landing and crossed into the garage.  The twisted white rose and other Death King symbols still covered the walls of the once prosperous downtown New Beaumont offi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you're like the Archduke?  You want the Death King annihilated?" the Lieutenant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o knows, Harry, it might make the world a slightly bette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ergeant Brown awaited them.  His two aides in tow, Rick had little difficulty convincing the officer in charge of the vehicle pool to grant his request for a repulsor car.  The officer knew the Archduke had left yesterday morning and never returned, and the sudden arrival of Count Alexander was enough evidence for even the slowest of minds to reach certain conclusions.  Rick knew the man would not stay silent long.  If Rogar was still alive, they had to find him fast, before the rumors sp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eneral Roper was no more informative in person than he had been by implant.  Except in the very vaguest terms, the general simply didn't know where Rogar was he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poke of looking for the enemy," the Noble officer reiterated.  "In my opinion, he headed along my front until he saw some signs of action.  That would narrow down the search area to thirty kilometers of front in a section ten kilometers deep. I have most of my searchers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Great."  Rick looked up from the map to the overcast sky of the north.  Rogar had disappeared in that direction almost twenty hours before.</w:t>
      </w:r>
      <w:r>
        <w:rPr>
          <w:i/>
          <w:sz w:val="24"/>
          <w:szCs w:val="24"/>
        </w:rPr>
        <w:t xml:space="preserve">  Why did he have to take Talia with him?  She deserves better than to die in this swamp. </w:t>
      </w:r>
      <w:r>
        <w:rPr>
          <w:sz w:val="24"/>
          <w:szCs w:val="24"/>
        </w:rPr>
        <w:t xml:space="preserve"> "Didn't anyone see him on rada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His repulsor car had top quality detection countermeasures equipment.  The Archduke was not interested in attracting the notice of the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pparently he failed in that regard," Rick concluded.  "And I suppose a review of the satellite data hasn't uncovered anything visually through this damn cloud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No, it hasn't."  The General looked at Rick harshly.  </w:t>
      </w:r>
      <w:r>
        <w:rPr>
          <w:i/>
          <w:sz w:val="24"/>
          <w:szCs w:val="24"/>
        </w:rPr>
        <w:t>Damn,</w:t>
      </w:r>
      <w:r>
        <w:rPr>
          <w:sz w:val="24"/>
          <w:szCs w:val="24"/>
        </w:rPr>
        <w:t xml:space="preserve"> Rick cursed silently.</w:t>
      </w:r>
      <w:r>
        <w:rPr>
          <w:b/>
          <w:sz w:val="24"/>
          <w:szCs w:val="24"/>
        </w:rPr>
        <w:t xml:space="preserve"> </w:t>
      </w:r>
      <w:r>
        <w:rPr>
          <w:i/>
          <w:sz w:val="24"/>
          <w:szCs w:val="24"/>
        </w:rPr>
        <w:t xml:space="preserve"> Too much time talking to the Archduke and the grunts.  I've forgotten how to give my superiors the proper respect.  Now I understand why Rogar trusted me.  Without his influence I ha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nk you for your time, sir," he finished humbly.  Then he motioned to his pilot to prepare for departure.  Samuelson and Brown bounded back into the repulsor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ircled the areas of recent activity all day.  Several pieces of debris raised their hopes, but on further inspection, they proved to be remnants of the ground war.  When Rick checked in with Count Alexander in the afternoon, Rogar's son complained of the rumors circulating throughout the army.  The Horde had apparently gotten wind of Rogar's disappearance and had temporarily ceased jamming operations to allow the news to spread among the PDF troops by small unit radios.  And the Horde had begun an attack along the entire front, adding to Alexander's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you do not find a trace of him by morning, you will have to call off the search," the Count said.  "I need you back here to help with the planning.  My father kept too many of his plans in his head, and you are the only one with whom he discussed some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ll try not to get myself killed, then," Rick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You d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e Count severed the connection. </w:t>
      </w:r>
      <w:r>
        <w:rPr>
          <w:i/>
          <w:sz w:val="24"/>
          <w:szCs w:val="24"/>
        </w:rPr>
        <w:t xml:space="preserve"> Damn, you idiot.  You can't talk to him like you talked to Rogar.  I've got to find that bastard or my position is in serious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y the sector kiddy-corner to this one," he told his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sir, that's way past our lines," the pilot com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rugged.  "We haven't found him here.  Besides, if we can't tell where the lines are by visual inspection, neither could the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idn't Count Alexander say something about not getting killed?" Sergeant Brown wondered and they all laughed nerv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ater, in the darkening gloom of evening, Rick caught sight of the gun emplacement just a second too late.  Before he could open his mouth, the plasma cannon fired.  The bolt ripped through the center of the repulsor car.  Samuelson and Brown died instantly.  The vehicle broke in two, tumbling out of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eacted instinctively, freeing himself from his seat and pushing clear of the spinning vehicle.  The repulsor car had been just one hundred meters above the swamp when the plasma bolt hit, but it was far too high to make a safe jump. And Rick had no time to aim for a spot on the ground.  He fell through a cypress tree, feeling sharp pains with every branch he str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lay face down, his visor in the muck.  His armor had gone rigid as he snapped through the branches, lessening the chances of broken limbs.  He was bruised all over, and he suspected the final impact had broken several ribs, but his limbs felt func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 alone.  His companions were dead.  For a moment he just felt like remaining in the mud until the enemy came to shoot him, but he was not a defeatist.  He could not surrender while he had some hope of continued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itting up was painful, but as before, the pain faded quickly.  With a grunt, he forced himself to his feet.  After a few tentative steps, he felt somewhat better, though a little light-headed.  He could almost feel his body working to repair itself.  Sudden hunger pangs contorted his stomach, but he had no food.  He had nothing but the coil pistol still strapped to his t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he knew where to get food--the gun emplacement that brought them down was only a few hundred meters away.  From inspecting captured gun sites during earlier excursions to the front, he knew the gun would have a crew of three.  With any decent luck he could kill all of them before they knew he was there.  He just hoped they didn't have a squad or two along for ground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rawling on his belly across the cool mud, he reached a spot within twenty meters of the gun without attracting any attention. Ahead was a circular clearing surrounding the gun and four soldiers.  One more soldier than expected, but it had little effect on his odds.  If he didn't get them all within the first three or four seconds, he was probably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stomach grow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froze.  They couldn't possibly have heard it, but his heart was in his throat.  One man got up from his seat on a log and wandered back toward the two who manned the gun.  The fourth soldier rested in a sleeping bag suspended from a hammock at the far edge of the cl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eadying his hand against a stump, Rick fired one round at each of the two manning the gun, then a another shot at the one approaching them.  All fell to the ground with large portions of their bodies missing.  The resting figure was struggling to escape the sleeping bag as Rick fired his fourth fatal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tepping cautiously into the clearing, he surprised himself with the shock he felt upon realizing his fourth victim was a woman. </w:t>
      </w:r>
      <w:r>
        <w:rPr>
          <w:i/>
          <w:sz w:val="24"/>
          <w:szCs w:val="24"/>
        </w:rPr>
        <w:t xml:space="preserve"> Idiot.  She would have killed you anyway.  That's the price she paid for the equality that you think should be extended to all branches of th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gathered what supplies he thought he would need, disabled the plasma cannon, and headed in the direction he believed to be south.  The Horde had resumed jamming the communications, once more making his implant worthless--both for calling for help or for locating his position via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given up any hope of finding the Archduke.  Now his only concern was to return to the lines.  To the best of his knowledge, he was only five kilometers north of the territory controlled by the Sixteenth Division and if he was actually heading south, he should reach the lines before morning, even over the swampy terrain.  An image from his dream encounter with Death at the sacrificial stone in a very similar clearing popped unwanted into his mind and he shuddered involunt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th the night came a thickening of the fog.  The few tattered strands of mist that had earlier hung around the open water now expanded and flowed across the marshes, enveloping the trees.  His visibility steadily declined until he felt trapped in a dark gray bowl.  He could see no more than ten meters ahead of him, and even that was obscured.  The wind was calm, the air stale.  The rain had stopped.  The only sounds besides his own footsteps were the distant cries of birds and frogs--and the occasional remote thunder of arti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implant told him he had walked for two hours.  But he didn't know where he was, and his body was beginning to tire. Though the Martian armor did wonders in the chill night air, he had already eaten four days of rations.  His body was healing from the fall, but not withou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ound of a splash penetrated the relative stillness.  His gun popped into his hands unbidden and he stood perfectly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ustling of reeds came from the vicinity of the splash--the sound couldn't have been more than twenty meters away.  He had never been in alone in a swamp before, for all he knew, it could be an animal, fish, bird, or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Should I shout?  Freeze?  Run?  Shoot?</w:t>
      </w:r>
      <w:r>
        <w:rPr>
          <w:sz w:val="24"/>
          <w:szCs w:val="24"/>
        </w:rPr>
        <w:t xml:space="preserve">  He didn't want to shoot.  He had no idea what he was targeting and could easily regret his decision later.  Running seemed safest, but left him an exposed target.  He decided not to decide, and wa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ustling began again, this time closer.  He strained his eyes, but the light was too dim and the fog too thick.  He waited again.  Three minutes passed.  Fatigue was growing in his gun arm as he targeted the source of the disturbance.  Finally, he couldn't bear it any longer.  It was probably just an a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dy stranger?" he said in a low voice, then listened intently, prepared to shoot or fall flat into the water,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Is that you?"  The voice was Talia's.  For a second he thought it was a Death King trick.  But why bother to be devious when he was already a perfect target, standing in th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are you al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m tired, cold, hungry, and scared out of my wits, but other than that I'm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laughed despite the surrou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see anything particularly funny about it," she said, emerging from the gloom.  She was nearly covered in dark swamp muck, but Rick had never thought her more beautiful than that moment, and he realized he had lost his battle to escap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only funny because you had me scared shitless, myself,"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you did wonders for my nerves," she complained.  "I dove in the mud to hide from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put away his gun and moved to hug her.  She responded with surprising strength, and her mud coated his own grimy uniform. They held each other for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m not as scared anymore, but I'm still tired, cold, and hungry,"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see what we can do about that."  Rick frowned, remembering what events had placed them in this forsaken swamp. "One important thing first.  Do you know where Roga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hook her head.  "I don't even know w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either do I.  Wha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related her story as best she could.  After falling from the repulsor car she had spent the last day wandering hopelessly lost in the swamps, not encountering a soul.  Her teeth were chattering by the time she finished.  "How did it get so cold?" she wondered.  "Last night it was still pretty w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know how It got this weather system stalled over the Mississippi Valley, but as long as it stays here, the sun is blocked and it will get colder every day.  It's still at least fifteen or sixteen degree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t feels like it's freezing to me.  I would have started a fire if I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ould have been a bad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ouldn't have cared.  If they found me and shot me at least I'd die w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that's a very bad attitude," Rick said.  He dropped his salvaged sack and began rummaging through it for something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peaking of bad attitudes, Rick.  Now that we're alone and won't be interrupted, don't you think you should tell me what's been bothering you these past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we really have to get into that righ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Rick took a few steps away from the pack, balancing himself on a rotting log that reached out into the water.  He rocked back and forth for a while, watching the little wavelets radiate across the pool and vanish in the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m turning into a monster, that'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you're killing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not really.  Well, that's part of it.  I still don't like what I did to Travis or some of the others I've killed even in the name of war.  Or self defense.  But that's just a result of what I've be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about as clear as the mud I'm standing in,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pun around on his log.  "OK, look," he snapped.  "I've had dreams that come true in the most gory details.  I've been shot and I heal the next day.  I've broken my arm and used it just hours later without pain.  I broke ribs when I fell out of my repulsor car today--a hundred meters up--and I can't even feel the pain anymore. My childhood scars are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orst of all I still don't know why I'm here.  Some of my gaps of memory are a little too convenient.  Some of the things that have happened to me are too weird to dismiss as coincidence. I'm not even human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s that all?  I was afraid you didn't love me anymore," she said quietly.  The mild response confused him.  The very distant thunder of guns were the only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No."  He paused again.  </w:t>
      </w:r>
      <w:r>
        <w:rPr>
          <w:i/>
          <w:sz w:val="24"/>
          <w:szCs w:val="24"/>
        </w:rPr>
        <w:t>What the hell.  Tell her the truth.  I quit.</w:t>
      </w:r>
      <w:r>
        <w:rPr>
          <w:sz w:val="24"/>
          <w:szCs w:val="24"/>
        </w:rPr>
        <w:t xml:space="preserve">  "That's not it at all.  I was just afraid of what I was becoming.  I didn't want you anywhere near me.  And even if I thought I wasn't a danger to you, I certainly didn't want Rogar to find out about us.  It was for your own protection.  Of course I still lov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miled.  "You mean that's all?  You're a freak.  So what.  I'm a f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e a particularly beautiful f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Does that mean I don't have to ride in back with the baggage?  I thought you finally realized I was just a Construct--just a genetic creation designed for someone's pl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you thought I had accepted the values of this society?"  He laughed.  "I never fully accepted the values of the one I was born in.  Why should I accept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it was all to protect me?  Then why didn't you tell me? Why did you let me suffer without knowing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ecause I was afraid of what you would think if I tol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aughed.  "What?  One freak afraid of another?  We weirdoes have to stick together,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aw her shivering in the cold, so he hugged her; it was a good ex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happens now?"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since we're both cold and tired and hungry, we eat. Then w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s not what I meant, smart g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inked at her.  "I know.  Let's take this one step at a time.  You still belong to someone,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never stopped u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know," Rick muttered.  He paused for a moment.  "You remember what he said?  We were two of the four people he truly tr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belie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thought about it for a while.  We are two people who are totally reliant on him for our standing.  Anybody else, from his most trusted advisors to his skilled employees like Doctor Crawford and Jon Takae, could always find work someplace else... take on a new master.  I noticed very quickly after he disappeared that my influence was w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as for you?  You have it pretty good with him.  Since you seem resigned to your fate, you know you won't be treated better anyplace else.  You have nothing to gain by doing anything against him.  He doesn't even cheat on you.  Not even with his wife--or so I've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happens now?  Do you think he's still alive?"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that I've found you, I'm more hopeful.  I was afraid your repulsor car had just blown up in midair.  If I can survive a midair explosion--even though I am a freak, then he could probably survive a crash landing somewhere in this swamp.  He could be wandering around out here as lost as w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ran her fingers through his mangy hair and kissed him soundly.  "So what do we do abou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d better make sure he gets out alive or else Alexander gets you and I probably get exiled to the front som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what are we going to do?  Look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hook his head.  "In this swamp?  We don't have a chance. We'll have to try to make it back to the lines, and tell them to continue the search.  But not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do we do tonight?"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night we have to rest."  He grinned.  "I just realized that I only brought one sleeping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manage somehow, I ima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found a hollow in a dead tree to give them some protection from the elements.  Then they washed their mud-crusted clothes in the nearby pool and hung them on the tree's branches. They didn't expect them to dry by morning, but they were already soaked and removing some of the mud was the major objective.  At least the sleeping bag was still warm and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pite his fatigue, Rick couldn't sleep.  In the early hours of morning, Talia lay peacefully on his chest.  He stoked her hair with one hand, but the other gripped his pistol.  The sounds of night and every movement of the trees seemed menacing, but only the distant rumble of guns spoke of any human presence. Talia could rest with the notion he would protect her.  He had no such 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orning brought a colder day.  A weak breeze blew out of the direction Rick thought was north and the temperature was just above ten degrees.  Talia yelped when she put on her jump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a little too cold and clammy for me," she com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can try my clothes instead," Rick offered.  "I don't want you to catch pneu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worry, I've had all my viral shots," she answered. "Besides, your armor is too big and for me, and you could never fit into my clothes.  As much as I like your body, you would look kind of silly running around the swamp n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ate the remaining rations and trudged into the swamp, trying to remain quiet.  After they got their rhythm, it was easier than they thought to keep the noise of their passing to a minimum.  Rick had developed a natural talent for stealth since his transformation, and Talia was trained to walk ligh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never told me one thing," Rick whispered after they had walked for a half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old you I loved you.  You never said whether you love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be silly, you freak.  Of cours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  Did you hear that?" he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wait... ye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rouched behind a tree.  The distant sounds of irregularly sloshing footfalls reached their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humbed his safety.  The soft click sounded thunderingly loud.  The footsteps neared, then stopped.  Again, Rick didn't want to shoot without knowing what he f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I know you are right here," said a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Rogar.  Rick looked at Talia, then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m here," she called softly.  "So is 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Richard?  Good job, Major."  The Archduke emerged from the fog, limping ba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how did you know I was here?" Talia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ming device to keep the Constructs from wandering off, my dear.  I know where you are at all times.  Unfortunately the Horde's jamming reduced the range or I would have found you long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and Talia exchanged glances again. </w:t>
      </w:r>
      <w:r>
        <w:rPr>
          <w:b/>
          <w:i/>
          <w:sz w:val="24"/>
          <w:szCs w:val="24"/>
        </w:rPr>
        <w:t xml:space="preserve"> </w:t>
      </w:r>
      <w:r>
        <w:rPr>
          <w:i/>
          <w:sz w:val="24"/>
          <w:szCs w:val="24"/>
        </w:rPr>
        <w:t>Homing device? Then he had to know all about them.  He had to know about every time she had snuck off to meet Rick.  And he still trusted them?</w:t>
      </w:r>
      <w:r>
        <w:rPr>
          <w:sz w:val="24"/>
          <w:szCs w:val="24"/>
        </w:rPr>
        <w:t xml:space="preserve"> They remained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d to crisscross the swamps to pick up your signal," Rogar said after the silence continued. "I did not receive a strong reading until this morning and then you began to move again before I could arrive.  My range is down to about two kilometers in these conditions.  And how did you manage to find Talia,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related his story, and Talia filled in the details of her wanderings in the sw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then related his own story.  He had regained consciousness in his repulsor car some five hours after the crash and found he was the only survivor.  With one leg broken, his return trip had been slow and painful, but at least he salvaged adequate survival equipment from the downed repulsor car--including a com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two aware you were heading nearly due east?" the Archduke asked ster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At least that proves I don't have an absolute sense of direction," Rick commented.  "Why didn't you try to contact us on your implant after your c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nsidering where I was, I thought it best not to attract attention to myself.  I would have stayed near the crash site, hoping for rescue, but again, considering my position deep in enemy occupied territory, I feared the Death King's minions would find m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exactly where are we?"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ve klicks behind the lines.  We can be out in two hours if we start moving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began trudging southward.  None of them mentioned the Archduke's obvious knowledge of Rick and Talia's affair, and Talia walked by Rogar's side, supporting his bad leg.  She and Rick reached tacit agreement to continue on as if nothing had happened and the Archduke made no comment on the matter.  He continued a whispered grilling of Rick's knowledge of the current situation as they slopped through m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seems you were correct, Richard," Rogar said of the paralysis that had defeated Alexander's best efforts to continue the campaign in his father's absence.  "The faster I return to control, the better our chances of maintaining the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a distant, almost subsonic, droning rose above the sound of the rustling leaves.  Rick stopped first, motioning for the others to be still.  The humming rose in pitch and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took cover in an abandoned sewer pipe of rotting concrete, half obscured by the underbrush.  Rick and Talia followed suit, hiding in the other end of the meter-wide pipe. Their heads extended outside the lip, but surrounding ferns provided good camouf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ut of the tree line, beyond a small lake to the east, came four flying figures.  Rick's first impression was of witches flying broomsticks, but when they angled to the north, he saw the handlebars and bulky side compartments that gave the mounts the look of wheelless flying motor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iders were Death's men.  Their faces were bony, their cloaks black.  Rick remained completely still, hoping the others would do like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ur cyclists crisscrossed the open clearing around the pool, but he didn't think they had spotted the pipe.  Then the riders stopped to confer in mid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ouldn't hear their faint conversation, but apparently they came to some conclusion.  The cyclists glided smoothly toward the hiding place, surrounding it on four sides, cutting off all hopes of escape.  Rick considered firing at the riders, hoping he could hit all four, but when he saw the plasma guns mounted on the cycles' front ends, he abandoned the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emained frozen, hearing only his own pulse and Talia's breathing beside him.  His right hand held his coil gun, but he reached for her with his left.  Her hand squeeze his tightly and they didn't care what Rogar might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our riders sat silently on their mounts, holding their position at the four points of the compass.  Only the faint humming of the repulsor cycles filled the air.  Rick was fairly sure they had spotted them, but the riders looked only in their general area, not directly at the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How could they find us?  Oh.  Talia's homing beacon must work for others as well as for Rogar. </w:t>
      </w:r>
      <w:r>
        <w:rPr>
          <w:sz w:val="24"/>
          <w:szCs w:val="24"/>
        </w:rPr>
        <w:t xml:space="preserve"> He doubted there was any easy way to disable the device.  Its very purpose refuted the possibility.  He squeezed her hand tighter.  He wasn't about to abandon her now, even if it cost him his life.  The cycles continued to hover motionlessly arou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moved his right hand very slowly, lining up for a shot at the rider nearly directly before him.  Two of the others were in his peripheral vision, but too far spread for both to be in his vision at once.  He rocked his head slightly back and forth to watch them both.  No movement.  He could only assume Rogar watched the fourth rider--implant communications were out of the question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Now what?  If I do nothing, we will all probably die.  If I shoot the guy in front of me, he will die, and so will probably one or two of his friends, but I give the one covering Rogar's side of the pipe a free shot against an unarmed opponent.  I might be able to hit all four, but the odds are that will leave us all dead. </w:t>
      </w:r>
      <w:r>
        <w:rPr>
          <w:sz w:val="24"/>
          <w:szCs w:val="24"/>
        </w:rPr>
        <w:t xml:space="preserve"> He inched toward a decision as his finger slipped closer to the trigger.  </w:t>
      </w:r>
      <w:r>
        <w:rPr>
          <w:i/>
          <w:sz w:val="24"/>
          <w:szCs w:val="24"/>
        </w:rPr>
        <w:t>Better to die here than to suffer torture afterwards.  That must be why they haven't killed us; they want us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A new variable entered the equation.  A fifth cycle approached low and fast from the east.  Rick recognized the figure immediately.  </w:t>
      </w:r>
      <w:r>
        <w:rPr>
          <w:i/>
          <w:sz w:val="24"/>
          <w:szCs w:val="24"/>
        </w:rPr>
        <w:t>Death Itself.</w:t>
      </w:r>
      <w:r>
        <w:rPr>
          <w:sz w:val="24"/>
          <w:szCs w:val="24"/>
        </w:rPr>
        <w:t xml:space="preserve">  He felt the growing pressure of Talia's hand as her fingernails began clawing into his skin. Despite her training, she was trembling.  So was he.  He tried to steady his nerves, but the gun shook in his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approached the rider directly before them--no more than thirty meters away.  Suddenly a rush of adrenaline and memory began to flood through Rick's brain.  A vast bulk of data hung just below consciousness, but he understood none of it.  He only felt a sudden urgency.  He had to move 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suddenly stiffened.  Rick saw the red orbs staring straight at him.  But then the Death King abruptly turned and fled, disappearing across the cloudy skies in seconds.  The other riders trailed quickly beh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was that about?" Rogar whispered from the other end of the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just saw Death, Your Highness," Rick whispered back.  He tried to clear his head, but the rush of memory was gone, sinking back into the vague fragments of his lost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The Death King was here?  Why would he risk it?  Why did he not kill us?  And why did he leave?"  The Archduke did not attempt to keep his voice a whis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se are very good questions, Rogar," Rick said.  "He just turned and fled back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I think I understand now, Richard.  I suggest you look to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pulled himself half out of the pipe, peering over its top in Rogar's direction.  A purple sphere moved quickly across the sky, stopping directly above them.  Even in the dimness of the overcast sky, the giant starship darkened the ground belo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chduke Rogar Farrar," the perfect voice spoke on their implant command channel.  "You may emerge.  You are safe from your enemies and we mean you no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nd Rick crawled from the pipe.  Talia, who could hear nothing, followed looking bewildered.  Then she glanced up and nodded in understanding.  The violet outline of an Alimeen hung at the starship's southern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ank you for driving off my enemies," Rogar said.  "I would have preferred you had destroyed them, but I am happy to have my ow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is not our duty to interfere in your affairs, Archduke Rogar," the voic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ssume, therefore, you have found me innocent of illegally acquiring one of your devices?" Roga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evice was not of our manufacture.  You are cleared of all charges.  We apologize for our suspi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have no need to apologize.  I understand your worry. Furthermore, had you not conducted the investigation, you would not have returned to save me from the Death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nvenient, that," Rick muttered.  He realized his communications circuit was open only when Rogar gave him a sharp l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ur arrival was not purely coincidental," the voice admitted.  "We arrived with our findings early in the local morning to find his Highness missing.  We do not interfere with the affairs of nonmembers, but we accepted Count Alexander's request of a search for the Archduke as ou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ayment?" Rogar que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We owe payment for the innovations we discovered in your device.  The designs of the batteries and of the discharge coils are of a technological complexity beyond our present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ondered if the payment should not be made to the inventor of the process, but decided this would be a bad time to bring up the question of the bomb's ow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nt Alexander supplied us with the frequency of the Construct's homing device," the alien continued.  "We were able to overcome the jamming efforts of the Death King and proceeded to follow the signal to its source.  Your enemy was frightened by our arrival, though we meant It no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certainly meant us some harm," Rogar insisted.  "What will happen to u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contacted your son.  He has sent transport to return you to your headquarters.  We will maintain our position to ensure your safety until such transport arrives.  We may then discuss trade matters if you are inte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laughed.  "I would say that I am.  You must understand that I do not know the extent of my needs and resources at this moment, but I will be more than happy to discuss business with you when we return to our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Um, Rick what is going on?" Talia asked.  She eyed the giant starship war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hecked that he had closed his transmission channel and then related to her the Alimeen side of the conversation.  "I don't understand why they can't just take us aboard and bring us back themselves," he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mean other than the fact that their atmosphere is poisonous and has a pressure of about a thousand bars?" s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ah, but they must have some way to transport their goods to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y, don't ask me.  I'm not the expert.  I'm glad you're still curious about these things, but I think you're beyond the stage where you can learn much from me.  Maybe the cargo's in a vacuum, if that makes any sense.  I 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ir return escort arrived in force; Alexander must have brought out most of his remaining headquarters repulsor vehicles. Four repulsor cars, three two-man scouts, and four slow Martian tanks floated around the Alimeen starship.  Rogar's son had come himself, and when he learned of the Death King's earlier presence, he ordered a full fighter alert, sending an entire wing of interceptors to scour the swamps to th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ghters found no traces of the Death King and his flying cyclists, but Rogar's return brought the troop's morale back to its previous levels.  Some traces of optimism had returned, and the Archduke vowed to remain behind the line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r proceeded again, but with one difference.  Talia's only required tasks involved serving food at mealtime staff meetings and supervising Rogar's few remaining servants.  Rogar never called Talia to his bedroom, and did not question where she went at night.  The Archduke never directly said a word about it to either Talia or Rick, but his approval--or tolerance--was obvious.  The day after his rescue he made his views known to Rick in an offhand re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till know who I trust," he said.  "I do, however, insist on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made no further comment, and Rick was frankly frightened to ask for a clarification or explanation.  Some things were better left un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nd Talia saw each other as often as discretion allowed.  The Archduke pretended not to notice, and fortunately, his behavior toward them made clear that his list of trusted people had not decreased.</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br w:type="page"/>
      </w:r>
      <w:r>
        <w:rPr>
          <w:b/>
          <w:sz w:val="24"/>
          <w:szCs w:val="24"/>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r rumbled through July and into August.  The early days of movement were long over.  Now Rogar's forces were inching through the swamps against fierce resistance and the Archduke was diverting more of his energies toward the conflict's political side.  He had learned his lesson from the crash in the swamps and he stayed with his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rlier optimism had faded, replaced by the growing awareness of the seemingly endless nature of the struggle. Rogar's latest attempt to outflank the Horde with a massive seaborne invasion fizzled, leaving thousands dead and little accomplished.  The high command slowly realized it needed to marshal its resources to prevail in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had responsibility for much of the day-to-day running of the PDF, giving the orders that effected the logistics of the Noble generals.  Every day, he lived with the great strain on their resources and, even with his best computer models, he found no way to give any division enough stores to attack without crippling other units.  Even with the full participation of Utah and Colorado and the support of the recently freed duchies of East Texas, Oklahoma, and Kansas, the PDF lacked the funds to supply its tr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anpower was no longer the major concern.  Thousands of men with scores to settle with Death were flocking to the recruitment centers in the newly liberated lands.  The PDF now had nearly one and a half million soldiers, but only half were under arms.  The rest waited in indoctrination camps, training with ancient rif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s efforts to scrounge more money from the African banks met with little success.  Their terms and rates worsened as the war stalemated.  Dealing with the Kalmar Pact provided a temporary respite, but by the first of August he had exceeded his credit limit.  And now the Martians were demanding payment for their earlier deliveries, forcing Rogar to sell unclaimed liberated land to his Noble supporters and enemies alike.  If the war extended beyond the end of the year, he would be bankrupt despite all his efforts.  The Nobility would never stand for another increase in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urse the Duke of Georgia and his cynical dealings," Rogar bellowed.  He was in one of those moods where he barely contained his rage.  Such occurrences had increased as the war st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given the circumstances of the deal, I can hardly say I blame his Grace for accepting," Count Balant rema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has shown unbelievable morale corruptness," the Archduke in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your Highness, from his point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ink what his Highness suggests," Rick interrupted, "is that the Count of Georgia could just as easily have seized Alabama by fighting against the Death King, not by cooperating with him.  Sure, he saves money and lives this way, but he prolongs the war and earns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now we will not recognize his claim to Alabama," Rogar insisted.  "Had he taken the land from the Kingdom of Destruction by force of arms, I would gladly have accepted his petition. Now, all he does is hinder our progress.  His peace with the Death King allows the Horde to shift considerable resources to the north and the west.  And Georgia has effectively cut Florida and the Carolinian volunteers out of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pounded his fists against the table.  "And Virginia refuses to move at all.  Am I to fight this war on my own?  They could at least send money if they cannot spare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ould think the blood of men means little to them," Rick ventured.  "They seem more concerned with their wealth than the suffering of those under the Death King's strangl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in agreement.  "Yes.  If I succeed without them, they might have a new threat on their borders--one not so willing to deal with sn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sighed and his harshness collapsed.  His aides saw a tired man where the angry one had stood moments before.  "I would at least have thought they would recognize the threat to their very existence.  How can they be so blinded by their comforts not to see what the Death King means for the Nobility? They try to deal and reason with a force committed to destroying everything.  How can they not see through his honeyed deals to the rot that lies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ides remained silent; the Archduke was not expecting an answer.  Finally he moved to the next window on his computerized agenda.  "So, what about the north?  Baron Stef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mmander of the Northern Army stood.  He was a very thin Noble, a hawkish look to his sharp features, and his performance since assuming command was exemplary.  Baron Stefan was the person most responsible for the successes on the northern front, the smooth integration of the Utah and Colorado divisions, and the coordination with the forces of the Midwestern duch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we have prepared the plans for our assault," the general began.  "I am sure you and your staff have examined it in detail?  Good.  Given additional resources as outlined in my last report, we can crush the northern flanks of the Horde. If you can spare us the munitions and supplies, Your Highness, we can link up with the armies of Kentucky and Tennessee within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give a very optimistic assessment, Baron Stefan," Rogar commented wearily.  "You allow yourself one major assumption in your projections.  You assume the Horde will not reinforce its lines with units from its eastern or southern fronts.  How do you respond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 can only respond by stating that I have barely the resources to be responsible for my own theatre.  I would appreciate the help of the other fronts to tie down the enemy while I conduct my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Baron nodded.  "Yes.  But I must concentrate on the larger picture.  The Death King can easily reinforce his positions if he sees you as his biggest threat.  Richard, if I am to give Baron Stefan the materials he requires, how will that detriment the effectiveness of our other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implant worked through the calculations.  "Your Highness, if the Northern Army receives the necessary materials, the Central and Southern Armies will be unable to undertake any offensive operations.  They would even lack the ammunition and stores to conduct a credible fe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could they hold their own?" the Archduk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ertainly.  Against the forces that would be left after the Horde shifted to the northern threat, they would have few difficulties in holding their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bviously," muttered Count Alexander, who commanded the Central Army.  "But what if we were to fool them into thinking the threat came from the center or the south as Stefan suggests? We would then come under considerable pressure on those fro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should still be able to hold our own, Count Alexander, but the difficulties and casualties would be greater," Rick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it can be done?" Rogar demanded.  Rick nodded.  "Good. Then I have a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turned to his son Arnam, commander of the Southern Army.  "A few small but spectacular attacks in the south will add to the confusion, but I need to borrow a good portion of your air force for another mission.  I believe it is time we show the Death King we are serious.  A Doolittle raid is long overdue. It will divert their attention at the on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was rewarded with blank stares from his aides and advisers.  Only Rick nodded know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kept her overburdened lock-wing close to the water. The blustery overcast night made flying especially hazardous. She was flying a hundred kilometers from the shore and only thirty meters above the five meter swells of the Gulf.  New Orleans hung beyond the northern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maintained total radio silence; this operation did not require the intricacies and coordination of aerial combat.  The mission objective was to bomb the city and get out, and her route was a predetermined path locked in her computer.  Only enemy action or an abort signal would allow her to deviate from her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Then why do they even need a pilot? </w:t>
      </w:r>
      <w:r>
        <w:rPr>
          <w:sz w:val="24"/>
          <w:szCs w:val="24"/>
        </w:rPr>
        <w:t xml:space="preserve">she wondered.  </w:t>
      </w:r>
      <w:r>
        <w:rPr>
          <w:i/>
          <w:sz w:val="24"/>
          <w:szCs w:val="24"/>
        </w:rPr>
        <w:t>They could run most of this completely automated.  The only control I have is over my own escape.</w:t>
      </w:r>
      <w:r>
        <w:rPr>
          <w:sz w:val="24"/>
          <w:szCs w:val="24"/>
        </w:rPr>
        <w:t xml:space="preserve">  Though her target, the ancient Superdome, was electronically locked into her aircraft's memory, she had full discretion over her approach once the fighting began--the autopilot lacked her skill at evaluating the tactical situation and avoiding enemy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warm of aircraft banked northward some twenty kilometers west of the city.  Intelligence had found the weakest points in the air defenses to be along the causeway linking the city's dikes to the mainland.  The mission could proceed along the old Interstate almost to the city walls before coming under fire.  In the briefing, the wing commander had stated that the plan offered the best chance for survival of the participants, but Lydia realized her survival was of secondary importance to the accomplishment of the mission objectives--at least according to the pl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warm of attack aircraft banked in near unison above the causeway, heading southeast toward the faint glow of the city. Amplifiers brought the light of day to the cloudy night and they raced toward New Orleans at six hundred kilometers an hour.  Two minutes to the city di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saw vehicles on the road below, some civilian, some military.  Within seconds, streaks of light from energy and projectile weapons overloaded her light amplifiers, leaving bright streaks across a suddenly darkened landscape.  Burning aircraft fell from the sky, crashing on the road or in the water, plowing through trucks or fellow aircraft.  Surprise was lost.  One minute to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enemy fire freed Lydia from the autopilot.  She brought her gunship lower and slowed to rotary f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loodlights already rose from the city in anticipation of the raid.  There was no point in arriving first.  Only skill and agility would allow her to reach her target and escape unha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cut across the water, heading for a still darkened point along the walls.  Several of her comrades came to the same conclusions, and a small impromptu squadron broke from the main r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thing Lydia noticed upon crossing the wall was the orderliness of the city.  Those who had rebuilt New Orleans after the first defeat of the Death King had insisted on a planned city.  Identically sized blocks spread across the geometric sprawl.  For a lock-wing pilot it was heaven.  The straight streets allowed her to fly at nearly ground level and she pivoted her aircraft at the intersections, quickly zigzagging her way across the city, heading toward the downtown s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res joined the streaks of light and explosions of aircraft, revealing the areas of heaviest fighting.  Lydia soon separated from her companions, choosing her own route to the Superdome.  She doubted the city's defenders would dispatch forces to deal with a single lock-wing while the bulk of the attackers rained destruction in their mid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was wrong.  A flight of three conventional helicopter gunships appeared on her tactical screens.  They were slow and of limited range, but well suited for defense in these narrow quarters.  Lydia fired her only two air-to-air missiles and ducked into a nearly open block--a decrepit cemetery lot.  But only one of her missiles hit, leaving her with two opponents to bring down with her plasma cannon.  Still encumbered by her ordinance and the extra fuel needed to return home, she had little more agility than her advers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rotors dusted the cemetery grounds, blowing sand and grit across the monuments.  The people of New Orleans still buried their dead in stone mausoleums above the soggy ground. Many of the tombs showed signs of recent looting and vandalism and Death King graffiti was ever present, but Lydia had little time to contemplate the lack of respect for the dead.  The helicopters were nearly in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first chopper rounded a street corner protected by a massive stone building.  Lydia's plasma cannon ripped through the stone and metal, sending the helicopter to a fiery doom.  But before the explosion faded, the second helicopter poked around another corner, firing a stream of rockets at the lock-wing. Lydia released defensive flares, but the rocket were unguided, too stupid to be fooled by the t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nship rocked violently and Lydia struggled to keep control as amber and red status markers fought for attention on her implant vision.  She pivoted her aircraft, firing at the last chopper.  The blast struck its target, but the vibrations of her gun were threatening to tear her damaged gunship a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Damn.  Flying wounded is not going to be a picnic.</w:t>
      </w:r>
      <w:r>
        <w:rPr>
          <w:sz w:val="24"/>
          <w:szCs w:val="24"/>
        </w:rPr>
        <w:t xml:space="preserve">  She jettisoned her auxiliary fuel tanks after amber indicators turned orange, indicating a significant chance of fire in the unventable external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made a decision and that decision surprised her.  </w:t>
      </w:r>
      <w:r>
        <w:rPr>
          <w:i/>
          <w:sz w:val="24"/>
          <w:szCs w:val="24"/>
        </w:rPr>
        <w:t>I'm becoming more and more like Davis,</w:t>
      </w:r>
      <w:r>
        <w:rPr>
          <w:sz w:val="24"/>
          <w:szCs w:val="24"/>
        </w:rPr>
        <w:t xml:space="preserve"> she thought.  She had no chance of returning to base.  She could run until the fuel ran out and hope for rescue, or she could try to accomplish her mission.  The lock-wing sputtered toward the Superd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nflict between the raiders and the defenders was nearly over when Lydia brought her aircraft in for her bombing run, on line with the Interstate.  Most of her comrades were already dead or fled and flames rose throughout the city, creating sudden updrafts, making maneuvering especially hazardous.  The wounded lock-wing responded increasingly sluggishly to her commands and she dodged the enemy's defensive fire with what remaining agility she could force from he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uperdome served as the headquarters of the Horde's military command and was one of the three major targets of this raid.  She saw the devastation wrought on the defenses by her comrades, but none had managed to annihilate the target and the massive old building still stood intact.  With ground fire tearing at her gunship's hull, she armed and aimed her missiles.  One missile away.  Two.  Three.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the rotors shattered from unseen ground fire and the lock-wing tumbled from the sky.  Though she realized she had little chance of survival at this altitude, Lydia instinctively 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ejection charge blew her over the top of a tall apartment building.  Her canopy deployed at an uncomfortably low altitude.  Falling fast, she watched the Superdome crumble in flames and explosions.  </w:t>
      </w:r>
      <w:r>
        <w:rPr>
          <w:i/>
          <w:sz w:val="24"/>
          <w:szCs w:val="24"/>
        </w:rPr>
        <w:t>Gotcha.  Mission accomplished.  Davis would be pr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landed hard and her left leg buckled beneath her, the ankle either broken or badly sprained.  She lay in a cobblestone street just blocks from the burning dome.  Fires roared through the residential buildings around her, but she saw no signs of firefighters, no signs of peopl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tanding was impossible.  She considered just shooting herself, but had neither the nerve nor the gun--her pistol was lost in the ejection.  Scanning to confirm the streets were still empty, she crawled toward an alley, vaguely hoping to h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had not scurried halfway across the street when she heard footsteps ringing on the slick stones and she turned to face three approaching armed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 what we've found, William," said the man to the right. He pointed a thick barreled grenade launcher at Lydia's head, and seemed struggling to suppress a gig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oks like a fly-boy, Robert... no a fly-girl" the man to the left answered.  He brought the barrel of his heavy coil rifle to rest on Lydia's chest, then moved it lower.  The pilot made no move.  She stared at her captors with dull resignation.  She had accomplished he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you say we fry her like she fried our city?" Robert suggested.  He lost his battle against the giggles and the incongruous sound carried through the empty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ill do no such thing," said the man in the middle. Lydia struggled to see his face beneath an obscuring 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illiam and Robert eyed their companion nerv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look what she's done to the Dome!" William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That is a past act.  We need her for questioning </w:t>
      </w:r>
      <w:r>
        <w:rPr>
          <w:i/>
          <w:sz w:val="24"/>
          <w:szCs w:val="24"/>
        </w:rPr>
        <w:t>now</w:t>
      </w:r>
      <w:r>
        <w:rPr>
          <w:sz w:val="24"/>
          <w:szCs w:val="24"/>
        </w:rPr>
        <w:t>," the hooded man insisted.  He motioned for his companions to force Lydia to her feet and she winced as her left foot touched the 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n in the middle removed his hood.  His skin was sickly white and stretched impossibly thin above his skull.  His red eyes seemed to reflect the fire's ruddy glow.  "Take her to the Hold," he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watched the tension grow in both Rogar and Rick as the Northern offensive unfolded.  They worked late into every night, sometimes going entirely without sleep.  Rick seemed to manage this feat with little difficulty, but the strain on Rogar was obvious.  When the Archduke finally succumbed to exhaustion, he often slept for sixteen or twenty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Rogar still allowed her freedom at night, often Rick was too busy or too tired to sneak away with her.  He promised things would change when the war ended, but the nights were hard on her.  She feared the war might never end, or they might not survive to see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r main function was still to act as waitress and hostess to staff meetings that often ran through meals and sometimes far into the night.  Her only form of amusement was listening to the soldiers and advisors discuss military and political strategy, but it was better than sitting in her room alone.  She had probably learned enough to be a decent strategist in her own right, though when she felt they had agreed to something stupid, she kept her views to herself.  Who would listen to her anyway? Rick might, but she didn't want to say anything he might think foo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night Rogar was to hold another meeting, but this one would be a little unusual; it would be the first conducted on the fly.  The latest command center, near the Louisiana border, was suspect.  The Archduke hadn't the resources to adequately defend it, so they were on the move again.  The nocturnal relocation was meant to confuse the assassins still regularly trying to penetrate the defenses of the current headquarters and its many dec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hurriedly arranged, unconventional meeting was necessary because Count Balant and Lord Edro needed to quickly return to California to plead for more money and patience, both of which were in short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crowded into a modified repulsor car whose middle seats had been ripped out and whose remaining places were arranged to face center, giving it the feel of a small, cramped conference room.  Talia sat beside the pilot, giving her the opportunity to distribute the prepackaged meals.  She really didn't know why Rogar bothered to include her on this outing.  A junior officer could just as easily have supplied the refreshments while doing useful work--she just took up an extra seat.  But the Nobility did like to show their superiority.  And what good is a Noble without a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discussions started the moment they were airbo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more can they ask?" Rogar demanded.  "The entire northern Horde is in a shambles.  Within a week or two we shall have captured Memphis and Little Rock.  I can win the war with more supplies.  If they deny me my needs and I lose, they will never gain a return on their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r Highness, if they perceive it to be a loosing effort in any event, they have no incentive to waste more money," Count Balant remind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I know.  We must convince them of the obvious again and again," the Archduke acknowledged.  "To specifics, then. Edro, what of Count Michael this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Edro looked up, slightly uncomfortable.  "Much as before, Your Highness," he said hoar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looked at him quizzically.  The old patriarch had seemed slightly nervous or preoccupied since his arrival the previous afternoon.  She had dismissed this as the fear associated with being so close to the front, but he was very unlike the Noble she had known from Rogar's conferences back when he was still just the Baron of Pasadena.  Lord Edro lacked the arrogance and impracticability that he had so often flaunted in the past.  Now he was quiet and often unsure of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dro, that is hardly a sufficient answer," Rogar commented. "What have you done to placat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dro moved with unsuspected speed.  The single guard aboard the repulsor car fell with his face vaporized by a high power laser 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creamed involuntarily.  In the time that lapsed during her cry, Edro had gunned down Count Balant and three other aides.  A single swift kick disarmed both Rick and the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dro pulled Talia from the co-pilot's seat, flinging her into the aisle.  He trained his gun on the two surviving men and pointed a small but lethal looking device at the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r is over," he announced, his face quickly melting away to reveal a skull with faintly glowing red eyes.  "My master will deal with you slow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Talia slowly struggled to her feet and settled in a seat next to Rick, the man who had once worn Edro's face directed the pilot to fly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hat is the meaning of this?" Rogar demanded.  His voice held no trace of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are in little position to demand answers," the impostor stated.  "But you may ask, nonetheless.  My master does not expect you to survive to spread your 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what have you done with Edro?" the Archduke asked.  His voice was calm, but it carrying the edge of barely controlled 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ord Edro has met an unfortunate end," the impostor grimly revealed.  "He died quite quickly, I assu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long have you been impersonating him?" Rick demanded. His voice was also calm, but he held Talia's hand in his and she felt that hand shaking.  She squeezed it to make him stop.  If he was scared, how was she supposed to avoid panic?  She focused her energies toward maintaining her own outward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ly a few days," answered the man in the co-pilot's seat. "Just long enough to arrange to bring you to the Hold of Death and end this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r will continue without me," Rogar insisted.  "You have accomplished nothing but sealing your own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I think not </w:t>
      </w:r>
      <w:r>
        <w:rPr>
          <w:i/>
          <w:sz w:val="24"/>
          <w:szCs w:val="24"/>
        </w:rPr>
        <w:t>Archduke</w:t>
      </w:r>
      <w:r>
        <w:rPr>
          <w:sz w:val="24"/>
          <w:szCs w:val="24"/>
        </w:rPr>
        <w:t>.  As you said just moments ago, you need Noble support to win.  We have you now.  You and your two little darlings will suffer a most painful and lingering end. Then my master will crush your armies and march to the Pacific, murdering your worthless little Noble supporters and adversaries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caught Talia's eye.  </w:t>
      </w:r>
      <w:r>
        <w:rPr>
          <w:i/>
          <w:sz w:val="24"/>
          <w:szCs w:val="24"/>
        </w:rPr>
        <w:t>Little darlings?</w:t>
      </w:r>
      <w:r>
        <w:rPr>
          <w:sz w:val="24"/>
          <w:szCs w:val="24"/>
        </w:rPr>
        <w:t xml:space="preserve">  Obviously the Death King's minion had some misconception over Rick's exact relationship with Rogar.  Rick then looked at the bodies on the floor and shrugged.  She could almost read his mind as he evaluated the situation.  Better than being dead.  But what hope had they now?  Maybe better a quick death... She felt his body tensing and she shook her head just a few millimeters to call him off.  This was no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elaxed slightly.  His nod was barely percep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 you were behind the bomb as well?" Rick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much as a skull could show emotion, the impostor looked surprised.  "Which b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bomb in the ba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d nothing to do with any W-b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and Rogar exchanged g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uld just mean compartmentalization of operations," the Archduke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remaining unconvinced.  Outside, the swamp gave way to shallow ocean as they neared New Orleans and Death's Hold. Rick eyed Rogar as his muscles again tensed.  To Talia's relief, the Archduke waved him off.  Talia had never seen the images of the assassin who had impersonated Lord Edro once before, but she had heard of his speed and had just seen it demonstrated.  Rick sat a full two meters from the co-pilot's chair.  He hadn't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lls of New Orleans soon approached.  In late twilight, the city glowed with scattered orange lights, a like a myriad tiny fires.  The PDF had not duplicated their raid of ten days before, but the damage was still obvious upon close inspection. They flew past the deep craters now marking the ruins of the Superd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narrow causeway led south from the city to Death's new Hold, standing near the site of the original.  Over the centuries, the rising tides had placed the old foundations beneath the surface of the sea, but the new squat tower rose out of the water to stand like a single clenched fist at the edge of the Gu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raid had hardly scratched the Hold's walls and Talia saw a forest of defensive weapons and sensors on the tower's roof and walls.  Many guns tracked them as they slowly spiraled in for a l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large contingent of skull-faced guards armed with archaic polearms awaited their arrival on the roof.  The impostor talked rapidly to the air, apparently receiving his landing instructions via implant.  The pilot followed his captor's curt vocal instructions, landing the repulsor car neatly in the center of the 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very well done," the assassin complemented the pilot and then fired a single shot into the man'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risoners made no move to resist as the guards shackled their hands and feet, forcing them to stagger in short steps to an ornate ancient elevator.  They rode the black iron cage down a wide tunnel shaft stretching into the darkened depth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ards then led them down one of the many dim corridors radiating from the central shaft.  Far down the hall, a small cell door opened to reveal an ill-lit room, a preliminary holding cell some three meters ac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guards pushed the three inside and shut the solid iron door with a clang.  The only furnishings were three wooden benches lining the walls and a small sliding slit connecting them to the outside.  They were tr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at in silence for some time, each lost in private thoughts and fears as the faint sounds of machinery and screams grew on their nerves.  Finally, the Archduke broke the spell.  He let out a deep sigh and forced himself to his feet, tentatively pulling at the iron shackles around his hands to gauge their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ll, what do we do now my little darlings?"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ought to avoid the coloring of his face.  "Your Highness, I believe the Death King has a certain miscon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wkwardly waved him off with shackled hands.  "Yes, there are those who attributed your rapid rise to other factors than your insight.  I can understand how such rumors arise. After all, we Nobles are known as a degenerate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So what happens now?  I mean, Talia and I are probably supposed to die slowly and painfully for your amusement while they question you about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though I doubt the war is the major consideration. The impersonator of Edro has presumably already appropriated enough information about the war effort to significantly damage our efforts.  I believe you are only here to make me su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make both Talia and me suffer as well," Rick added.  "I should have just tried something in the repulsor car.  It would have ended quickly righ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 Talia insisted.  She moved across the wooden bench to sit next to Rick, groping for his hands.  Rick shot a quick glance at the Archduke, but Rogar only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gree with Talia, Richard.  While we still live, we have some hope.  I am sure your exceptional abilities might still leave us with a few surp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if we keep talking about it."  Rick looked significantly at the blank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Let us change the subject, Rich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ine.  What about rescue, then?"  Rick ven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am sure you also noticed the heavy jamming over implant channels.  It began the moment the impostor struck, so I must believe this was a well planned and coordinated operation.  I hope my sons and the remainder of my staff realize we have been captured and come to the correct conclusions about our present location.  As for rescue... it would be nearly suicidal to mount a raid against this fortres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remained silent for a moment.  Rick felt Talia squeezing his hands with what strength she could manage, chained as sh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i/>
          <w:sz w:val="24"/>
          <w:szCs w:val="24"/>
        </w:rPr>
        <w:t xml:space="preserve">I should just kill her myself.  Much better than what these monsters will do to her.  </w:t>
      </w:r>
      <w:r>
        <w:rPr>
          <w:sz w:val="24"/>
          <w:szCs w:val="24"/>
        </w:rPr>
        <w:t xml:space="preserve">But he couldn't bring himself to move. A single strike with the shackled fists to the back of her head and it would be over.  But all he saw were her eyes.  She fought the tears rimming her beautiful green eyes and he saw her love in them, her grasp on some faint hope, her fight against panic.  He saw that she didn't want to die.  </w:t>
      </w:r>
      <w:r>
        <w:rPr>
          <w:i/>
          <w:sz w:val="24"/>
          <w:szCs w:val="24"/>
        </w:rPr>
        <w:t>Not yet.  While there's life, there's hope, no matter how sl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urned his eyes toward his Archduke.  "Your Highness, obviously you know what has gone on between Talia and myself.  I offer no apologies and do not regret my actions in the sligh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 not say that I blame you, Richard.  What is it you want me to do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wallowed.  He had nothing to lose.  "I would ask you to release Talia from your service and marry her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both stared at him, Talia with amazement, Rogar with his eyes narrowed to slits.  Rick couldn't read the Archduke's e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chuckled softly.  "Richard, you realize she is a Construct and you are a Sapien.  The laws would never a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you know I am no more a Sapien than you.  I might have been once, but you have seen what I am capable of doing. Besides, you are Archduke, unchallenged ruler of the western United States.  You can do as you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chuckled again.  "You overstate my powers Richard.  I barely held the threads of power.  Now you can dispute my control over this one cell.  Nevertheless, you have a valid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truggled back into his seat.  "Well, the Whale would have killed Talia eventually had she remained with me.  You can have her and I will marry you two--under on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 you not want to hear what it is first?" Rogar asked. The Archduke allowed himself a smile despite his surroundings and probable f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hardly matters, do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rue.  Alright.  I will marry you if you promise to do your best to get the three of us out of here alive and win the war. No suicide.  No surrender.  No defeat.  The Death King has let us within striking distance.  I want you to kill him if you can, and I want you to get u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will do my best, Your High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then I have chosen the right course of action. Talia, do you have any objections to this marriage?  I did not think you would.  There.  You two are now married.  Richard, you may kiss the b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ne question first, Rogar.  Why did you allow me and Talia to keep seeing each other?  You must have known the who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though it would do you both some good.  Now shut up and kiss the bride while you still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upped his shackled hands around her face and kissed her for a long minute.  He heard Rogar begin humming to himself as the kiss continued, but he and Talia kept contact, both fearing if they broke it, they might never regain it.  A muffled explosion broke the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was quick," Rick commented.  He rose swiftly to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might be our only break," Rogar noted, also rising. Another muffled explosion rumbled far above.  The sounds of distant footfalls and shouting echoed through the halls.  "If you can escape, this would be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grimly.  Then he gave Talia a quick kiss and a wink and strained his muscles.  His face turned purple and the veins on his neck stood out like straws.  When he thought his arms were about to break, the chain holding the shackles suddenly sn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hree watched with amazement as the broken links swung beneath his trembling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egs should be easier," Rick whispered breathle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moving the others' restraints proved even easier.  At Talia's suggestion, he used his steel reinforced wrists to strike the chains binding the others' shackles while they braced their bonds against the metal legs of the benches.  Within three minutes they were all free.  The explosions continued, growing closer.  Most were the sharp cracks of explosives or plasma blasts, but the longer, deeper thunder of stun grenades rumbled closer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must be coming down the main shaft," Rick observed.  The Archduke nodded.  Both struggled at the heavy iron door without success.  Their door slit opened to a dim corridor periodically lit with the flashes of approaching bl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what?" Rick wondered.  "Hope for rescue?"  He pushed harder, but the door wouldn't b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must be Lord Ripley's men," Rogar groaned between shoves at the massive door.  "They must know they haven't a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n neither have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deafening blast rocked the corridor, sending the two men to their knees.  While they struggled to their feet, a second explosion tore through the cell door, leaving a large ragged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ome on!" Rick yelled, leaping to his feet and pulling Talia behind him through the still smoldering opening.  They tumbled into the corridor.  Smoke filled their eyes and noses and Rick's heart pounded in his thr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scanned the passage.  Something flashed in the distance.  A form staggered through the smoke.  Rick almost struck the newcomer before he noticed the tattered aviator's uniform and the broken chains.  At that moment, Rogar stumbled through the cell door's hole, almost running into the newcomer.  The female aviator straightened at the sight of the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t ease," Rogar bellowed over the sounds of the fighting. "Who are you and how do we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h... Captain Lydia Norton, Your Highness, and I don't know... I think I've been here for... a long time."  The woman's face and body bore bruises and scars from extended to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finally realized this woman was couldn't have been responsible for their release.  "Then who?...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soldier in full battle armor lay on the floor, his plasma gun still clutched in his hands though everything below his midsection wa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is man let me out," Lydia gaspe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grabbed the dead commando's gun, hoping he could manage to fire it without instruction.  Shouting to the others, he led a charge down the corridor and toward the sounds of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passage ended in the main shaft, its bottom now littered with the skeletal bodies of the Death King's retainers and the armored corpses of Lord Ripley's men.  Monofiliment cables and abandoned winches hung from the darkness and smoke above; some still holding dead commandos, swaying silently above the battlefield.  The defenders had the numbers and were using weapons from ancient halberds to modern lasers and plasma weapons to drive back the desperate comma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eeded very little tactical sense to realize Lord Ripley's men were loosing the fight.  He fired a burst of energy into the nearest cluster of enemy soldiers and the massive gun bucked and jarred against his chest, knocking him from his feet. He ignored the pain of possibly cracked ribs and fired again from his seated position.  And again.  And again.  An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ar-bursting blasts, blinding flashes, and ozone stench overwhelmed his senses.  Every time his vision cleared enough to spot a target, he fired.  His companions had retreated back into the corridor to avoid the heavy return fire of Death's guards, but Rick held his ground, oblivious to the danger.  After fourteen shots the gun fell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preparing to use the massive weapon as a club, but when the smoke cleared and the ringing in his ears subsided, the battle was over.  Rogar, Talia, and Captain Norton emerged from the corridor to face a silent chamber.  Both sides had retreated from the fiery exchange, leaving them alone with the bodies of the fallen.  The Archduke and the aviator quickly gathered weapons from the fallen men and even Talia struggled with a long laser rifle.  Rick rose slowly to his feet, staring at the carnage he had helped create.  He felt nothing at all until Talia slipped an arm around his waist.  He lowered the empty weapon and slowly returned to his s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to get out of here before they sort this out," Lydia pleaded over the echoing sounds of continued fighting on the upper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will never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voice came from a corridor at the far edge of the shaft. In the dim light, the figure was indistinct, but Rick recognized I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at is correct," the figure acknowledged.  It emerged from the corridor, flanked by four halberd bearing guards.  Rick's hair stood on end and he felt as he had earlier in the old sewer pipe.  Something hung just out of his mind's reach.  He suddenly felt lightheaded.  Something else bothered him as well, but he couldn't place tha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cted first, spraying the Death King and his guards with laser fire.  The four guards fell silently to the ground, but Death advanced unhurried and unharmed.  Lydia's coil rifle fire had little additional effect.  When the magazine emptied and the echoes faded, an unearthly hush fell over the s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ou can not escape," Death announced.  "My forces have defeated your pathetic rescue attempt.  Now I can deal with you alone.  You can not defeat me.  You never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stood defiant.  "My armies are defeating yours on the field.  You may slay me here, but I will not be def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chuckled.  He held them as if under some hypnotic spell.  None made a move to attack him, none tried to escape. "The struggles of mere flesh do not concern me," Death said.  "I am beyond such concerns.  This war was never a measure of my true strength.  Only now will I have my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stopped just meters from the group.  His face was truly skeletal, lacking even the thin stretched skin of his assassins and beneath his cloak were the hints of bare bones and hollow chest.  As he continued to speak, his eyes and those in his necklace of skulls glowed brighter, becoming a fiery orange, drowning out the dim illumination of flickering candles and smoldering f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you here where I wanted you.  You stand now in the same spot where your beloved Duke Arnam defeated me three hundred and fifteen years ago.  Here I shall slay you and I shall conquer.  You can not escape now.  This land--this world--the universe--is mine.  The plague of Nobility and other abominations will end.  I SHAL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etting a bit big for your britches, eh, Death?" Rick mocked.  The spell was broken.  The others could turn their eyes from the enemy and Rick smiled.  At least he now knew the second thing which was bothering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Death's voice.  I've never heard it before.  IT'S NOT WARNER'S VOICE.  </w:t>
      </w:r>
      <w:r>
        <w:rPr>
          <w:sz w:val="24"/>
          <w:szCs w:val="24"/>
        </w:rPr>
        <w:t>That somehow gave him the strength to break away from the spell.  He realized he was not some twisted pawn of Death.  He might be the twisted pawn of someone else, but he could act against this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turned Its eyes upon him, the fiery orbs burning into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charged.  The unnerving confusion in his mind, the tremendous feeling of knowledge hanging just outside of his reach, was still there, but he knew he had to attack and he knew he had very little tim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winging the plasma gun like a club, he closed o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a blur, the Death King brought up an arm to block the blow and the plasma gun flew from Rick's hand, his right arm numbed from the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moved again.  A single blow from Its left hand shattered Rick's right forearm.  He fell to the ground, staring at the protruding white bone.  Seemly far away, Talia screamed something and a beam from her laser struck harmlessly against Death.  Blood rose in Rick's ears.  The pain washed over him--and disapp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gnoring the laser fire, Death turned his attention toward the Archduke.  "Come Rogar, you can not have your boy do your fighting for you.  This battle is between the two of us.  We will settle this contest of wills right here, in this arena.  He who wins will come to rule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tensed.  The look on his face showed both hopelessness and resolve.  He planted his feet and beckoned for Death to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Death stepped forward, Rick's brain finally cleared.  For an instant he felt he was watching the scene from a distant world.  Then everything crystallized around him with perfect c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he understood his purpose.  He could barely sort out the torrent of information flooding through his brain, but he knew he had to act quickly before it fade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ime slowed.  Death took one step toward the Archduke.  Rick reached down to his arm, forcing the bone back into place, feeling the pain only as a dull ache.  He jumped to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took a second step toward Rogar.  Rick closed the four meters between himself and Death in a blur, pulling an obsidian dagger from the Death King's belt before It was even aware of his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finally noticed the intrusion and spun with a speed nearly rivaling Rick's own.  A cold hand reached for Rick's throat, lifting him off his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s Rick tensed his muscles in a loosing effort to save his trachea, an image flashed into his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r>
      <w:r>
        <w:rPr>
          <w:i/>
          <w:sz w:val="24"/>
          <w:szCs w:val="24"/>
        </w:rPr>
        <w:t xml:space="preserve">He lay on his back staring at a luminescent white ceiling. He couldn't move.  Everything was cold and distant.  His eyes blurred.  A face moved close to his, but he could barely make out the features.  He strained to focus. </w:t>
      </w:r>
      <w:r>
        <w:rPr>
          <w:sz w:val="24"/>
          <w:szCs w:val="24"/>
        </w:rPr>
        <w:t xml:space="preserve"> It was Warner. </w:t>
      </w:r>
      <w:r>
        <w:rPr>
          <w:i/>
          <w:sz w:val="24"/>
          <w:szCs w:val="24"/>
        </w:rPr>
        <w:t xml:space="preserve"> The face whispered hoarsely,  "We've been through this before.  When you revive, you'll only have one chance at best.  Don't forget what you've learned.  Remember the point between the skull and the spine... one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arm flashed and the dagger drove through the base of Death's skull, shattering into a thousand flakes.  He felt the hand at his throat relax and release its 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As Rick fell to the floor, he saw Its orbs go dark.  Smoke rose from Death's wound and electricity filled Its face.  Then the lights in the necklace of skulls suddenly dimmed and Death dropped to the ground without a sound.  On the stone floor lay a smoldering pile of metal and b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machine," gasped the Archduke.  "We've been fighting a robot.  Richard, you have destroyed a machine.  The Death King... It i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and no," Rick said.  He was back on his feet, talking rapidly.  His mind remained crystal clear, but he knew it would soon fade and he had to accomplish what he could without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have only done as Duke Arnam once did," he began.  "I have killed a robot, nothing more.  This device contained all of Death's awareness, but it is not Death.  As three centuries before, Death's personality still exists in a mainframe computer.  If I do not destroy that device, Death will rise again--I mean in a matter of hours, not three hundred years.  You must flee this plac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d how do you know these things, Richard," Rogar asked. His face was inscru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omebody woke me up around 2430 and gave me a task to perform.  Other than that, I have absolutely no idea, Rogar," Rick answered with a shrug.  "It's probably best that you don't know any more in an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motioned toward the staircase, basically dismissing the Archd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nodded thoughtfully.  A stillness hung over the battered chamber.  Talia regarded Rick with a look of both compassion and f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suppose I believe you, Richard," the Archduke said, turning toward the stairway.  "You are probably as much a pawn in this as myself.  We have both been set up for this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ow so?" Rick demanded, torn between the urgency of his remaining task and a burning curiosity to learn all that was really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Archduke turned back to regard his advisor.  "You have performed just as advertised," he began.  "Many years ago, just after I became Baron, a Kalmaran trader passed through my old Hold on his way back to Sacramento.  After concluding our business, he cornered me in an empty passageway and gave me two bit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w is not the time for a melodramatic pause, Rogar," Rick snapped impat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f course.  First, he related details concerning the condition of the helicopter that had crashed and killed my father and brother.  Suffice to say, this information was not know to anyone else still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ll draw into that whatever I want," Rick commented, emotionless.  "And the other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old me that within a century the Death King would rise again and the only weapon that could triumph against it was to be found beneath the grounds of my own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Me or that W-Bomb in the basement, I wonder," Rick mused. Then an unnerving thought occurred to him.  "Was this trader a thin man, medium height, brown hair and beard, long thin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Warner?" Rogar asked, reaching the sam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Probably.  It seems we are both being toyed with," Rick sighed wearily.  "Your Highness, I honestly don't know much more than I've told you about myself.  We'll probably never know the true picture.  All I know is I have one more job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stroy the mainframe," Rogar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a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looked at him, torn between fear of what was happening, and what he was, and the love that said it didn't matter.  He didn't wait for her conclusion.  He reached over to hug her and looked straight into her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emember, even though I'm a freak, I still love you," he whispered.  She nodded wea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turned to face Rogar.  "Lord Ripley's men still hold the upper levels.  Take Talia and try to make it to them.  This whole place is already weakened from the fighting.  If you wait too long you'll drown.  Captain Norton, are you in any condition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Just a little stiff and bruised.  I think I can manage if I have to,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Good.  We're going to destroy that mainframe.  The war will be over in an hour, one way or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issed Talia and then released her, turning without looking back.  Rogar grabbed her arm and led her toward the stairs, retrieving another weapon as he hurried up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turned to Lydia.  "Well Captain, let's find some bombs and blow this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sir."  Lydia collected a coil pistol and two detonation charges from a dead commando while Rick grabbed a plasma gun and a fresh pod of fuel cells.  He carried it easily despite his broken arm.  Hunger pangs screamed through his gut, but his mind and body still operated far above normal levels--even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Follow me," he said, jogging down the corridor where Death had eme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lighting was dim.  Rick had already noticed his greatly improved night vision, but he usually had enough artificial assistance to make his ability of secondary importance.  Here, he needed his new talent.  In his eyes, the darkened corridor seemed nearly as light a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corridor ended in a giant skull-like entrance leading to a long tube, looking like an ancient sewer.  The cobblestone walls and the faint candlelight reminded Rick of the flooding tunnel in one of his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f he didn't hurry, that dream would soon come true.  Water streamed down the tunnel's walls.  Already, a narrow pool covered the middle of the passage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s thoughts raced.  His sudden revelation specified the location of the mainframe, but he didn't understand how it had come into being.  During the Confederation, machine intelligences were strictly controlled, so Death was no relic from that era. Was It an experiment in artificial intelligence gone awry or a being that had transferred Its consciousness to a machine?  From his research, he knew Confederation scientists had once worked on the latter technique, but they had been far from successful.  But who knew what might have happened during the chaotic years of the war and the its aftermath?  Rick would probably never learn that answer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kept up a grueling pace and soon heard Lydia panting and stumbling in the near dark behind him.  When the aviator seemed about to collapse, he called a brief h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e have very little time," he whispered, his voice quickly fading amid the sounds of trickling water.  The map that had sprung into his head was by now mostly faded, but he remembered that they were only eighty meters or so from the end of the corridor.  The old map of New Orleans he had stored on implant indicated that they were beneath the shallow waters of the Gulf. This point was below sea level even in the days of the First Kingdom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companion nodded dully.  Rick noticed her shaking, but whether from fatigue or fear was unclear.  In the damp underground environment it could also have been from the c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Captain Lydia Norton.  Now why is that name familiar?" Rick won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don't know, sir," Lydia gasped.  "Probably posthumous court-martial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hook his head, scanning his implant records of staff meeting minutes.  "Oh, now I remember.  Quite the opposite.  You received the Air Cross and promotion to Major--posthumous, we assumed, for knocking out the Dome.  That was quite a feat, considering you were badly outnumbered at the time.  We thought you wer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se last... weeks?... months?... I almost wished so.  I appreciate the honors, sir, but I was just doing what I ha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Exactly.  That's why you got them.  Come on, we have to move.  We can rest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jumped to his feet and began a quiet trot toward the end of the tunnel.  A quick glance showed Lydia trying to follow. Echoing splashes and hollow footfalls told him the woman still struggled beh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tunnel ended in an arched chamber.  Rick was aware of the guards before he reached the end of the passage and the preemptive blast from his plasma gun deafened everyone in the vicinity.  Even the echo seemed to have the force of an expl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half fell, half jumped out of the tunnel as three laser armed skeletal guards turned to meet him--the fourth was already a molten blob of flesh and b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plasma gun was not a rapid fire weapon, but in a series of mind-numbing blasts, Rick felled his opponents.  Their returning shots shone as faded beams next to his plasma discharges.  None came close to him, and they never got a second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is sensitive ears heard nothing but ringing, and he felt the warm blood from those ears running down the side of his face. Somewhere in a manual it probably warned against firing a plasma gun in an enclosed area, but it was too late for those rule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needed six shots to unhinge the huge demonic doors across the chamber.  When the room beyond lay open to view, Lydia finally stumbled into the ante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e aviator was dazed.  Her hands covered her ears and her left leg was crossed by a serious laser burn.  Rick ignored his own pain.  It was fairly dull anyway--only his stomach screamed for attention and he fought an insane urge to feast on the frying guardsmen.  He had used so much energy that his system demanded he restore the balance. </w:t>
      </w:r>
      <w:r>
        <w:rPr>
          <w:i/>
          <w:sz w:val="24"/>
          <w:szCs w:val="24"/>
        </w:rPr>
        <w:t xml:space="preserve"> It has to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strode into Death's inner chamber with false confidence.  The thousands of glowing skulls and the walls themselves gave the room its eerie orange illumination.  Several wide dispersion bursts from his plasma gun soon dimmed that glow.  Now only fires lit the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staggered into the inner room.  The woman was struggling with her wounded leg and seemed barely 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was amazed that Death did not have a better security system, but then he realized his seemingly random shots in the inner chamber had actually been well placed blasts.  His programmers--he didn't want to use that word, but he suspected he was almost acting out some predetermined plan--had obviously acquired detailed information about Death's Hold.  This raised more questions than answers, but he had no time for tha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mainframe was well concealed, but Rick had the advantage of knowing just where to find it.  His artificial memory faded completely just as he and Lydia pushed the heavy stone altar aside, revealing the black box beneath.  Then he suddenly realized that his programmers had overlooked one small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nother Death King lay atop the main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 was the last level of Death's defenses and the moment Rick pushed aside the altar, It came to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ath grabbed Rick's legs in a vise-like grip and he struggled to reach the plasma gun he had dropped when pushing the altar aside, but Death pulled him closer, out of reach of the weapon.  Rick's kick struck Death's hard skull without effect and Its fingers crushed against his bone.  Had he been alone, he would have per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fortunately, Lydia was still conscious.  She scooped the plasma gun from the floor and fired a blast at Death's head. Rick felt the heat on his legs and quickly rolled across the floor to put out his burning armor.  Death lay still and headless atop the mainframe, but the black box was hardly scor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Rick suddenly felt tired and alone.  He was himself again; the last programming had faded.  Fatigue and hunger tore through his abused body. </w:t>
      </w:r>
      <w:r>
        <w:rPr>
          <w:i/>
          <w:sz w:val="24"/>
          <w:szCs w:val="24"/>
        </w:rPr>
        <w:t xml:space="preserve"> Just a little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wasted no time relieving the dazed aviator of her two demolition charges and attaching them to the black box.  Then he set the charges at their maximum explosive power, about the equivalent of a ton of TNT.  The blast would take out the room, the chamber, and a good length of the corridor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the timer could be set for up to a full day, he wanted to ensure no tampering would prevent the explosion.  Lord Ripley's raid was a deep penetration suicide mission and hordes of the Death King's retainers still occupied the Hold.  Rick did not expect to e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Out of the corner of his eye, he caught a movement of Lydia's head and spun to look toward the chamber's entrance. The tall figure who had twice impersonated Lord Edro stood by the shattered doors with a coil rifle in his hands.  Rick grabbed the plasma gun from the floor where Lydia had dropped it, turning the weapon to bear on the assassin, but he couldn't turn the massive weapon fast enough to fire the first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But the assassin fired first at Lydia, who was diving for the floor and wildly returning fire with her coil pistol.  The assassin's shot hit the aviator in the right thigh, sending her spraw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at instant Rick noted with some perverse satisfaction that he could hear the relatively faint pop of the coil rifle--his ears still functioned after all those plasma shots. But the blast of his weapon drowned out all other sounds once again.  The assassin's legs staggered to the ground.  His upper body w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t's no use, sir...  I can never make it back out, and they'll take the bombs before they blow," Lydia gurgled from the ground, both legs now effectively useless.  Rick could barely hear he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 xml:space="preserve"> </w:t>
      </w:r>
      <w:r>
        <w:rPr>
          <w:sz w:val="24"/>
          <w:szCs w:val="24"/>
        </w:rPr>
        <w:tab/>
        <w:t>"No way.  I can carry you if I have to," Rick answered, but he had already reached the same conclusion.  Undoubtedly, many more assassins waited to storm this chamber and save their computerized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Lydia shook her head.  "Bullshit.  Leave me with the detonator and I'll fire the charges the moment they try to enter. It's the only way to be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can't just leave you here," Rick insisted.  Destroying the Death King took priority over everything else.  That bit of programming still remained.  Besides, he had promised Rogar he would do it.  The end of the war depended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Yes you can, sir.  You have a wife to think about, remember?  Leave me the plasma gun and take the coil pistol.  You might make it to the stairs before we b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 you, don't have to call me sir, Lydia, if it still matters, we're of equal rank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ot for long.  Hell, I'm dead anyway.  No way I can make it.  I only ask you on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Nam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it,"  she fought her tears.  "Davis is laughing his ass off in hell.  I'll get the last laugh, though.  Remember who killed the Death King.  I don't want any medals or promotions, just the recognition.  That'll give me more immortality than any damn No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solutely."  Rick laughed, a sound alien in that chamber.  He looked around him.  Even in this inner sanctum, water was streaming through growing cracks.  Faint explosions spoke of continued fighting far away--Ripley's suicide squads were not all dead.  There was still some faint hope for Talia's survival and he didn't want to leave her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re you leaving yet?" Lydia dema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ght this minute."  Rick stopped above the fallen doors. "I'll see you in hell!" he yelled, turning to sprint through the chamber and down the tu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on't forget what I've done!" Lydia's voice echoed through the narrow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water level was rising rapidly, forcing Rick to run far up the sloping wall.  He felled two guards who were struggling towards him, hoping to buy Lydia some extra time.  He feared the entire lower level might collapse from the force of the explosion; he had to get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He reached the open shaft and took the stairs three at a time.  He was twenty meters above the floor when the roar thundered behind him and water crashed into the sh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w:t>
        <w:tab/>
        <w:tab/>
        <w:tab/>
        <w:tab/>
        <w:tab/>
        <w:t>*</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December was still warm in Jackson, Mississippi. Dignitaries gathered from around North America to witness the official peace proceedings' conclusion at the spot where the last Horde commander had weeks earlier abandoned his hopeless struggle.  But the euphoria of victory had already faded, replaced by long postponed--but hardly unforgotten--rival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ough he would be polite to the Duke of Georgia on this occasion, Rogar already complained of the Georgian occupation of Meridian, Mississippi.  He had still not accepted the Georgian seizure of Alabama and did so nothing to discourage the Floridians from continuing to occupy the island city of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In the north, tensions increased from the heavy handedness of the Illinoisan occupation forces in eastern Missouri; Iowa and Minnesota already grumbled about the refugees fleeing to their zones.  But for a brief moment, perhaps a few days, all that was forgotten.  They had come to celebrate the end of the Second Kingdom of De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escorted Talia to the luncheon reception in the black dress uniform of a full colonel.  He still looked gaunt from his ordeal in Death's Hold, but Talia bore no traces of the burns she suffered in the chaotic escape from New Orleans; regeneration stimulators had worked wonders on her back and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She smiled warmly at the Noble ladies they passed.  Most of the responses seemed forced.  Many had heard the rumors of her background.  It was bad enough the Archduke had insisted on inviting </w:t>
      </w:r>
      <w:r>
        <w:rPr>
          <w:i/>
          <w:sz w:val="24"/>
          <w:szCs w:val="24"/>
        </w:rPr>
        <w:t>Sapiens</w:t>
      </w:r>
      <w:r>
        <w:rPr>
          <w:sz w:val="24"/>
          <w:szCs w:val="24"/>
        </w:rPr>
        <w:t xml:space="preserve"> to these functions, but a Construct!  What was the world coming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 stares didn't bother her.  Her newly grown ovaries helped give her the newfound confidence of being her own person and she had finally lost the need to submit herself to fate. Experience had overcome instinct.  And the massive diamond ring Rick had somehow acquired as a wedding present gave her the added confidence of being the wife of one of the most influential figures in North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watched how the Nobles regarded Rick:  uncertainty and fear.  Rumors of his background and abilities also cir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hey sat down at the table reserved for senior officers and their wives.  Besides Colonel Hernandez, engrossed in his wine glass near the table's end, Rick and Talia were the only non-Nobles seated so close to the main table with its heads of state. But one spot remained empty at Rick's insistence.  An unusual name tag sat before the chair to Rick's left.  It read:  "Major Lydia Norton, Who Defeate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nodded to Hernandez and coolly regarded the Noble generals who seemed undecided about how to respond to his presence.  Brigadier General Lord Ripley Arcadia broke the impasse by finally acknowledged the couple's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 fine job you did in the Hold, Colonel," the big commando leader noted.  "Have you ever consider joining the Black Ber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ick laughed.  "No, sir.  My wife would kill me if I kept running around trying to get myself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That's why I never married.  No fun listening to all that nagging when I have a job to do," the General insi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bsolu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caught Rick's wink.  She kicked him under the table, earning her another wink.  At times like these his tolerance for pain was a nuisance, but she could hardly break his leg just to get hi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All heads turned as the Archduke entered.  The formal peace ceremonies were still some time away--the luncheon was merely a chance for the dignitaries to mingle--but they all rose to their feet in honor of the most powerful man 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acknowledged the greetings with a slight nod of his head and he escorted the Whale to the main table with what patience he could muster.  She had lost weight since her SID attack, but was still too weak to walk unassisted.  Her left arm held an ivory cane, the right leaned on the Archduke fo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alia saw Rick's throat move as he exchanged some private message with Rogar--her own implant still didn't carry the private command frequency they used--and Rick winked again in response to her glare.  She was sure that half the time her husband and the Archduke were talking about her, comparing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Rogar seated his wife and strode to his seat at the head of the table.  He raised a golden goblet above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peace!" he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To peace!" echoed the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She saw the tired look in Rick's eyes.  Though they might rest for a while, peace was still a distant dream.</w:t>
      </w:r>
    </w:p>
    <w:p>
      <w:pPr>
        <w:pStyle w:val="Normal"/>
        <w:rPr>
          <w:sz w:val="24"/>
          <w:szCs w:val="24"/>
        </w:rPr>
      </w:pPr>
      <w:r>
        <w:rPr>
          <w:sz w:val="24"/>
          <w:szCs w:val="24"/>
        </w:rPr>
      </w:r>
    </w:p>
    <w:p>
      <w:pPr>
        <w:sectPr>
          <w:type w:val="continuous"/>
          <w:pgSz w:w="12240" w:h="15840"/>
          <w:pgMar w:left="2160" w:right="2160" w:gutter="0" w:header="720" w:top="2160" w:footer="0" w:bottom="2160"/>
          <w:pgNumType w:fmt="decimal"/>
          <w:formProt w:val="false"/>
          <w:textDirection w:val="lrTb"/>
          <w:docGrid w:type="default" w:linePitch="360" w:charSpace="0"/>
        </w:sectPr>
      </w:pPr>
    </w:p>
    <w:p>
      <w:pPr>
        <w:pStyle w:val="Normal"/>
        <w:spacing w:lineRule="atLeast" w:line="480"/>
        <w:rPr>
          <w:sz w:val="24"/>
          <w:szCs w:val="24"/>
        </w:rPr>
      </w:pPr>
      <w:r>
        <w:rPr>
          <w:sz w:val="24"/>
          <w:szCs w:val="24"/>
        </w:rPr>
      </w:r>
    </w:p>
    <w:sectPr>
      <w:type w:val="continuous"/>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49:00Z</dcterms:created>
  <dc:creator>Geir Lanesskog</dc:creator>
  <dc:description/>
  <cp:keywords/>
  <dc:language>en-US</dc:language>
  <cp:lastModifiedBy>Geir Lanesskog</cp:lastModifiedBy>
  <cp:lastPrinted>1993-02-23T18:39:00Z</cp:lastPrinted>
  <dcterms:modified xsi:type="dcterms:W3CDTF">2015-08-29T19:49:00Z</dcterms:modified>
  <cp:revision>2</cp:revision>
  <dc:subject/>
  <dc:title>Awakening.  Master Document</dc:title>
</cp:coreProperties>
</file>